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 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 xml:space="preserve">CZ70890692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gresy CZ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tarobělská 1937/4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avlem Žůrkem, jednatelem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673646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673646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001956740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Krajským soudem v Ostravě, sp. zn. C 7310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 případě porušení rozpočtové kázně bude postupováno dle zákona č. 250/2000 Sb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neinvestiční dotaci ve výši 50.000 Kč (slovy padesát tisíc korun českých) účelově určenou na úhradu </w:t>
      </w:r>
      <w:r>
        <w:rPr>
          <w:rFonts w:cs="Tahoma" w:ascii="Tahoma" w:hAnsi="Tahoma"/>
          <w:b w:val="false"/>
          <w:bCs w:val="false"/>
          <w:sz w:val="20"/>
          <w:szCs w:val="20"/>
        </w:rPr>
        <w:t>uznatelných nákladů projektu „Slezský den sester“</w:t>
      </w:r>
      <w:r>
        <w:rPr>
          <w:rFonts w:cs="Tahoma" w:ascii="Tahoma" w:hAnsi="Tahoma"/>
          <w:b w:val="false"/>
          <w:bCs w:val="false"/>
          <w:sz w:val="20"/>
        </w:rPr>
        <w:t xml:space="preserve"> (dál</w:t>
      </w:r>
      <w:r>
        <w:rPr>
          <w:rFonts w:cs="Tahoma" w:ascii="Tahoma" w:hAnsi="Tahoma"/>
          <w:b w:val="false"/>
          <w:bCs w:val="false"/>
          <w:sz w:val="20"/>
          <w:szCs w:val="20"/>
        </w:rPr>
        <w:t>e jen „projekt“</w:t>
      </w:r>
      <w:r>
        <w:rPr>
          <w:rFonts w:cs="Tahoma" w:ascii="Tahoma" w:hAnsi="Tahoma"/>
          <w:b w:val="false"/>
          <w:bCs w:val="false"/>
          <w:sz w:val="20"/>
        </w:rPr>
        <w:t xml:space="preserve">) vymezených v čl. VI této smlouvy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ánku I této smlouvy jednorázovou úhradou ve výši 50.000 Kč (slovy padesát 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ánku IV této smlouvy a pouze k úhradě uznatelných nákladů vymezených v článku 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 Kč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 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sídle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ánku I této smlouvy s uvedením variabilního symbolu </w:t>
      </w:r>
      <w:r>
        <w:rPr>
          <w:rFonts w:cs="Tahoma" w:ascii="Tahoma" w:hAnsi="Tahoma"/>
          <w:sz w:val="20"/>
          <w:szCs w:val="20"/>
        </w:rPr>
        <w:t>212020698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či změny účtu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ánku VI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od 1. 1. 2021 </w:t>
      </w:r>
      <w:r>
        <w:rPr>
          <w:rFonts w:cs="Tahoma" w:ascii="Tahoma" w:hAnsi="Tahoma"/>
          <w:sz w:val="20"/>
          <w:szCs w:val="20"/>
        </w:rPr>
        <w:t>do 31. 12. 2021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 článku IV této smlouvy a 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</w:t>
      </w:r>
      <w:r>
        <w:rPr>
          <w:rFonts w:cs="Tahoma" w:ascii="Tahoma" w:hAnsi="Tahoma"/>
          <w:sz w:val="20"/>
          <w:szCs w:val="20"/>
        </w:rPr>
        <w:t xml:space="preserve"> náklady na tiskoviny a roll-upy, občerstvení, grafické práce, propagaci, </w:t>
      </w:r>
      <w:r>
        <w:rPr>
          <w:rFonts w:cs="Tahoma" w:ascii="Tahoma" w:hAnsi="Tahoma"/>
          <w:bCs/>
          <w:sz w:val="20"/>
        </w:rPr>
        <w:t>mzdové náklady a odměny z dohod o pracích konaných mimo pracovní poměr včetně zákonných odvod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jeho firmu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zříze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 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48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.. ze dne 16. 9. 2021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right" w:pos="2880" w:leader="none"/>
          <w:tab w:val="left" w:pos="558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>V Ostravě dne …………………….....</w:t>
        <w:tab/>
        <w:t>V Ostravě dne ……….............…….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2880" w:leader="none"/>
          <w:tab w:val="left" w:pos="55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left" w:pos="540" w:leader="none"/>
          <w:tab w:val="left" w:pos="666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Pavel Žůrek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80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8:00Z</dcterms:created>
  <dc:creator>smidovaa</dc:creator>
  <dc:description/>
  <cp:keywords/>
  <dc:language>en-US</dc:language>
  <cp:lastModifiedBy>Hořínek Michal</cp:lastModifiedBy>
  <cp:lastPrinted>2014-11-26T10:51:00Z</cp:lastPrinted>
  <dcterms:modified xsi:type="dcterms:W3CDTF">2021-07-30T08:21:00Z</dcterms:modified>
  <cp:revision>11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