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Žádost obchodní společnosti Bílovecká nemocnice, a.s., o prodloužení doby realizace projektu „Investiční akce a opravy majetku“ a návrh na uzavření dodatku č. 1 ke smlouvě o poskytnutí dotac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ílovecké nemocnice, a.s., o prodloužení doby realizace projektu  </w:t>
      </w:r>
    </w:p>
    <w:p>
      <w:pPr>
        <w:pStyle w:val="MSKNormal"/>
        <w:rPr/>
      </w:pPr>
      <w:r>
        <w:rPr/>
        <w:t xml:space="preserve">Příloha č. 2 - Smlouva s Bíloveckou nemocnicí, a.s., o poskytnutí účelové dotace    </w:t>
      </w:r>
    </w:p>
    <w:p>
      <w:pPr>
        <w:pStyle w:val="MSKNormal"/>
        <w:rPr/>
      </w:pPr>
      <w:r>
        <w:rPr/>
        <w:t xml:space="preserve">Příloha č. 3 - Návrh dodatku č. 1 ke smlouvě s Bíloveckou nemocnicí, a.s., o poskytnutí účelové dot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3. 8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4/1571 ze dne 30. 8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2075 ze dne 3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 změnu doby realizace projektu </w:t>
      </w:r>
      <w:r>
        <w:rPr>
          <w:rFonts w:cs="Tahoma"/>
          <w:color w:val="000000"/>
        </w:rPr>
        <w:t>„</w:t>
      </w:r>
      <w:r>
        <w:rPr>
          <w:rFonts w:cs="Tahoma"/>
        </w:rPr>
        <w:t>Investiční akce a opravy majetku“</w:t>
      </w:r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 </w:t>
      </w:r>
      <w:r>
        <w:rPr>
          <w:rFonts w:cs="Tahoma"/>
          <w:color w:val="000000"/>
        </w:rPr>
        <w:t>17/</w:t>
      </w:r>
      <w:r>
        <w:rPr/>
        <w:t>2075</w:t>
      </w:r>
      <w:r>
        <w:rPr>
          <w:rFonts w:cs="Tahoma"/>
          <w:color w:val="000000"/>
        </w:rPr>
        <w:t xml:space="preserve"> </w:t>
      </w:r>
      <w:r>
        <w:rPr/>
        <w:t>ze dne </w:t>
      </w:r>
      <w:r>
        <w:rPr>
          <w:rFonts w:cs="Tahoma"/>
          <w:color w:val="000000"/>
        </w:rPr>
        <w:t xml:space="preserve">3. 9. 2020 </w:t>
      </w:r>
      <w:r>
        <w:rPr/>
        <w:t>v bodě 1. text „s časovou použitelností od 1. 1. 2020 do 30. 9. 2021“ na text „s časovou použitelností od 1. 1. 2020 do 30. 9. 2022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 č. 1 ke Smlouvě o poskytnutí dotace z rozpočtu Moravskoslezského kraje č. 05702/2020/ZDR ze dne 24. 9. 2020 s obchodní společností Bílovecká nemocnice, a.s., IČO 26865858, dle 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dne 24. 9. 2020 s obchodní společností Bílovecká nemocnice, a.s., Smlouvu o poskytnutí dotace z rozpočtu Moravskoslezského kraje č. 05702/2020/ZDR (</w:t>
      </w:r>
      <w:r>
        <w:rPr>
          <w:u w:val="single"/>
        </w:rPr>
        <w:t>příloha č. 2</w:t>
      </w:r>
      <w:r>
        <w:rPr/>
        <w:t>, dále také jen „smlouva“) na základě usnesení zastupitelstva kraje č. </w:t>
      </w:r>
      <w:r>
        <w:rPr>
          <w:rFonts w:cs="Tahoma"/>
          <w:color w:val="000000"/>
        </w:rPr>
        <w:t>17/</w:t>
      </w:r>
      <w:r>
        <w:rPr/>
        <w:t>2075</w:t>
      </w:r>
      <w:r>
        <w:rPr>
          <w:rFonts w:cs="Tahoma"/>
          <w:color w:val="000000"/>
        </w:rPr>
        <w:t xml:space="preserve"> </w:t>
      </w:r>
      <w:r>
        <w:rPr/>
        <w:t xml:space="preserve">ze dne 3. 9. 2020. Dle této smlouvy byla Bílovecké nemocnici, a.s., poskytnuta dotace v celkové výši 3.000 tis. Kč, z toho neinvestiční dotace ve výši 1.500 tis. Kč a investiční dotace ve výši 1.500 tis. Kč, účelově určená k úhradě uznatelných nákladů projektu „Investiční akce a opravy majetku“ s časovou použitelností od 1. 1. 2020 do 30. 9. 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ými náklady jsou dle smlouvy:</w:t>
      </w:r>
    </w:p>
    <w:p>
      <w:pPr>
        <w:pStyle w:val="MSK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MSKNormal"/>
        <w:rPr/>
      </w:pPr>
      <w:r>
        <w:rPr/>
        <w:t>a) investiční náklady, související s realizací následujících investičních akcí:</w:t>
      </w:r>
    </w:p>
    <w:p>
      <w:pPr>
        <w:pStyle w:val="MSKNormal"/>
        <w:numPr>
          <w:ilvl w:val="0"/>
          <w:numId w:val="7"/>
        </w:numPr>
        <w:rPr/>
      </w:pPr>
      <w:r>
        <w:rPr/>
        <w:t>doplnění technologie kotelny vodními čerpadly</w:t>
      </w:r>
    </w:p>
    <w:p>
      <w:pPr>
        <w:pStyle w:val="MSKNormal"/>
        <w:numPr>
          <w:ilvl w:val="0"/>
          <w:numId w:val="7"/>
        </w:numPr>
        <w:rPr/>
      </w:pPr>
      <w:r>
        <w:rPr/>
        <w:t>výměna oken a dveří budovy vrátnice</w:t>
      </w:r>
    </w:p>
    <w:p>
      <w:pPr>
        <w:pStyle w:val="MSKNormal"/>
        <w:numPr>
          <w:ilvl w:val="0"/>
          <w:numId w:val="7"/>
        </w:numPr>
        <w:rPr/>
      </w:pPr>
      <w:r>
        <w:rPr/>
        <w:t>výměna oken v budově E a potřebné stavební úpravy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/>
        <w:t>vybavení pro interní oddělení – pacientský nábytek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odstranění závad z revize – ventilátorová skříň JIP a výměna vypínače přívodu VN</w:t>
      </w:r>
    </w:p>
    <w:p>
      <w:pPr>
        <w:pStyle w:val="MSK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MSKNormal"/>
        <w:rPr/>
      </w:pPr>
      <w:r>
        <w:rPr/>
        <w:t>b) neinvestiční náklady, související s realizací následujících neinvestičních akcí:</w:t>
      </w:r>
    </w:p>
    <w:p>
      <w:pPr>
        <w:pStyle w:val="MSKNormal"/>
        <w:numPr>
          <w:ilvl w:val="0"/>
          <w:numId w:val="11"/>
        </w:numPr>
        <w:ind w:left="0" w:firstLine="426"/>
        <w:rPr/>
      </w:pPr>
      <w:r>
        <w:rPr/>
        <w:t>oprava komunikací v areálu nemocnice</w:t>
      </w:r>
    </w:p>
    <w:p>
      <w:pPr>
        <w:pStyle w:val="MSKNormal"/>
        <w:numPr>
          <w:ilvl w:val="0"/>
          <w:numId w:val="11"/>
        </w:numPr>
        <w:ind w:left="0" w:firstLine="426"/>
        <w:rPr/>
      </w:pPr>
      <w:r>
        <w:rPr/>
        <w:t>oprava povrchu odstavené plochy „parkoviště“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/>
        <w:t xml:space="preserve">Dne 5. 8. 2021 se ředitel Bílovecké nemocnice, a.s. (dále také jen „nemocnice“), obrátil na odbor zdravotnictví KÚ MSK s žádostí o prodloužení trvání Smlouvy o poskytnutí dotace č. 05702/2020/ZDR, tj. doby pro realizaci projektu </w:t>
      </w:r>
      <w:r>
        <w:rPr>
          <w:rFonts w:cs="Tahoma"/>
          <w:color w:val="000000"/>
        </w:rPr>
        <w:t>„</w:t>
      </w:r>
      <w:r>
        <w:rPr>
          <w:rFonts w:cs="Tahoma"/>
        </w:rPr>
        <w:t>Investiční akce a opravy majetku“</w:t>
      </w:r>
      <w:r>
        <w:rPr>
          <w:rFonts w:cs="Tahoma"/>
          <w:color w:val="000000"/>
        </w:rPr>
        <w:t xml:space="preserve"> (dále také jen „projekt“), a to z 30. 9. 2021 na 30. 9. 2022 (viz </w:t>
      </w:r>
      <w:r>
        <w:rPr>
          <w:rFonts w:cs="Tahoma"/>
          <w:color w:val="000000"/>
          <w:u w:val="single"/>
        </w:rPr>
        <w:t>příloha č. 1</w:t>
      </w:r>
      <w:r>
        <w:rPr>
          <w:rFonts w:cs="Tahoma"/>
          <w:color w:val="000000"/>
        </w:rPr>
        <w:t xml:space="preserve">). Žádost je podávána z důvodu dlouhodobé epidemiologické situace způsobené plošným šířením nákazy virem Covid-19, s ohledem na délku trvání nouzového stavu v České republice a vzhledem k vývoji poskytování zdravotních služeb pro pacienty na „covidových“ odděleních, což vše se odráží v režimu provozu nemocnice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Aktuálně k projektu: Realizace některých projektových akcí úspěšně probíhá a řada dalších je připravována, nicméně některé aktivity byly zpomaleny v důsledku celospolečenské situace a nutnosti řešení vzniklého nouzového stav. Kromě toho, že Bílovecká nemocnice, a.s., se stala jedním z pracovišť zajišťujících péči o pacienty infikované nákazou koronavirem, působila i jako odběrové a očkovací místo. S tímto souvisí např. fakt dlouhodobého maximálního vytížení odstavných ploch „parkoviště“ občany využívajícími těchto služeb, což však z hlediska projektu vyvolalo překážku pro realizaci plánovaných oprav. Přesto, že projekt je průběžně uskutečňován, vzhledem k objektivním okolnostem, kdy epidemiologická situace omezila řadu činností a neumožnila pohyb osob v rámci příprav, logistických a zajišťovacích služeb v nemocnici, nebude možné dokončit celý projekt v původním termínu. Na základě komplexního vyhodnocení situace vyvstává nutnost prodloužení termínu realizace projektu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S ohledem na výše uvedené žádá ředitel Bílovecké nemocnice, a.s., o posun realizace projektu na reálný termín, tj. do 30. 9. 2022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 xml:space="preserve">Z tohoto důvodu je předkládán návrh dodatku č. 1 ke smlouvě, kterým jsou upraveny veškeré uváděné skutečnosti - viz </w:t>
      </w:r>
      <w:r>
        <w:rPr>
          <w:u w:val="single"/>
        </w:rPr>
        <w:t>příloha č. 3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mětné souvislosti je nutno změnit i časovou použitelnost poskytnuté účelové dotace na úrovni usnesení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</w:rPr>
        <w:t xml:space="preserve">Informace k materiálu byly projednány ve Výboru zdravotním a preventivní péče zastupitelstva kraje dne 23. 8. 2021 – 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>Na základě výše uvedeného a v souladu s usnesením rady kraje č. </w:t>
      </w:r>
      <w:r>
        <w:rPr/>
        <w:t xml:space="preserve">24/1571 ze dne 30. 8. 2021 předkladatel navrhuje zastupitelstvu kraje rozhodnout dle návrhu usnesení předloženého materiálu, tj. změnit časovou použitelnost účelově určené dotace a uzavřít s obchodní společností Bílovecká nemocnice, a.s., dodatek č. 1 ke smlouvě o poskytnutí dotace, dle </w:t>
      </w:r>
      <w:r>
        <w:rPr>
          <w:u w:val="single"/>
        </w:rPr>
        <w:t>přílohy 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Žádost obchodní společnosti Bílovecká nemocnice, a.s., o prodloužení doby realizace projektu „Investiční akce a opravy majetku“ a návrh na uzavření dodatku č. 1 ke smlouvě o poskytnutí dotace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57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2075 ze dne 3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změnu doby realizace projektu </w:t>
      </w:r>
      <w:r>
        <w:rPr>
          <w:rFonts w:cs="Tahoma"/>
          <w:color w:val="000000"/>
        </w:rPr>
        <w:t>„</w:t>
      </w:r>
      <w:r>
        <w:rPr>
          <w:rFonts w:cs="Tahoma"/>
        </w:rPr>
        <w:t>Investiční akce a opravy majetku“</w:t>
      </w:r>
      <w:r>
        <w:rPr/>
        <w:t>, dle 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 </w:t>
      </w:r>
      <w:r>
        <w:rPr>
          <w:rFonts w:cs="Tahoma"/>
          <w:color w:val="000000"/>
        </w:rPr>
        <w:t>17/</w:t>
      </w:r>
      <w:r>
        <w:rPr/>
        <w:t>2075</w:t>
      </w:r>
      <w:r>
        <w:rPr>
          <w:rFonts w:cs="Tahoma"/>
          <w:color w:val="000000"/>
        </w:rPr>
        <w:t xml:space="preserve"> </w:t>
      </w:r>
      <w:r>
        <w:rPr/>
        <w:t>ze dne </w:t>
      </w:r>
      <w:r>
        <w:rPr>
          <w:rFonts w:cs="Tahoma"/>
          <w:color w:val="000000"/>
        </w:rPr>
        <w:t xml:space="preserve">3. 9. 2020 </w:t>
      </w:r>
      <w:r>
        <w:rPr/>
        <w:t>v bodě 1. text „s časovou použitelností od 1. 1. 2020 do 30. 9. 2021“ na text „s časovou použitelností od 1. 1. 2020 do 30. 9. 2022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 č. 1 ke Smlouvě o poskytnutí dotace z rozpočtu Moravskoslezského kraje č. 05702/2020/ZDR ze dne 24. 9. 2020 s obchodní společností Bílovecká nemocnice, a.s., IČO 26865858,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 1. tohoto usnesení na vědomí a doporučení dle bodů 2. a 3. tohoto usnesení 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>
          <w:u w:val="single"/>
        </w:rPr>
      </w:pPr>
      <w:r>
        <w:rPr/>
        <w:t>Termín: 16. 9. 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4:00Z</dcterms:created>
  <dc:creator>Lucie Šimůnková</dc:creator>
  <dc:description/>
  <cp:keywords/>
  <dc:language>en-US</dc:language>
  <cp:lastModifiedBy>Friedel Martin</cp:lastModifiedBy>
  <dcterms:modified xsi:type="dcterms:W3CDTF">2021-09-1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71196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55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91rUAkxUm1NhDv5H3q9ugNEaWXVSZ/vFZMFhJZYkp7crJtedsuoncuR9gBcJMJNkdhlqMC0xNlI74V9DyEx+Q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