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vyslovení souhlasu vlastníka nemovitostí se stavbou II/459 v k.ú. Horní Benešov, C 101 – Přeložka silnice II/459 – 1. a 2. část + Místní komunikace z důvodu revitalizace území po důlní činnosti v k.ú. Horní Benešov – Obnovení dopravní komunik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staveb Města Horní Benešov, navazující majetkové vypořádání a jejich podmínky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řehledná situace – k.ú. Horní Benešov – budoucí nabytí nově vybudované přeložky stavby silnice II/459, č. 1  </w:t>
      </w:r>
    </w:p>
    <w:p>
      <w:pPr>
        <w:pStyle w:val="MSKNormal"/>
        <w:rPr/>
      </w:pPr>
      <w:r>
        <w:rPr/>
        <w:t xml:space="preserve">Příloha č. 3 - Přehledná situace – k.ú. Horní Benešov – budoucí nabytí nově vybudované přeložky stavby silnice II/459, č. 2  </w:t>
      </w:r>
    </w:p>
    <w:p>
      <w:pPr>
        <w:pStyle w:val="MSKNormal"/>
        <w:rPr/>
      </w:pPr>
      <w:r>
        <w:rPr/>
        <w:t xml:space="preserve">Příloha č. 4 - Přehledná situace – k.ú. Horní Benešov – budoucí nabytí nově vybudované přeložky stavby silnice II/459, č. 3  </w:t>
      </w:r>
    </w:p>
    <w:p>
      <w:pPr>
        <w:pStyle w:val="MSKNormal"/>
        <w:rPr/>
      </w:pPr>
      <w:r>
        <w:rPr/>
        <w:t xml:space="preserve">Příloha č. 5 - Přehledná situace – k.ú. Horní Benešov – budoucí nabytí nově vybudované přeložky stavby silnice II/459, č. 4  </w:t>
      </w:r>
    </w:p>
    <w:p>
      <w:pPr>
        <w:pStyle w:val="MSKNormal"/>
        <w:rPr/>
      </w:pPr>
      <w:r>
        <w:rPr/>
        <w:t xml:space="preserve">Příloha č. 6 - Přehledná situace – k.ú. Horní Benešov – budoucí nabytí nově vybudované přeložky stavby silnice II/459, č. 5  </w:t>
      </w:r>
    </w:p>
    <w:p>
      <w:pPr>
        <w:pStyle w:val="MSKNormal"/>
        <w:rPr/>
      </w:pPr>
      <w:r>
        <w:rPr/>
        <w:t xml:space="preserve">Příloha č. 7 - Legenda – seznam hlavních stavebních objektů k přehledné situaci – k.ú. Horní Benešov – budoucí nabytí nově vybudované přeložky stavby silnice II/459  </w:t>
      </w:r>
    </w:p>
    <w:p>
      <w:pPr>
        <w:pStyle w:val="MSKNormal"/>
        <w:rPr/>
      </w:pPr>
      <w:r>
        <w:rPr/>
        <w:t xml:space="preserve">Příloha č. 8 - Přehledná situace - Zákres převodu silnic – k.ú. Horní Benešo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3/1482 ze dne 9.8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e Město Horní Benešov se sídlem Masarykova 32, 793 12 Horní Benešov, IČO 00296007 bude realizovat stavbu:</w:t>
      </w:r>
    </w:p>
    <w:p>
      <w:pPr>
        <w:pStyle w:val="MSKNormal"/>
        <w:rPr/>
      </w:pPr>
      <w:r>
        <w:rPr/>
        <w:t>Revitalizace území po důlní činnosti v k.ú. Horní Benešov – Obnovení dopravní komunikace a přeložení stávající silnice II/459 východním směrem mimo zastavěné území města Horní Benešov a úprava navazujících pozemních komunikací a chodníků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realizací stavebních úprav silnice č. II/459, stavební objekt C 101 – Přeložka silnice II/459 – 1. a 2. část + Místní komunik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, že po dokončení stavby uvedené v bodě 1. tohoto usnesení bude provedeno majetkové vypořádání dle</w:t>
      </w:r>
      <w:r>
        <w:rPr>
          <w:b/>
        </w:rPr>
        <w:t xml:space="preserve"> přílohy č. 1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myslem navrhovaného usnesení je seznámení orgánů kraje s vůlí stavebníka, kterým je město Horní Benešov a žádost o vyslovení souhlasu Moravskoslezského kraje jako vlastníka silnice dotčenou stavbou se záměrem stavebních úprav silnice II. třídy vyvolaných stavbou Revitalizace území po důlní činnosti v k.ú. Horní Benešov – Obnovení dopravní komunikace a přeložení stávající silnice II/459 východním směrem mimo zastavěné území města Horní Benešov a úprava navazujících pozemních komunikací a chodníků. Jedná se o budoucí uspořádání silniční sítě v souvislosti s výstavbou obchvatové komunikace Horního Benešova. Budoucí uspořádání předpokládá převést nově vybudovaný obchvat do silniční sítě a převést do majetku Moravskoslezského kraje. Stávající silnice II/459 v průtahu městem Horní Benešov a silnici III/45915 (celou) bude vyřazeno ze silniční sítě a převedena na město Horní Benešov. Budoucí darování stavby (III/45915) a části stavby silnice (II/459) včetně pozemků z vlastnictví kraje navržené k vyřazení ze silniční sítě II. a III. tříd a zařazení do místních komunikací města Horní Benešov byla uzavřena dne 17.5.2016 (Smlouva o uzavření budoucí smlouvy darovací č. BR/4/i/2015/HH). Předmět smlouvy byl schválen usnesením zastupitelstva kraje č. 17/1721 ze dne 17.12.2015.</w:t>
      </w:r>
    </w:p>
    <w:p>
      <w:pPr>
        <w:pStyle w:val="MSKNormal"/>
        <w:rPr>
          <w:bCs/>
        </w:rPr>
      </w:pPr>
      <w:r>
        <w:rPr>
          <w:bCs/>
        </w:rPr>
        <w:t>Jedná se o veřejnou dopravní infrastrukturu – novostavba pozemní komunikace II/459 navržena v silniční kategorii S 7,5/80 dle ČSN 73 6101 v délce nově vzniklého úseku 1,587 km.</w:t>
      </w:r>
    </w:p>
    <w:p>
      <w:pPr>
        <w:pStyle w:val="MSKNormal"/>
        <w:rPr>
          <w:bCs/>
        </w:rPr>
      </w:pPr>
      <w:r>
        <w:rPr>
          <w:bCs/>
        </w:rPr>
        <w:t>Směrové vedení trasy komunikace začíná v místě stávající křižovatky silnice II/459 se silnicí I/11 v prostoru stávající čerpací stanice (ul. Opavská). Konec trasy je navržen křižovatkou se silnici II/459 ve vzdálenosti cca 300 m od vjezdu do areálu firmy Mi-Tec CZ s.r.o. směrem jízdy do Horního Benešova (ul. Leskovská). Vlastní trasa místní komunikace vede východním směrem mimo zastavěné území Horní Benešov. Mimo hlavní trasu tvoří stavbu přeložky silnice II/459 v úseku napojení na ulici Leskovská a na ul. Opavská (1. a 2. část)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>Rozhodování o nabytí a převodu nemovitostí je vyhrazeno zastupitelstvu kraje.</w:t>
      </w:r>
    </w:p>
    <w:p>
      <w:pPr>
        <w:pStyle w:val="MSKNormal"/>
        <w:rPr/>
      </w:pPr>
      <w:r>
        <w:rPr/>
        <w:t>Cílem předloženého návrhu je doporučení rady kraje přijmout rozhodnutí o majetkoprávních úkonech zastupitelstvem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23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 8. 2021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7/3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vyslovení souhlasu vlastníka nemovitostí se stavbou II/459 v k.ú. Horní Benešov, C 101 – Přeložka silnice II/459 – 1. a 2. část + Místní komunikace z důvodu revitalizace území po důlní činnosti v k.ú. Horní Benešov – Obnovení dopravní komunikace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23/148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,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e Město Horní Benešov se sídlem Masarykova 32, 793 12 Horní Benešov, IČO 00296007 bude realizovat stavbu:</w:t>
      </w:r>
    </w:p>
    <w:p>
      <w:pPr>
        <w:pStyle w:val="MSKNormal"/>
        <w:rPr/>
      </w:pPr>
      <w:r>
        <w:rPr/>
        <w:t>Revitalizace území po důlní činnosti v k.ú. Horní Benešov – Obnovení dopravní komunikace a přeložení stávající silnice II/459 východním směrem mimo zastavěné území města Horní Benešov a úprava navazujících pozemních komunikací a chodníků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realizací stavebních úprav silnice č. II/459, stavební objekt C 101 – Přeložka silnice II/459 – 1. a 2. část + Místní komunik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, že po dokončení stavby uvedené v bodě 1. tohoto usnesení bude provedeno majetkové vypořádání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. až 3. tohoto usnesení</w:t>
      </w:r>
    </w:p>
    <w:p>
      <w:pPr>
        <w:pStyle w:val="MSKNormal"/>
        <w:rPr/>
      </w:pPr>
      <w:r>
        <w:rPr/>
        <w:t>Zodp.:   Ing. Radek Podstawka</w:t>
      </w:r>
    </w:p>
    <w:p>
      <w:pPr>
        <w:pStyle w:val="MSKNormal"/>
        <w:rPr/>
      </w:pPr>
      <w:r>
        <w:rPr/>
        <w:t>Termín: 16. 9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4:00Z</dcterms:created>
  <dc:creator>Lucie Šimůnková</dc:creator>
  <dc:description/>
  <cp:keywords/>
  <dc:language>en-US</dc:language>
  <cp:lastModifiedBy>Friedel Martin</cp:lastModifiedBy>
  <dcterms:modified xsi:type="dcterms:W3CDTF">2021-09-17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4631952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5051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KkToLIG6WQyLs2lwyRVyJjg22Ob8s5ke+KgigEjmhur66wODW4JJXp2JCq3dLO7Yij3bZ5EOz7zl7MW9NmWFGb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