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a prodej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Koncept - Smlouva o uzavření budoucí smlouvy kupní č. Ov/197/k/2021/Ha  </w:t>
      </w:r>
    </w:p>
    <w:p>
      <w:pPr>
        <w:pStyle w:val="MSKNormal"/>
        <w:rPr/>
      </w:pPr>
      <w:r>
        <w:rPr/>
        <w:t xml:space="preserve">Příloha č. 5 - Situace nemovitostí v katastrální mapě k budoucí smlouvě kupní č. Ov/197/k/2021/Ha  </w:t>
      </w:r>
    </w:p>
    <w:p>
      <w:pPr>
        <w:pStyle w:val="MSKNormal"/>
        <w:rPr/>
      </w:pPr>
      <w:r>
        <w:rPr/>
        <w:t xml:space="preserve">Příloha č. 6 - Usnesení zastupitelstva obce Stará Ves nad Ondřejnicí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65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 hospodaření Správě silnic Moravskoslezského kraje, příspěvkové organizaci, Úprkova 795/1, Ostrava, IČO 00095711, k 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Česká republika - Úřad pro zastupování státu ve věcech majetkových, Povodí Odry, Ředitelství silnic a dálnic ČR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Předmětem nabytí nemovitostí do vlastnictví kraje a předání k hospodaření SSMSK je darování části pozemku v k.ú. Kateřinky u Opavy (dosud ve vlastnictví Ředitelství silnic a dálnic ČR, státní příspěvkové organizace), na kterém se nachází část stavebního objektu „SO 106.1 – Přeložka silnice III/01129 – část A“, který byl realizován v rámci stavby „Silnice I/11 Opava, severní obchvat – východní část“ uvedené v příloze č. 2 a) bod 6 předloženého materiálu. Na předmětném pozemku byla zahájena exekuce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tato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radou kraje usnesením č. 19/1109 ze dne 31. 5. 2021 - materiál č. 7/9). Kupující je osvobozen od daně z nabytí nemovitých věcí dle §6 ustanovení Zákonného opatření Senátu č. 340/2013 Sb., o dani z nabytí nemovitých věcí ve znění zákona č. 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5 pozemků o výměře 7669 m</w:t>
      </w:r>
      <w:r>
        <w:rPr>
          <w:vertAlign w:val="superscript"/>
        </w:rPr>
        <w:t>2</w:t>
      </w:r>
      <w:r>
        <w:rPr/>
        <w:t xml:space="preserve"> pod silnicí II. třídy (příloha 2b), bod 1 předloženého materiálu v k. ú. Bílčice), dále o dohodnutý výkup 1 pozemku o výměře 62 m</w:t>
      </w:r>
      <w:r>
        <w:rPr>
          <w:vertAlign w:val="superscript"/>
        </w:rPr>
        <w:t>2</w:t>
      </w:r>
      <w:r>
        <w:rPr/>
        <w:t xml:space="preserve"> pod silnicí III. třídy (příloha 2b), bod 2 předloženého materiálu v k. ú. Oborná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1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ude na tyto výkupy žádat o příspěvek na kupní cenu Ministerstvo financí, které pro letošní rok poskytuje krajům v rámci shora uvedeného refundačního programu částku 100,- Kč/m</w:t>
      </w:r>
      <w:r>
        <w:rPr>
          <w:vertAlign w:val="superscript"/>
        </w:rPr>
        <w:t>2</w:t>
      </w:r>
      <w:r>
        <w:rPr/>
        <w:t xml:space="preserve"> na vypořádání pozemků pod silnicemi II. třídy a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bezbariérových chodníků, parkoviště, autobusové zastávky, cyklostezky, parkování stání autobusů, zpevněných ploch, místní komunikace, nástupní plochy a parkovacích ploch. </w:t>
      </w:r>
    </w:p>
    <w:p>
      <w:pPr>
        <w:pStyle w:val="MSKNormal"/>
        <w:rPr/>
      </w:pPr>
      <w:r>
        <w:rPr/>
        <w:t xml:space="preserve">Dalším případem záměru budoucího převodu nemovitostí z vlastnictví kraje a předání do vlastnictví obce Stará Věs nad Ondřejnicí je prodej pozemků parc. č. 1965/2, č. 3050/2 a č. 3046/2 v k.ú. Košatka nad Odrou v rámci investiční stavby „Silnice III/4804 Košatka, most ev. č. 4804-2“. V souvislosti s realizací této stavby je nutno nabýt vlastnické právo k těmto pozemkům v rámci celkového majetkoprávního vypořádání po dokončení stavby krajem. Nemovitosti uvedené v příloze č. 1b), 4 a 5 budou budoucím prodávajícím odprodány budoucímu kupujícímu za kupní cenu shodnou s cenou, za kterou nemovitosti SSMSK získá do svého vlastnictví. Bude se jednat o nemovitosti, na nichž se nebude po dokončení stavby nacházet stavba silnice č. III/4804 a z toho důvodu se bude jednat o nemovitosti pro budoucího prodávajícího nepotřebné.  Obec Stará Ves nad Ondřejnicí na zastupitelstvu obce dne 28.6.2021, č. usn. 8/140621 schválilo v tomto smyslu uzavření budoucí smlouvy kupní č. Ov/197/k/2021/Ha s Moravskoslezským krajem, zastoupeným SSMSK (uveden v příloze č. 6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23/1483 ze dne 9. 8. 2021 (materiál č. 7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a prodej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 a Op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8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56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přílohy č. 1 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e, Úprkova 795/1, Ostrava, IČO 00095711, k vlastnímu hospodářskému využití, a 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3:00Z</dcterms:created>
  <dc:creator>Lucie Šimůnková</dc:creator>
  <dc:description/>
  <cp:keywords/>
  <dc:language>en-US</dc:language>
  <cp:lastModifiedBy>Friedel Martin</cp:lastModifiedBy>
  <dcterms:modified xsi:type="dcterms:W3CDTF">2021-09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551947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948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2/Ah0pMVHYlqMLwMwUL+SGZJ+0qeQX/9h5BxjSK0R0O48AKlELBFE281anNjgJCq4oLFf5JhuNmnJaP0J6eC2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