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5. jednání výboru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8. 8. 2021 na Krajském úřadě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/4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změnit v usnesení č. 14/1661 ze dne 12. 12. 2019 splatnost poskytnuté návratné finanční výpomoci Muzeu Těšínska, p. o. po obdržení dotace od poskytovatele z “nejpozději do 30. 11. 2021“ na „nejpozději do 30. 6. 2022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8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06-01T08:49:00Z</dcterms:modified>
  <cp:revision>10</cp:revision>
  <dc:subject/>
  <dc:title/>
</cp:coreProperties>
</file>