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1454/2021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inks MJM,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se sídlem:</w:t>
        <w:tab/>
        <w:tab/>
        <w:t>Gregorova 1368, 741 01 Nový Jičín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zastoupen:</w:t>
        <w:tab/>
      </w:r>
      <w:r>
        <w:rPr>
          <w:rFonts w:cs="Calibri" w:ascii="Calibri" w:hAnsi="Calibri"/>
          <w:sz w:val="22"/>
          <w:szCs w:val="28"/>
        </w:rPr>
        <w:t>**********</w:t>
      </w:r>
      <w:r>
        <w:rPr>
          <w:rFonts w:cs="Tahoma" w:ascii="Tahoma" w:hAnsi="Tahoma"/>
          <w:sz w:val="22"/>
          <w:szCs w:val="28"/>
        </w:rPr>
        <w:t>, jednatelkou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IČ: </w:t>
        <w:tab/>
        <w:tab/>
        <w:t>06789579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DIČ:</w:t>
        <w:tab/>
        <w:tab/>
        <w:t>CZ06789579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bankovní spojení: ČSOB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282651126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Zapsán v obchodním rejstříku vedeném u Krajského soudu v Ostravě, sp. zn. C 73306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97" w:hanging="397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31. 5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21 smlouvu o poskytnutí dotace z rozpočtu Moravskoslezského kraje, ev. č. 01454/2021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Měšťanský dům na ulici Křižíkova 91, parc. č. ST.77 v Městské památkové rezervaci Nový Jičín (dále jen „projekt“) vymezených v čl. IV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22. 7. 2021 požádal příjemce o změnu uznatelných nákladů projektu, a to z důvodu změny harmonogramu rekonstrukce kulturní památky a přizpůsobení realizační dokumentace skutečnému stavu. Skutečný stav nebyl až do zahájení celkových opravných prací zná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IV odst. 1 smlouvy se nahrazuje text „Z dotace lze hradit pouze uznatelné náklady prokazatelně související s obnovou kulturní památky, a to na položení nové střešní krytiny včetně klempířských prvků na městském domě, Křižíkova 91, k. ú. Nový Jičín“ textem takto: „Z dotace lze hradit pouze uznatelné náklady prokazatelně související s obnovou kulturní památky, a to na demontáž střešní krytiny, demontáž střešních komínových těles, demontáž střešního krovu, bourací práce pro věnec, bednění a betonáž věnce, výstavba nových krovů na objektu městského domu, Křižíkova 91, k. ú. Nový Jičín</w:t>
      </w: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smlouvy – nákladový rozpočet projektu – se nahrazuje přílohou č. 1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dílnou součástí tohoto dodatku je nákladový rozpočet projektu, který tvoří přílohu č. 1 tohoto dodatku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17. 9. 2021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Novém Jičíně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8"/>
        </w:rPr>
        <w:t>**********</w:t>
      </w:r>
      <w:r>
        <w:rPr>
          <w:rFonts w:cs="Tahoma" w:ascii="Tahoma" w:hAnsi="Tahoma"/>
          <w:sz w:val="22"/>
          <w:szCs w:val="22"/>
        </w:rPr>
        <w:t>, jednatelka</w:t>
      </w:r>
      <w:r>
        <w:br w:type="page"/>
      </w:r>
    </w:p>
    <w:p>
      <w:pPr>
        <w:pStyle w:val="Normal"/>
        <w:tabs>
          <w:tab w:val="clear" w:pos="709"/>
          <w:tab w:val="center" w:pos="72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/>
        <w:drawing>
          <wp:inline distT="0" distB="0" distL="0" distR="0">
            <wp:extent cx="590105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5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1-09-01T09:3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