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2378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tatutární město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e sídlem:</w:t>
        <w:tab/>
        <w:t>Fryštátská 72, 733 01 Karvin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stoupena:</w:t>
        <w:tab/>
      </w:r>
      <w:r>
        <w:rPr>
          <w:rFonts w:cs="Calibri" w:ascii="Calibri" w:hAnsi="Calibri"/>
          <w:sz w:val="22"/>
          <w:szCs w:val="20"/>
        </w:rPr>
        <w:t>***********</w:t>
      </w:r>
      <w:r>
        <w:rPr>
          <w:rFonts w:cs="Tahoma" w:ascii="Tahoma" w:hAnsi="Tahoma"/>
          <w:sz w:val="22"/>
          <w:szCs w:val="20"/>
        </w:rPr>
        <w:t>, primá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ČO:</w:t>
        <w:tab/>
        <w:t>002975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0"/>
        </w:rPr>
        <w:t>číslo účtu:</w:t>
        <w:tab/>
        <w:t>94-102079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1. 7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20 smlouvu o poskytnutí dotace z rozpočtu Moravskoslezského kraje, ev. č. 02378/2020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investiční dotaci, účelově určenou k úhradě uznatelných nákladů projektu Rekonstrukce 3 historických domů na náměstí v Karviné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realizaci stavby v rámci projektu vznikla potřeba víceprací, což povede k posunu termínu jejího ukončení. Příjemce proto požádal o prodloužení doby realizace projektu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1. 12. 2021“ nahrazuje textem „do 31. 12. 2022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3 písm. h) smlouvy se text „nejpozději do 17. 1. 2022“ nahrazuje textem „nejpozději do 16. 1. 2023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20 do 31. 12. 2022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II odst. 2 smlouvy se text „31. 12. 2021“ nahrazuje textem „31. 12. 2022“.</w:t>
      </w:r>
    </w:p>
    <w:p>
      <w:pPr>
        <w:pStyle w:val="Normal"/>
        <w:spacing w:before="3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datku dojde druhé smluvní straně, a účinnosti dnem jeho uveřejnění v registru smluv dle zákona č. 340/2015 Sb., o zvláštních podmínkách účinnosti některých smluv, uveřejňování těchto smluv a o registru smluv (zákon o registru smluv), ve znění pozdějších předpisů. Uveřejnění dodatku v 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17. 9. 2021.</w:t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O uzavření tohoto dodatku </w:t>
      </w:r>
      <w:r>
        <w:rPr>
          <w:rFonts w:cs="Tahoma" w:ascii="Tahoma" w:hAnsi="Tahoma"/>
          <w:i/>
          <w:iCs/>
          <w:sz w:val="22"/>
        </w:rPr>
        <w:t>rozhodla rada/rozhodlo zastupitelstvo</w:t>
      </w:r>
      <w:r>
        <w:rPr>
          <w:rFonts w:cs="Tahoma" w:ascii="Tahoma" w:hAnsi="Tahoma"/>
          <w:sz w:val="22"/>
        </w:rPr>
        <w:t xml:space="preserve"> města svým usnesením č. ...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ze dne ..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8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 Karviné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0"/>
        </w:rPr>
        <w:t>***********</w:t>
      </w:r>
      <w:r>
        <w:rPr>
          <w:rFonts w:cs="Tahoma" w:ascii="Tahoma" w:hAnsi="Tahoma"/>
          <w:sz w:val="22"/>
          <w:szCs w:val="22"/>
        </w:rPr>
        <w:t>, primátor</w:t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5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1-09-01T09:0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