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5. jednání výboru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18. 8. 2021 na Krajském úřadě Moravskoslezského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33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3"/>
        </w:numPr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re na vědomí předkládaný návrh na poskytnutí a neposkytnutí individuálních dotací v oblasti kultury z rozpočtu kraje na rok 2021 </w:t>
      </w:r>
    </w:p>
    <w:p>
      <w:pPr>
        <w:pStyle w:val="Odstavecseseznamem"/>
        <w:numPr>
          <w:ilvl w:val="0"/>
          <w:numId w:val="3"/>
        </w:numPr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ručuje zastupitelstvu kraje rozhodnout poskytnout individuální dotace v oblasti kultury z rozpočtu kraje na rok 2021 dle přílohy č. 1 tohoto usnesení s úpravou</w:t>
      </w:r>
    </w:p>
    <w:p>
      <w:pPr>
        <w:pStyle w:val="Odstavecseseznamem"/>
        <w:numPr>
          <w:ilvl w:val="0"/>
          <w:numId w:val="3"/>
        </w:numPr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ručuje zastupitelstvu kraje rozhodnout neposkytnout individuální dotace v oblasti kultury z rozpočtu kraje na rok 2021 dle přílohy č. 2 tohoto usnesení s úpravo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5/37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 na vědomí žádost subjektu Love production, s.r.o., IČ 02763052, o změnu účelového určení a změnu formy poskytnutí veřejné podpory projektu Beats for Love 2021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schválit změnu uznatelných nákladů a změnu formy poskytnutí veřejné podpory projektu Beats for Love 2021 subjektu Love production, s.r.o., IČ 02763052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38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 na vědomí žádost subjektu Národní zemědělské muzeum, s. p. o., IČ 75075741, o změnu uznatelných nákladů projektu „Zemědělské tradice na moravskoslezském pomezí“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schválit změnu uznatelných nákladů projektu „Zemědělské tradice na moravskoslezském pomezí“ subjektu Národní zemědělské muzeum, s. p. o., IČ 75075741, a uzavřít s ním dodatek ke smlouvě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8. 8. 2021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4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4"/>
      </w:numPr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1:00Z</dcterms:created>
  <dc:creator>Madejová Zuzana</dc:creator>
  <dc:description/>
  <cp:keywords/>
  <dc:language>en-US</dc:language>
  <cp:lastModifiedBy>Siostrzonková Marie</cp:lastModifiedBy>
  <cp:lastPrinted>2017-06-06T11:10:00Z</cp:lastPrinted>
  <dcterms:modified xsi:type="dcterms:W3CDTF">2021-08-24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