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5. jednání výboru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18. 8. 2021 na Krajském úřadě Moravskoslezského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5/40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vydat dodatek č. 13 ke zřizovací listině organizace Muzeum Beskyd Frýdek-Místek, příspěvková organizace, IČO 00095630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vydat dodatek č. 22 ke zřizovací listině organizace Muzeum Novojičínska, příspěvková organizace, IČO 0009629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8. 8. 2021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2z2">
    <w:name w:val="WW8Num2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6:00Z</dcterms:created>
  <dc:creator>Madejová Zuzana</dc:creator>
  <dc:description/>
  <cp:keywords/>
  <dc:language>en-US</dc:language>
  <cp:lastModifiedBy>Madejová Zuzana</cp:lastModifiedBy>
  <cp:lastPrinted>2017-06-06T11:10:00Z</cp:lastPrinted>
  <dcterms:modified xsi:type="dcterms:W3CDTF">2021-06-01T08:49:00Z</dcterms:modified>
  <cp:revision>10</cp:revision>
  <dc:subject/>
  <dc:title/>
</cp:coreProperties>
</file>