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ů ke zřizovacím listinám příspěvkových organizací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k ZL č. 342    </w:t>
      </w:r>
    </w:p>
    <w:p>
      <w:pPr>
        <w:pStyle w:val="MSKNormal"/>
        <w:rPr/>
      </w:pPr>
      <w:r>
        <w:rPr/>
        <w:t xml:space="preserve">Příloha č. 2 - Dodatek k ZL č. 345    </w:t>
      </w:r>
    </w:p>
    <w:p>
      <w:pPr>
        <w:pStyle w:val="MSKNormal"/>
        <w:rPr/>
      </w:pPr>
      <w:r>
        <w:rPr/>
        <w:t xml:space="preserve">Příloha č. 3 - Výpis z usnesení výboru ze dne 18. 8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555 ze dne 30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41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Muzeum Beskyd Frýdek-Místek, příspěvková organizace, IČO 00095630, uvedený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555 ze dne 30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27 ze dne 3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Muzeum Novojičínska, příspěvková organizace, IČO 00096296, uvedený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 návrhu usnesení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Návrh dodatku č. 13 ke zřizovací listině příspěvkové organizace Muzeum Beskyd Frýdek-Místek, příspěvková organizace, je předkládán radě kraje v souvislosti se změnami: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Nabytím pozemků parc. č. 87/3 a parc. č. 88/2, k.ú. Frýdek, došlo k majetkoprávnímu vypořádání vjezdu do areálu ředitelství Muzea Beskyd Frýdek-Místek; o nabytí pozemku rozhodlo zastupitelstvo kraje svým usnesením č. 2/81 dne 17. 12. 2020 (materiál č. 10/5) a usnesením č. 3/220 ze dne 17. 3. 2021 (materiál č. 10/8). Smlouva o nabytí pozemku č. 651/2021 byla uzavřena dne 9. 4. 2021, právní účinky vkladu vznikly dne 23. 4. 2021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numPr>
          <w:ilvl w:val="0"/>
          <w:numId w:val="3"/>
        </w:numPr>
        <w:rPr/>
      </w:pPr>
      <w:r>
        <w:rPr/>
        <w:t>Převodem části pozemku parc. č. 3338/1, k.ú. Frýdek, nově označeného jako pozemek parc. č. 3338/4 o výměře 1876 m2, došlo ke změně výměry pozemku parc. č. 3338/1 nově o výměře 4.920 m2; o převodu pozemku parc. č. 3338/4 rozhodlo zastupitelstvo kraje svým usnesením č. 2/81 dne 17. 12. 2020 (materiál č. 10/5). Smlouva o převodu pozemku č. 8331/2020 byla uzavřena dne 18. 1. 2021; právní účinky vkladu vznikly dne 27. 1. 2021. Jedná se o pozemky, které jsou součástí Zámeckého parku ve Frýdku-Místku a byly převedeny do vlastnictví statutárního města Frýdek-Místek v souvislosti s připravovanou revitalizací par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13 uvedený v příloze č. 1 předloženého materiálu ke zřizovací listině organizace ZL/342/2003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 návrhu usnesení</w:t>
      </w:r>
    </w:p>
    <w:p>
      <w:pPr>
        <w:pStyle w:val="MSKNormal"/>
        <w:rPr/>
      </w:pPr>
      <w:r>
        <w:rPr/>
        <w:t>Návrh dodatku č. 22 uvedený v příloze č. 2 předloženého materiálu ke zřizovací listině příspěvkové organizace Muzeum Novojičínska, je předkládán v souvislosti s dokončením stavby „Muzeum automobilů TATRA“ v Kopřivnici. Nově rekonstruovaný objekt muzea byl zaměřen geometrickým plánem č. 4423-150 potvrzený katastrálním úřadem 2. 12. 2020. Předmětné budově na ulici Husova v Kopřivnici bylo nově přiděleno č. p. 1326 (č. o. 13) a současně byla zdemolována budova bývalé trafostanice na pozemku parc. č. 1909/47. Dále pozemek parc. č. 1909/132 ostatní plocha zanikl, neboť byl sloučen do pozemku 1909/446, vše v k. ú. a obci Kopřivnice. Na katastru nemovitostí byl také zapsaný geometrický plán č. 4433-101/2021 potvrzený katastrálním úřadem 3. 2. 2021. Ve kterém došlo k rozdělení pozemku parc. č. 1909/446 na pozemky parc. č. 1909/446, 1909/490, 1909/494, vše v k.ú. a obci Kopřiv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ou také bylo zjištěno, že došlo k rozdělení pozemku parc. č. 1713 na pozemky parc. č. 1713/1 a 1713/2, vše v k.ú. a obci Šenov u Nového Jičí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2 uvedený v příloze č. 2 předloženého materiálu ke zřizovací listině organizace ZL/345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Výborem pro kulturu a památky zastupitelstva kraje dne 18. 8. 2021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  <w:t xml:space="preserve">Číslo schůze: 24 </w:t>
      </w:r>
    </w:p>
    <w:p>
      <w:pPr>
        <w:pStyle w:val="MSKNormal"/>
        <w:rPr/>
      </w:pPr>
      <w:r>
        <w:rPr/>
        <w:t>Datum konání: 30. 8. 2021</w:t>
      </w:r>
    </w:p>
    <w:p>
      <w:pPr>
        <w:pStyle w:val="MSKNormal"/>
        <w:rPr/>
      </w:pPr>
      <w:r>
        <w:rPr/>
        <w:t>Materiál č.: 6/5</w:t>
      </w:r>
    </w:p>
    <w:p>
      <w:pPr>
        <w:pStyle w:val="MSKNormal"/>
        <w:rPr/>
      </w:pPr>
      <w:r>
        <w:rPr/>
        <w:t>Název: Návrh dodatků ke zřizovacím listinám příspěvkových organizací v odvětví kultury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41 ze dne 12.9.2019</w:t>
      </w:r>
    </w:p>
    <w:p>
      <w:pPr>
        <w:pStyle w:val="MSKNormal"/>
        <w:rPr/>
      </w:pPr>
      <w:r>
        <w:rPr/>
        <w:t>č. 17/2027 ze dne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s návrhem dodatku č. 13 ke zřizovací listině organizace Muzeum Beskyd Frýdek-Místek, příspěvková organizace, IČO 00095630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2 ke zřizovací listině organizace Muzeum Novojičínska, příspěvková organizace, IČO 00096296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a 2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1:00Z</dcterms:created>
  <dc:creator>Lucie Šimůnková</dc:creator>
  <dc:description/>
  <cp:keywords/>
  <dc:language>en-US</dc:language>
  <cp:lastModifiedBy>Friedel Martin</cp:lastModifiedBy>
  <dcterms:modified xsi:type="dcterms:W3CDTF">2021-09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341927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675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TsGZ7P9sfbbqRcDptPBM+PKHChdFGaNlAMyj/BsWAQA0vG8iVbjHY60bbnJHMCoIfRoeHwpNIesrF+zrgw/d/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