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9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postupu ukončení těžby v Moravskoslezském kraji a činnosti Uhelné komis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usnesení komise PECH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1.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Ivo Chamrád, odbor energetiky, průmyslu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/>
      </w:pPr>
      <w:r>
        <w:rPr/>
        <w:t>č. 21/1331 ze dne 28.6.2021</w:t>
      </w:r>
    </w:p>
    <w:p>
      <w:pPr>
        <w:pStyle w:val="MSKNormal"/>
        <w:rPr/>
      </w:pPr>
      <w:r>
        <w:rPr/>
        <w:t>č. 22/1403 ze dne 19.7.2021</w:t>
      </w:r>
    </w:p>
    <w:p>
      <w:pPr>
        <w:pStyle w:val="MSKNormal"/>
        <w:rPr/>
      </w:pPr>
      <w:r>
        <w:rPr/>
        <w:t>č. 24/1549 ze dne 30.8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zastupitelstva kraje</w:t>
      </w:r>
    </w:p>
    <w:p>
      <w:pPr>
        <w:pStyle w:val="MSKNormal"/>
        <w:rPr/>
      </w:pPr>
      <w:r>
        <w:rPr/>
        <w:t>č. 3/151 ze dne 17.3.2021</w:t>
      </w:r>
    </w:p>
    <w:p>
      <w:pPr>
        <w:pStyle w:val="MSKNormal"/>
        <w:rPr/>
      </w:pPr>
      <w:r>
        <w:rPr/>
        <w:t>č. 4/281 ze dne 17.6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postupu ukončení těžby v Moravskoslezském kraji a činnosti Uhelné komise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spacing w:before="120" w:after="120"/>
        <w:rPr>
          <w:rFonts w:cs="Tahoma"/>
        </w:rPr>
      </w:pPr>
      <w:r>
        <w:rPr>
          <w:rFonts w:cs="Tahoma"/>
        </w:rPr>
        <w:t>Orgánům kraje se předkládá materiál týkající se průběžné informace o postupu ukončení těžby v Moravskoslezském kraji (dále jen MSK), a to v návaznosti na přijaté usnesení vlády ČR č. 949 ze dne 21. září 2020 ve věci návrhu postupu státního podniku DIAMO, s.p. (dále jen DIAMO) k zahlazení následků hornické činnosti v rámci jednotlivých dolů a souvisejících dobývacích prostorů společnosti OKD, a.s. (dále jen OKD).</w:t>
      </w:r>
    </w:p>
    <w:p>
      <w:pPr>
        <w:pStyle w:val="MSKNormal"/>
        <w:spacing w:before="120" w:after="120"/>
        <w:rPr>
          <w:rFonts w:cs="Tahoma"/>
        </w:rPr>
      </w:pPr>
      <w:r>
        <w:rPr>
          <w:rFonts w:cs="Tahoma"/>
        </w:rPr>
        <w:t>V souladu s výše uvedeným usnesením vlády ČR jsou všechny podané informace ve věci etapizace procesu převzetí útlumu dobývání černého uhlí státním podnikem DIAMO nadále platné.</w:t>
      </w:r>
    </w:p>
    <w:p>
      <w:pPr>
        <w:pStyle w:val="MSKNormal"/>
        <w:spacing w:before="120" w:after="120"/>
        <w:rPr>
          <w:rFonts w:cs="Tahoma"/>
        </w:rPr>
      </w:pPr>
      <w:r>
        <w:rPr>
          <w:rFonts w:cs="Tahoma"/>
        </w:rPr>
        <w:t>Ve věci realizace zahlazování následků hornické činnosti na přebraných lokalitách a jednotlivých důlních dílech nedošlo k významnější změnové progresi. V důlních lokalitách jižní části revíru probíhají především administrativně-legislativní práce procesu povolení likvidace hlavních důlních děl a nadále existuje předpoklad zahájení prací na likvidaci jam ještě v tomto roce.</w:t>
      </w:r>
    </w:p>
    <w:p>
      <w:pPr>
        <w:pStyle w:val="MSKNormal"/>
        <w:spacing w:before="120" w:after="120"/>
        <w:rPr>
          <w:rFonts w:cs="Tahoma"/>
        </w:rPr>
      </w:pPr>
      <w:r>
        <w:rPr>
          <w:rFonts w:cs="Tahoma"/>
        </w:rPr>
        <w:t>Totožná situace panuje v důlních lokalitách Karvinské části revíru, kde již dochází k likvidaci důlních jam, vyjma lokalit "Důl Lazy", "Důl Darkov" a "Důl ČSA", kde probíhají práce na vyklizení dolů a jsou zahajovány činnosti vedoucí k samotné likvidaci díla (Důl ČSA a Důl Darkov) nebo již probíhají (Důl Lazy).</w:t>
      </w:r>
    </w:p>
    <w:p>
      <w:pPr>
        <w:pStyle w:val="MSKNormal"/>
        <w:spacing w:before="120" w:after="120"/>
        <w:rPr>
          <w:rFonts w:cs="Tahoma"/>
        </w:rPr>
      </w:pPr>
      <w:r>
        <w:rPr>
          <w:rFonts w:cs="Tahoma"/>
        </w:rPr>
        <w:t>Zároveň je zastupitelstvo kraje tímto materiálem informováno o činnosti Uhelné komise.</w:t>
      </w:r>
    </w:p>
    <w:p>
      <w:pPr>
        <w:pStyle w:val="Normal"/>
        <w:spacing w:before="240" w:after="120"/>
        <w:rPr>
          <w:rFonts w:cs="Tahoma"/>
          <w:i/>
          <w:i/>
          <w:iCs/>
          <w:u w:val="single"/>
        </w:rPr>
      </w:pPr>
      <w:r>
        <w:rPr>
          <w:rFonts w:cs="Tahoma"/>
          <w:i/>
          <w:iCs/>
          <w:u w:val="single"/>
        </w:rPr>
        <w:t>Projekt „TASK FORCE OKD – Dopady útlumu těžby 2021“</w:t>
      </w:r>
    </w:p>
    <w:p>
      <w:pPr>
        <w:pStyle w:val="MSKNormal"/>
        <w:spacing w:before="120" w:after="120"/>
        <w:rPr>
          <w:rFonts w:cs="Tahoma"/>
        </w:rPr>
      </w:pPr>
      <w:r>
        <w:rPr>
          <w:rFonts w:cs="Tahoma"/>
        </w:rPr>
        <w:t>Zastupitelstvo kraje usnesením č. 3/151 ze dne 17. 3. 2021 o poskytnutí dotace společnosti Moravskoslezský pakt zaměstnanosti, z.s. (dále jen MSPZ), na projekt „TASK FORCE OKD – Dopady útlumu těžby 2021“, v celkové výši 2.000.000 Kč, který má za cíl pomoci firmám (včetně zaměstnanců), které byly obchodně provázány s OKD a jejichž existence je ohrožena ukončením těžby uhlí.</w:t>
      </w:r>
    </w:p>
    <w:p>
      <w:pPr>
        <w:pStyle w:val="MSKNormal"/>
        <w:spacing w:before="120" w:after="120"/>
        <w:rPr>
          <w:rFonts w:cs="Tahoma"/>
        </w:rPr>
      </w:pPr>
      <w:r>
        <w:rPr>
          <w:rFonts w:cs="Tahoma"/>
        </w:rPr>
        <w:t>Společnost MSPZ zpracovala analýzu, která ukázala, že konec těžby v OKD může mít negativní dopad až na 238 subjektů. Zhruba 45 procentům stávajících dodavatelů OKD hrozí významné omezení nebo dokonce ukončení veškerých aktivit. Ve spolupráci s Krajskou hospodářskou komorou Moravskoslezského kraje byl na základě výzvy a splnění stanovených podmínek (v letech 2018 a 2019 minimálně 25 % ročního obratu díky vztahu s OKD, firma se sídlem v MSK, kategorie maximálně středního podnikatele do 250 zaměstnanců, roční obrat do 50 mil. EUR) vytvořen seznam 40 subjektů subdodavatelského řetězce OKD, který byl schválen usnesením rady č. 21/1331 ze dne 28. 6. 2021 a usnesením rady č. 22/1403 ze dne 19. 7. 2021.</w:t>
      </w:r>
    </w:p>
    <w:p>
      <w:pPr>
        <w:pStyle w:val="MSKNormal"/>
        <w:spacing w:before="120" w:after="120"/>
        <w:rPr>
          <w:rFonts w:cs="Tahoma"/>
        </w:rPr>
      </w:pPr>
      <w:r>
        <w:rPr>
          <w:rFonts w:cs="Tahoma"/>
        </w:rPr>
        <w:t>MSK a jeho příspěvkové organizace budou, v případě vhodných a zákonných příležitostí, vypisovat u veřejných zakázek malého rozsahu takzvané uzavřené výzvy. V praxi budou upravená Pravidla pro zadávání veřejných zakázek MSK uplatněna tak, že u aplikovatelných zakázek malého rozsahu budou osloveny napřímo nejméně 3 firmy ze seznamu, které mají poptávanou činnost ve svém portfoliu. O dodavateli se rozhodne v následném výběrovém řízení. Toto opatření, které je v souladu se zákonem, by mělo pomoci znevýhodněným firmám v regionu. Nová pravidla platí pro krajský úřad od 1. 7. 2021, pro vyhlašované veřejné zakázky u příspěvkových organizací kraje od 1. 9. 2021.</w:t>
      </w:r>
    </w:p>
    <w:p>
      <w:pPr>
        <w:pStyle w:val="Normal"/>
        <w:spacing w:before="240" w:after="120"/>
        <w:rPr>
          <w:rFonts w:cs="Tahoma"/>
          <w:i/>
          <w:i/>
          <w:iCs/>
          <w:u w:val="single"/>
        </w:rPr>
      </w:pPr>
      <w:r>
        <w:rPr>
          <w:rFonts w:cs="Tahoma"/>
          <w:i/>
          <w:iCs/>
          <w:u w:val="single"/>
        </w:rPr>
        <w:t>Koncepce funkčního využití areálů dolů</w:t>
      </w:r>
    </w:p>
    <w:p>
      <w:pPr>
        <w:pStyle w:val="MSKNormal"/>
        <w:spacing w:before="120" w:after="120"/>
        <w:rPr>
          <w:rFonts w:cs="Tahoma"/>
        </w:rPr>
      </w:pPr>
      <w:r>
        <w:rPr>
          <w:rFonts w:cs="Tahoma"/>
        </w:rPr>
        <w:t>MSK nadále pokračuje v ověřování požadavků obcí na nakládání s pozemky ve správě DIAMO v souvislosti s dalším vývojem při plánování a přípravě projektů a spolu s krajskou společností Moravskoslezské Investice a Development, a.s. (dále jen MSID), zahájil přípravu podkladů pro transformační projekty.</w:t>
      </w:r>
    </w:p>
    <w:p>
      <w:pPr>
        <w:pStyle w:val="MSKNormal"/>
        <w:spacing w:before="120" w:after="120"/>
        <w:rPr>
          <w:rFonts w:cs="Tahoma"/>
        </w:rPr>
      </w:pPr>
      <w:r>
        <w:rPr>
          <w:rFonts w:cs="Tahoma"/>
        </w:rPr>
        <w:t>Firma Technoprojekt, a.s., ve spolupráci s DIAMO a MSID zpracovala Koncepci funkčního využití areálů dolů (dále jen koncepce).</w:t>
      </w:r>
    </w:p>
    <w:p>
      <w:pPr>
        <w:pStyle w:val="MSKNormal"/>
        <w:spacing w:before="120" w:after="120"/>
        <w:rPr>
          <w:rFonts w:cs="Tahoma"/>
        </w:rPr>
      </w:pPr>
      <w:r>
        <w:rPr>
          <w:rFonts w:cs="Tahoma"/>
        </w:rPr>
        <w:t>S výše uvedenou koncepcí byli seznámeni starostové dotčených obcí s následným požadavkem její oponentury či doplnění do 31. 8. 2021. Následně bude tato koncepce komplexním pracovním podkladem pro zpracování master plánů DIAMO.</w:t>
      </w:r>
    </w:p>
    <w:p>
      <w:pPr>
        <w:pStyle w:val="Normal"/>
        <w:spacing w:before="240" w:after="120"/>
        <w:rPr>
          <w:rFonts w:cs="Tahoma"/>
          <w:i/>
          <w:i/>
          <w:iCs/>
          <w:u w:val="single"/>
        </w:rPr>
      </w:pPr>
      <w:r>
        <w:rPr>
          <w:rFonts w:cs="Tahoma"/>
          <w:i/>
          <w:iCs/>
          <w:u w:val="single"/>
        </w:rPr>
        <w:t>Setkání se starosty obcí lokality Útlum – Jih</w:t>
      </w:r>
    </w:p>
    <w:p>
      <w:pPr>
        <w:pStyle w:val="MSKNormal"/>
        <w:spacing w:before="120" w:after="120"/>
        <w:rPr>
          <w:rFonts w:cs="Tahoma"/>
        </w:rPr>
      </w:pPr>
      <w:r>
        <w:rPr>
          <w:rFonts w:cs="Tahoma"/>
        </w:rPr>
        <w:t>Ve dnech 24. 6. 2021 a 25. 6. 2021 se z iniciativy 1. náměstka hejtmana MSK Ing. Jakuba Unucky, MBA, uskutečnila setkání zástupců MSK a MSID se starosty obcí lokality Útlum – Jih, která navázala na úvodní setkání z dubna tohoto roku.</w:t>
      </w:r>
    </w:p>
    <w:p>
      <w:pPr>
        <w:pStyle w:val="MSKNormal"/>
        <w:spacing w:before="120" w:after="120"/>
        <w:rPr>
          <w:rFonts w:cs="Tahoma"/>
        </w:rPr>
      </w:pPr>
      <w:r>
        <w:rPr>
          <w:rFonts w:cs="Tahoma"/>
        </w:rPr>
        <w:t>Účastníci byli seznámeni formou prezentace a následné diskuze s podstatou a principy Fondu spravedlivé transformace (dále jen FST) a s návrhem alokace prostředků připravovaných strategických projektů FST pro MSK.</w:t>
      </w:r>
    </w:p>
    <w:p>
      <w:pPr>
        <w:pStyle w:val="MSKNormal"/>
        <w:spacing w:before="120" w:after="120"/>
        <w:rPr>
          <w:rFonts w:cs="Tahoma"/>
        </w:rPr>
      </w:pPr>
      <w:r>
        <w:rPr>
          <w:rFonts w:cs="Tahoma"/>
        </w:rPr>
        <w:t>Zástupci MSID prezentovali návrh koncepce a informace o možnostech zapojení obcí do projektů v rámci Operačního programu Spravedlivá transformace.</w:t>
      </w:r>
    </w:p>
    <w:p>
      <w:pPr>
        <w:pStyle w:val="Normal"/>
        <w:spacing w:before="240" w:after="240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Uhelná komise</w:t>
      </w:r>
    </w:p>
    <w:p>
      <w:pPr>
        <w:pStyle w:val="MSKNormal"/>
        <w:spacing w:before="120" w:after="120"/>
        <w:rPr>
          <w:rFonts w:cs="Tahoma"/>
        </w:rPr>
      </w:pPr>
      <w:r>
        <w:rPr>
          <w:rFonts w:cs="Tahoma"/>
        </w:rPr>
        <w:t>8. zasedání Uhelné komise (dále jen UK) se konalo 20. 7. 2021 formou videokonference.</w:t>
      </w:r>
    </w:p>
    <w:p>
      <w:pPr>
        <w:pStyle w:val="Normal"/>
        <w:spacing w:before="240" w:after="120"/>
        <w:rPr>
          <w:rFonts w:cs="Tahoma"/>
          <w:i/>
          <w:i/>
          <w:iCs/>
          <w:u w:val="single"/>
        </w:rPr>
      </w:pPr>
      <w:r>
        <w:rPr>
          <w:rFonts w:cs="Tahoma"/>
          <w:i/>
          <w:iCs/>
          <w:u w:val="single"/>
        </w:rPr>
        <w:t>Informace o vývoji situace od posledního jednání UK</w:t>
      </w:r>
    </w:p>
    <w:p>
      <w:pPr>
        <w:pStyle w:val="MSKNormal"/>
        <w:spacing w:before="120" w:after="120"/>
        <w:rPr>
          <w:rFonts w:cs="Tahoma"/>
        </w:rPr>
      </w:pPr>
      <w:r>
        <w:rPr>
          <w:rFonts w:cs="Tahoma"/>
        </w:rPr>
        <w:t>Materiál UK, týkající se podmínek, nástrojů a dopadů dřívějšího ukončení využití uhlí pří výrobě elektřiny a tepla v ČR byl předložen na jednání vlády ČR dne 24. 5. 2021. Část resortů požadovala dřívější termín ukončení využití uhlí, konkrétně rok 2033. V rámci dosažení konsensu vláda ČR vzala výstupy UK „pouze“ na vědomí a doporučila jeho podrobněji rozpracování.</w:t>
      </w:r>
    </w:p>
    <w:p>
      <w:pPr>
        <w:pStyle w:val="MSKNormal"/>
        <w:spacing w:before="120" w:after="120"/>
        <w:rPr>
          <w:rFonts w:cs="Tahoma"/>
        </w:rPr>
      </w:pPr>
      <w:r>
        <w:rPr>
          <w:rFonts w:cs="Tahoma"/>
        </w:rPr>
        <w:t>Evropská rada přijala v prosinci 2020 ambicióznější cíl snížení emisí do roku 2030 na úrovni alespoň 55 %, ke kterému byla 14. 7. 2021 zveřejněna první část prováděcí legislativy (tzv. legislativní balíček „Fit for 55“). Mimo jiné v důsledku těchto změn pak došlo k relativně výraznému nárůstu ceny emisní povolenky nad hodnotu 50 EUR za tunu CO</w:t>
      </w:r>
      <w:r>
        <w:rPr>
          <w:rFonts w:cs="Tahoma"/>
          <w:vertAlign w:val="subscript"/>
        </w:rPr>
        <w:t>2</w:t>
      </w:r>
      <w:r>
        <w:rPr>
          <w:rFonts w:cs="Tahoma"/>
        </w:rPr>
        <w:t>. Byl také zveřejněn návrh tzv. taxonomie, která výrazně mění podmínky pro investice v jednotlivých sektorech, včetně sektoru energetiky.</w:t>
      </w:r>
    </w:p>
    <w:p>
      <w:pPr>
        <w:pStyle w:val="MSKNormal"/>
        <w:spacing w:before="120" w:after="120"/>
        <w:rPr>
          <w:rFonts w:cs="Tahoma"/>
        </w:rPr>
      </w:pPr>
      <w:r>
        <w:rPr>
          <w:rFonts w:cs="Tahoma"/>
        </w:rPr>
        <w:t>Z těchto důvodů by měl být v rámci UK zpracován tzv. „kritický scénář“ zejména v souvislosti s dynamikou zvyšování ceny emisní povolenky.</w:t>
      </w:r>
    </w:p>
    <w:p>
      <w:pPr>
        <w:pStyle w:val="MSKNormal"/>
        <w:spacing w:before="120" w:after="120"/>
        <w:rPr>
          <w:rFonts w:cs="Tahoma"/>
        </w:rPr>
      </w:pPr>
      <w:r>
        <w:rPr>
          <w:rFonts w:cs="Tahoma"/>
        </w:rPr>
        <w:t>Vláda ČR usnesením č. 481 uložila zpracování harmonogramu útlumu pro jednotlivé typy zdrojů s ohledem na jejich emisní intenzitu včetně okrajových podmínek její aplikace, návrhu potřebných regulatorně legislativních nástrojů pro prosazování cílů vlády v této oblasti a detailního zhodnocení řešení ekonomických a sociální dopadů v útlumem postižených regionech. Vzhledem k velmi dynamickému vývoji v této oblasti bude ze strany UK nutné v rámci „kritického scénáře“ zohlednit také mnohé další faktory, nejenom politické, ale širší, např. také globální i evropské, hospodářské, ekonomické, mající vliv na situaci ve vývoji v energetice. Materiál pro vládu by měl být připraven do konce tohoto roku, přičemž bude důležitější scénář postupu útlumu uhlí než stanovení konečného roku útlumu.</w:t>
      </w:r>
    </w:p>
    <w:p>
      <w:pPr>
        <w:pStyle w:val="Normal"/>
        <w:spacing w:before="240" w:after="120"/>
        <w:rPr>
          <w:rFonts w:cs="Tahoma"/>
          <w:i/>
          <w:i/>
          <w:iCs/>
          <w:u w:val="single"/>
        </w:rPr>
      </w:pPr>
      <w:r>
        <w:rPr>
          <w:rFonts w:cs="Tahoma"/>
          <w:i/>
          <w:iCs/>
          <w:u w:val="single"/>
        </w:rPr>
        <w:t>Další kroky a zadání práce pro UK a pracovní skupiny</w:t>
      </w:r>
    </w:p>
    <w:p>
      <w:pPr>
        <w:pStyle w:val="MSKNormal"/>
        <w:spacing w:before="120" w:after="120"/>
        <w:rPr>
          <w:rFonts w:cs="Tahoma"/>
        </w:rPr>
      </w:pPr>
      <w:r>
        <w:rPr>
          <w:rFonts w:cs="Tahoma"/>
        </w:rPr>
        <w:t>UK (resp. její pracovní skupiny) by měla zpracovat citlivostní analýzu odstavení zdrojů s ohledem na cenu povolenky dle predikcí EK při zohlednění role konkrétních zdrojů pro stabilitu elektrizační soustavy s ohledem na výše uvedený (vládou stanovený) termín.</w:t>
      </w:r>
    </w:p>
    <w:p>
      <w:pPr>
        <w:pStyle w:val="MSKNormal"/>
        <w:spacing w:before="120" w:after="120"/>
        <w:rPr>
          <w:rFonts w:cs="Tahoma"/>
        </w:rPr>
      </w:pPr>
      <w:r>
        <w:rPr>
          <w:rFonts w:cs="Tahoma"/>
        </w:rPr>
        <w:t>Zároveň by však měla zohlednit nedávný vývoj cen emisních povolenek s využitím analytického zázemí společnosti ČEPS, a.s., analyzovat určitý „kritický“ scénář s vysokou cenou emisní povolenky a vyčíslit případné alternativy dozdrojování a související náklady, resp. možnosti odložení odstavení zdrojů, které jsou z hlediska stability elektrizační soustavy významné, avšak dle měrných emisí by měly být „brzy“ odstaveny.</w:t>
      </w:r>
    </w:p>
    <w:p>
      <w:pPr>
        <w:pStyle w:val="MSKNormal"/>
        <w:spacing w:before="120" w:after="120"/>
        <w:rPr>
          <w:rFonts w:cs="Tahoma"/>
        </w:rPr>
      </w:pPr>
      <w:r>
        <w:rPr>
          <w:rFonts w:cs="Tahoma"/>
        </w:rPr>
        <w:t>UK by měla podrobně analyzovat, které zdroje budou předčasně odstaveny/uzavřeny bez nutnosti legislativního zásahu, výhradně na základě nárůstu provozních nákladů (povolenka). Dále by UK měla rozpracovat kvantifikaci sociálních dopadů útlumu uhelné energetiky včetně navázaných odvětví a provozů a návrh opatření k jejich zmírnění. Zohledněna by měla být i vzdělanostní a profesní struktura propouštěných s ohledem na jejich uplatnitelnost mimo odvětví (i bez nutnosti státního zásahu), aktuální profesní zařazení propouštěných by nemělo být universálním kritériem.</w:t>
      </w:r>
    </w:p>
    <w:p>
      <w:pPr>
        <w:pStyle w:val="MSKNormal"/>
        <w:spacing w:before="120" w:after="120"/>
        <w:rPr/>
      </w:pPr>
      <w:r>
        <w:rPr>
          <w:rFonts w:cs="Tahoma"/>
        </w:rPr>
        <w:t>Materiál byl projednán dne 18. 8. 2021 na 5. jednání komise pro průmysl, energetiku a chytrý region rady kraje. Soupis usnesení je uveden v příloze č. 1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24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30.8.2021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5/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Informace o postupu ukončení těžby v Moravskoslezském kraji a činnosti Uhelné komis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24/1549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>
          <w:rFonts w:cs="Tahoma"/>
          <w:w w:val="105"/>
        </w:rPr>
      </w:pPr>
      <w:r>
        <w:rPr>
          <w:rFonts w:cs="Tahoma"/>
          <w:w w:val="105"/>
        </w:rPr>
        <w:t>č. 21/1331 ze dne 28.6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zastupitelstva kraje</w:t>
      </w:r>
    </w:p>
    <w:p>
      <w:pPr>
        <w:pStyle w:val="MSKNormal"/>
        <w:jc w:val="left"/>
        <w:rPr>
          <w:rFonts w:cs="Tahoma"/>
          <w:w w:val="105"/>
        </w:rPr>
      </w:pPr>
      <w:r>
        <w:rPr>
          <w:rFonts w:cs="Tahoma"/>
          <w:w w:val="105"/>
        </w:rPr>
        <w:t>č. 3/151 ze dne 17.3.2021</w:t>
      </w:r>
    </w:p>
    <w:p>
      <w:pPr>
        <w:pStyle w:val="MSKNormal"/>
        <w:rPr/>
      </w:pPr>
      <w:r>
        <w:rPr/>
        <w:t>č. 4/281 ze dne 17.6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postupu ukončení těžby v Moravskoslezském kraji a činnosti Uhelné komise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2" w:name="_Hlk62815898"/>
      <w:r>
        <w:rPr/>
        <w:t>1. náměstkovi hejtmana kraje</w:t>
      </w:r>
    </w:p>
    <w:p>
      <w:pPr>
        <w:pStyle w:val="MSKNormal"/>
        <w:rPr/>
      </w:pPr>
      <w:r>
        <w:rPr/>
        <w:t>předložit informaci dle bodu 1. tohoto usnesení zastupitelstvu kraje</w:t>
      </w:r>
    </w:p>
    <w:p>
      <w:pPr>
        <w:pStyle w:val="MSKNormal"/>
        <w:rPr/>
      </w:pPr>
      <w:r>
        <w:rPr/>
        <w:t>Zodp.: Ing. Jakub Unucka, MBA</w:t>
      </w:r>
    </w:p>
    <w:p>
      <w:pPr>
        <w:pStyle w:val="MSKNormal"/>
        <w:rPr/>
      </w:pPr>
      <w:bookmarkStart w:id="3" w:name="_Hlk62815898"/>
      <w:r>
        <w:rPr/>
        <w:t>Termín: 16. 9. 2021</w:t>
      </w:r>
      <w:bookmarkEnd w:id="3"/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41:00Z</dcterms:created>
  <dc:creator>Lucie Šimůnková</dc:creator>
  <dc:description/>
  <cp:keywords/>
  <dc:language>en-US</dc:language>
  <cp:lastModifiedBy>Friedel Martin</cp:lastModifiedBy>
  <dcterms:modified xsi:type="dcterms:W3CDTF">2021-09-17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674719364301943_55\MSK_Sablona1.docx</vt:lpwstr>
  </property>
  <property fmtid="{D5CDD505-2E9C-101B-9397-08002B2CF9AE}" pid="3" name="CookieAuth">
    <vt:lpwstr>CZJvWa55RZEHxJoSUfa6MbMIR/hAygOzezCcZT1r9ST2eZSgayRROugF5pCp/QZ4nYBvqnWlWxJTpCiIxbdMNjJ7sjcmV3f7Y1uKdntot5c=</vt:lpwstr>
  </property>
  <property fmtid="{D5CDD505-2E9C-101B-9397-08002B2CF9AE}" pid="4" name="DoiU">
    <vt:lpwstr>material-doc</vt:lpwstr>
  </property>
  <property fmtid="{D5CDD505-2E9C-101B-9397-08002B2CF9AE}" pid="5" name="ID_Jednani">
    <vt:r8>3843417</vt:r8>
  </property>
  <property fmtid="{D5CDD505-2E9C-101B-9397-08002B2CF9AE}" pid="6" name="ID_Navrh">
    <vt:r8>4380336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MwxARY6mSZpRoqQ4iUzDyP1eVU9RdSY5M7GtFy+2hOKtWTXHx0MD5uw/SImXRU+tSv2Dt4SP040A4JeWWWY0FRBAIRFy0Yn+YLMAYIvoDEL939N7EUjS29c2ltLYFHqh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