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Územní energetická koncepce Moravskoslezského kraje na období 2020-204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Územní energetická koncepce Moravskoslezského kraje na období 2020-2044   </w:t>
      </w:r>
    </w:p>
    <w:p>
      <w:pPr>
        <w:pStyle w:val="MSKNormal"/>
        <w:rPr/>
      </w:pPr>
      <w:r>
        <w:rPr/>
        <w:t xml:space="preserve">Příloha č. 2 - Výpis usnesení Komise pro průmysl, energetiku a chytrý region rady kraje  </w:t>
      </w:r>
    </w:p>
    <w:p>
      <w:pPr>
        <w:pStyle w:val="MSKNormal"/>
        <w:rPr/>
      </w:pPr>
      <w:r>
        <w:rPr/>
        <w:t xml:space="preserve">Příloha č. 3 - Výpis usnesení Výboru pro životní prostředí zastupitelstva kraje   </w:t>
      </w:r>
    </w:p>
    <w:p>
      <w:pPr>
        <w:pStyle w:val="MSKNormal"/>
        <w:rPr/>
      </w:pPr>
      <w:r>
        <w:rPr/>
      </w:r>
    </w:p>
    <w:p>
      <w:pPr>
        <w:pStyle w:val="MSKNormal"/>
        <w:rPr>
          <w:b/>
          <w:b/>
        </w:rPr>
      </w:pPr>
      <w:r>
        <w:rPr>
          <w:b/>
        </w:rPr>
        <w:t>Předkladatel:</w:t>
      </w:r>
    </w:p>
    <w:p>
      <w:pPr>
        <w:pStyle w:val="MSKNormal"/>
        <w:rPr/>
      </w:pPr>
      <w:r>
        <w:rPr/>
        <w:t>Ing. Jakub Unucka, MBA,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iří Freisler, odbor energetiky, průmyslu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24/1550 ze dne 30.8.2021</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koncepci „Územní energetická koncepce Moravskoslezského kraje na období 2020-2044“ dle přílohy č. 1 předloženého materiálu</w:t>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odboru energetiky, průmyslu a chytrého regionu aktualizovat koncepci „Územní energetická koncepce Moravskoslezského kraje na období 2020-2044“ v návaznosti na aktualizaci Státní energetické koncepce, uloženou na základě usnesení Vlády České republiky č. 260 ze dne 8. 3. 2021</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Povinnost zpracovat územní energetickou koncepci pro území jednotlivých krajů je uložena zákonem č. 406/2000 Sb., o hospodaření energií, ve znění pozdějších předpisů (dále „zákon o hospodaření energií“). Územní energetická koncepce se zpracovává na dobu 25 let. Územní energetická koncepce stanoví cíle a zásady nakládání s energií na území kraje a musí vycházet ze státní energetické koncepce. Územní energetická koncepce Moravskoslezského kraje (dále „koncepce“) byla zpracována v roce 2004. V říjnu roku 2016 bylo dokončeno zpracování periodického vyhodnocení uplatňování koncepce, ze kterého vyplynula potřeba zpracovat novou koncepci. V dubnu 2018 Moravskoslezský kraj uzavřel smlouvu se společností Enviros, s. r. o. (dále „zpracovatel“) na zpracování nové koncepce. Cena díla je ve výši 1.178.540,- Kč včetně DPH. Na zpracování koncepce Moravskoslezský kraj čerpá dotaci z Ministerstva průmyslu a obchodu ve výši 50 %, jejíž podmínkou je mj. dokončení koncepce (včetně schválení v orgánech kraje) do 31. 12. 2021. V průběhu zpracování koncepce bylo její znění průběžně projednáváno v pracovní skupině pro energetiku, kterou ustanovil hejtman Moravskoslezského kraje. Členy pracovní skupiny byly kromě zástupců Moravskoslezského kraje i další subjekty, jako např. ČEZ, a. s., ČEZ Distribuce, a. s., ČEPS, a.s.,</w:t>
      </w:r>
      <w:r>
        <w:rPr>
          <w:bCs/>
        </w:rPr>
        <w:t xml:space="preserve"> </w:t>
      </w:r>
      <w:r>
        <w:rPr/>
        <w:t>innogy Energo, s.r.o., Veolia Energie ČR, a.s., OZO Ostrava s.r.o., Moravskoslezské energetické centrum, příspěvková organizace, Vysoká škola báňská – Technická univerzita Ostrava. Dne 31. 10. 2019 bylo zpracovatelem předáno dokončené znění koncepce. V únoru 2020 obdržel Moravskoslezský kraj stanovisko Ministerstva průmyslu a obchodu, v souladu s § 4 odst. 4 zákona o hospodaření energií, v němž Ministerstvo průmyslu a obchodu požadovalo doplnit znění koncepce o další informace. K doplněné verzi následně Ministerstvo průmyslu a obchodu vydalo souhlasné stanovisko v květnu 2020. Tímto stanoviskem potvrdilo, že koncepce odpovídá požadavkům zákona o hospodaření energií a je v souladu se Státní energetickou koncepcí. Následně v červnu 2020 začal proces posuzování vlivu koncepce na životní prostředí (dále „SEA“) dle zákona č. 100/2001 Sb., o posuzování vlivů na životní prostředí a o změně některých souvisejících zákonů (zákon o posuzování vlivů na životní prostředí), ve znění pozdějších předpisů. Dne 14. 10. 2020 se mělo konat veřejné projednání v rámci SEA, které však muselo být zrušeno na základě usnesení vlády České republiky o aktuálních epidemiologických opatřeních. Vzhledem k tomu, že stále nebylo umožněno konání hromadných akcí prezenční formou, vydalo Ministerstvo životního prostředí v únoru 2021 stanovisko na základě, kterého umožnilo konání veřejného projednání distanční formou. V květnu 2021 Moravskoslezský kraj uspořádal on – line veřejné projednání. V červnu 2021 pak bylo vydáno souhlasné stanovisko Krajského úřadu Moravskoslezského kraje ke koncepci v rámci procesu SEA, čímž byl tento proces ukončen. Následně byly požadavky tohoto stanoviska zohledněny a vypořádány a finální verze koncepce byla zhotovitelem předána dne 5. 8. 2021.</w:t>
      </w:r>
    </w:p>
    <w:p>
      <w:pPr>
        <w:pStyle w:val="MSKNormal"/>
        <w:spacing w:before="120" w:after="120"/>
        <w:rPr/>
      </w:pPr>
      <w:r>
        <w:rPr/>
        <w:t>Koncepce obsahuje tzv. analytickou část, kterou tvoří především základní energetická bilance kraje, jež byla zpracovaná Ministerstvem průmyslu a obchodu a byla poskytnuta k roku 2014 (nejnovější data, která byla v době zpracování analytické části k dispozici), a proto je také tento rok tzv. referenčním rokem energetických bilancí, a další data o výrobě elektřiny, tepla, spotřebě paliv, emisích znečisťujících látek, imisní situaci, energetické infrastruktuře apod. Druhou částí koncepce je tzv. návrhová část, která řeší možné varianty rozvoje a konkrétní cíle Moravskoslezského kraje při nakládání s energií na území kraje.</w:t>
      </w:r>
    </w:p>
    <w:p>
      <w:pPr>
        <w:pStyle w:val="MSKNormal"/>
        <w:spacing w:before="120" w:after="120"/>
        <w:rPr/>
      </w:pPr>
      <w:r>
        <w:rPr/>
        <w:t>Koncepce navrhuje možné varianty budoucího vývoje, respektující cíle Státní energetické koncepce, předpokládaný vývoj v legislativě Evropské unie a České republiky a priority Evropské unie v dalším procesu dekarbonizace energetického hospodářství. Varianty zohledňují dosavadní i předpokládaný vývoj ve výrobě elektřiny, výrobě tepla a konečné spotřeby.</w:t>
      </w:r>
    </w:p>
    <w:p>
      <w:pPr>
        <w:pStyle w:val="MSKNormal"/>
        <w:spacing w:before="120" w:after="120"/>
        <w:rPr/>
      </w:pPr>
      <w:r>
        <w:rPr/>
        <w:t>Navrženy jsou tři varianty možného budoucího vývoje (předpověď trendu nakládání s energií):</w:t>
      </w:r>
    </w:p>
    <w:p>
      <w:pPr>
        <w:pStyle w:val="MSKNormal"/>
        <w:numPr>
          <w:ilvl w:val="0"/>
          <w:numId w:val="7"/>
        </w:numPr>
        <w:rPr>
          <w:rFonts w:eastAsia="Times New Roman" w:cs="Tahoma"/>
          <w:lang w:val="en-US" w:eastAsia="en-US"/>
        </w:rPr>
      </w:pPr>
      <w:r>
        <w:rPr>
          <w:rFonts w:eastAsia="Times New Roman" w:cs="Tahoma"/>
          <w:lang w:val="en-US" w:eastAsia="en-US"/>
        </w:rPr>
        <w:t>varianta V1 – referenční,</w:t>
      </w:r>
    </w:p>
    <w:p>
      <w:pPr>
        <w:pStyle w:val="MSKNormal"/>
        <w:numPr>
          <w:ilvl w:val="0"/>
          <w:numId w:val="7"/>
        </w:numPr>
        <w:rPr>
          <w:rFonts w:eastAsia="Times New Roman" w:cs="Tahoma"/>
          <w:lang w:val="en-US" w:eastAsia="en-US"/>
        </w:rPr>
      </w:pPr>
      <w:r>
        <w:rPr>
          <w:rFonts w:eastAsia="Times New Roman" w:cs="Tahoma"/>
          <w:lang w:val="en-US" w:eastAsia="en-US"/>
        </w:rPr>
        <w:t>varianta V2 – nízkouhlíková,</w:t>
      </w:r>
    </w:p>
    <w:p>
      <w:pPr>
        <w:pStyle w:val="MSKNormal"/>
        <w:numPr>
          <w:ilvl w:val="0"/>
          <w:numId w:val="7"/>
        </w:numPr>
        <w:rPr>
          <w:rFonts w:eastAsia="Times New Roman" w:cs="Tahoma"/>
          <w:lang w:val="en-US" w:eastAsia="en-US"/>
        </w:rPr>
      </w:pPr>
      <w:r>
        <w:rPr>
          <w:rFonts w:eastAsia="Times New Roman" w:cs="Tahoma"/>
          <w:lang w:val="en-US" w:eastAsia="en-US"/>
        </w:rPr>
        <w:t>varianta V3 – dekarbonizační.</w:t>
      </w:r>
    </w:p>
    <w:p>
      <w:pPr>
        <w:pStyle w:val="MSKNormal"/>
        <w:spacing w:before="120" w:after="120"/>
        <w:rPr/>
      </w:pPr>
      <w:r>
        <w:rPr/>
        <w:t>Varianta V1 vychází z dosavadních trendů, které jsou ovlivněny existujícími politikami a opatřeními a ukazuje nejpravděpodobnější vývoj energetického hospodářství. Bude pokračovat realizace úsporných opatření na konečné i primární spotřebě energie. Uhlí energetické i tříděné bude s plánovaným útlumem těžby postupně vytěsňováno a nahrazováno zemním plynem, biomasou a jinými obnovitelnými zdroji energie s kladnými dopady na kvalitu ovzduší a na zdraví obyvatel.</w:t>
      </w:r>
    </w:p>
    <w:p>
      <w:pPr>
        <w:pStyle w:val="MSKNormal"/>
        <w:spacing w:before="120" w:after="120"/>
        <w:rPr/>
      </w:pPr>
      <w:r>
        <w:rPr/>
        <w:t>Nízkouhlíková varianta V2 bude zcela závislá na způsobu, jakým bude stát iniciovat a podporovat dosažení stanovených cílů Evropské unie k roku 2030 ve zvýšení energetické účinnosti (32,5 % úspor energie), zvýšení podílu obnovitelných zdrojů (dále „OZE“) (35 % podíl OZE na spotřebě energie celkem) a snížení emisí CO2 (40 % proti roku 1990). Tato varianta přinese významné snížení emisí CO2, vyžádá si vyšší investice do úspor energie a využití obnovitelných zdrojů v těch instalacích, které nejsou bez finanční podpory ve formě dotací, výkupních cen apod. návratné. Uhlí je vytěsňováno a v maximální míře (dané potenciálem) nahrazováno biomasou. Varianta cílí na maximální náhradu uhlí ve velkých spalovacích zdrojích za OZE a druhotné energetické zdroje.</w:t>
      </w:r>
    </w:p>
    <w:p>
      <w:pPr>
        <w:pStyle w:val="MSKNormal"/>
        <w:spacing w:before="120" w:after="120"/>
        <w:rPr/>
      </w:pPr>
      <w:r>
        <w:rPr/>
        <w:t>Varianta V3, která vychází z varianty V2, uvažuje s úplnou odstávkou uhelných zdrojů tepla a také elektřiny.</w:t>
      </w:r>
    </w:p>
    <w:p>
      <w:pPr>
        <w:pStyle w:val="MSKNormal"/>
        <w:spacing w:before="120" w:after="120"/>
        <w:rPr/>
      </w:pPr>
      <w:r>
        <w:rPr/>
        <w:t>Na základě kriteriálního hodnocení (plnění cílů koncepce, hodnocení míry rizik, ekonomické hodnocení) byla zpracovatelem koncepce navržena jako nejpřijatelnější varianta V2 – nízkouhlíková, která cílí na maximální náhradu uhlí ve velkých zdrojích za obnovitelné zdroje energie a druhotné energetické zdroje a maximální úspory energie tak, aby nebylo ohroženo zásobování obyvatelstva teplem nutnou odstávkou zdrojů, případně neúměrným navýšením ceny tepla (což je riziko u varianty V3) – v souladu se strategickými cíli Moravskoslezského kraje. Případné celkové dekarbonizaci regionu navíc v současnosti brání neexistence technologií pro sektor průmyslu, především pro hutě a ocelárny, kde je uhlí využíváno v největší míře.</w:t>
      </w:r>
    </w:p>
    <w:p>
      <w:pPr>
        <w:pStyle w:val="MSKNormal"/>
        <w:spacing w:before="120" w:after="120"/>
        <w:rPr/>
      </w:pPr>
      <w:r>
        <w:rPr/>
        <w:t>Vzhledem k tomu, že Moravskoslezský kraj se hlásí k dekarbonizačním cílům Evropské unie, potažmo České republiky, bude zvolená nízkouhlíková varianta dále rozvíjena tak, aby došlo k maximálnímu možnému omezení využívání uhlí v jednotlivých sektorech. Strategie dalšího rozvoje ve způsobu nakládání energií na území kraje byla rozpracována do následujících priorit:</w:t>
      </w:r>
    </w:p>
    <w:p>
      <w:pPr>
        <w:pStyle w:val="MSKNormal"/>
        <w:numPr>
          <w:ilvl w:val="0"/>
          <w:numId w:val="9"/>
        </w:numPr>
        <w:spacing w:before="120" w:after="120"/>
        <w:ind w:left="357" w:hanging="357"/>
        <w:rPr>
          <w:rFonts w:eastAsia="Times New Roman" w:cs="Tahoma"/>
          <w:lang w:val="en-US" w:eastAsia="en-US"/>
        </w:rPr>
      </w:pPr>
      <w:r>
        <w:rPr>
          <w:rFonts w:eastAsia="Times New Roman" w:cs="Tahoma"/>
          <w:lang w:val="en-US" w:eastAsia="en-US"/>
        </w:rPr>
        <w:t>zvýšit bezpečnost a spolehlivost dodávek energie pro stávající odběratele i pro rozvoj území,</w:t>
      </w:r>
    </w:p>
    <w:p>
      <w:pPr>
        <w:pStyle w:val="MSKNormal"/>
        <w:numPr>
          <w:ilvl w:val="0"/>
          <w:numId w:val="9"/>
        </w:numPr>
        <w:spacing w:before="120" w:after="120"/>
        <w:ind w:left="357" w:hanging="357"/>
        <w:rPr>
          <w:rFonts w:eastAsia="Times New Roman" w:cs="Tahoma"/>
          <w:lang w:val="en-US" w:eastAsia="en-US"/>
        </w:rPr>
      </w:pPr>
      <w:r>
        <w:rPr>
          <w:rFonts w:eastAsia="Times New Roman" w:cs="Tahoma"/>
          <w:lang w:val="en-US" w:eastAsia="en-US"/>
        </w:rPr>
        <w:t>zlepšit hospodárnost užití energie snižováním energetické náročnosti všech spotřebitelských sektorů na území kraje a tím snížit spotřebu zdrojů (zejména černého uhlí) a snížit dovozní závislost na zemním plynu,</w:t>
      </w:r>
    </w:p>
    <w:p>
      <w:pPr>
        <w:pStyle w:val="MSKNormal"/>
        <w:numPr>
          <w:ilvl w:val="0"/>
          <w:numId w:val="9"/>
        </w:numPr>
        <w:spacing w:before="120" w:after="120"/>
        <w:ind w:left="357" w:hanging="357"/>
        <w:rPr>
          <w:rFonts w:eastAsia="Times New Roman" w:cs="Tahoma"/>
          <w:lang w:val="en-US" w:eastAsia="en-US"/>
        </w:rPr>
      </w:pPr>
      <w:r>
        <w:rPr>
          <w:rFonts w:eastAsia="Times New Roman" w:cs="Tahoma"/>
          <w:lang w:val="en-US" w:eastAsia="en-US"/>
        </w:rPr>
        <w:t>podporovat udržitelný rozvoj takovými aktivitami kraje, které zajistí dlouhodobou schopnost energetické infrastruktury v kraji poskytovat bezpečné a spolehlivé dodávky energie bez negativních dopadů na zdraví obyvatel a životní prostředí,</w:t>
      </w:r>
    </w:p>
    <w:p>
      <w:pPr>
        <w:pStyle w:val="MSKNormal"/>
        <w:numPr>
          <w:ilvl w:val="0"/>
          <w:numId w:val="9"/>
        </w:numPr>
        <w:spacing w:before="120" w:after="120"/>
        <w:ind w:left="357" w:hanging="357"/>
        <w:rPr>
          <w:rFonts w:eastAsia="Times New Roman" w:cs="Tahoma"/>
          <w:lang w:val="en-US" w:eastAsia="en-US"/>
        </w:rPr>
      </w:pPr>
      <w:r>
        <w:rPr>
          <w:rFonts w:eastAsia="Times New Roman" w:cs="Tahoma"/>
          <w:lang w:val="en-US" w:eastAsia="en-US"/>
        </w:rPr>
        <w:t>podporovat využití jiných zdrojů energie, které postupně nahradí kapacitu produkovanou z uhlí pro zachování energetické soběstačnosti kraje a podpoření průmyslových investic vyžadujících energetickou bezpečnost.</w:t>
      </w:r>
    </w:p>
    <w:p>
      <w:pPr>
        <w:pStyle w:val="MSKNormal"/>
        <w:spacing w:before="120" w:after="120"/>
        <w:rPr/>
      </w:pPr>
      <w:r>
        <w:rPr/>
        <w:t>Nařízení vlády č. 232/2015 Sb., pak definuje 9 základních oblastí, pro které si pořizovatel koncepce stanovuje konkrétní cíle. V následujících oblastech byly definovány tyto cíle Moravskoslezského kraje:</w:t>
      </w:r>
    </w:p>
    <w:p>
      <w:pPr>
        <w:pStyle w:val="MSKNormal"/>
        <w:numPr>
          <w:ilvl w:val="0"/>
          <w:numId w:val="14"/>
        </w:numPr>
        <w:spacing w:before="120" w:after="120"/>
        <w:ind w:left="360" w:hanging="357"/>
        <w:rPr/>
      </w:pPr>
      <w:r>
        <w:rPr/>
        <w:t>Cíle v oblasti provozování a rozvoje soustav zásobování tepelnou energií (dále „SZTE“):</w:t>
      </w:r>
    </w:p>
    <w:p>
      <w:pPr>
        <w:pStyle w:val="MSKNormal"/>
        <w:numPr>
          <w:ilvl w:val="1"/>
          <w:numId w:val="14"/>
        </w:numPr>
        <w:spacing w:before="120" w:after="120"/>
        <w:ind w:left="1080" w:hanging="357"/>
        <w:rPr/>
      </w:pPr>
      <w:r>
        <w:rPr/>
        <w:t>zachování ekonomicky udržitelného rozsahu soustav zásobování tepelnou energií za konkurenceschopné ceny</w:t>
      </w:r>
    </w:p>
    <w:p>
      <w:pPr>
        <w:pStyle w:val="MSKNormal"/>
        <w:numPr>
          <w:ilvl w:val="0"/>
          <w:numId w:val="14"/>
        </w:numPr>
        <w:spacing w:before="120" w:after="120"/>
        <w:ind w:left="360" w:hanging="357"/>
        <w:rPr/>
      </w:pPr>
      <w:r>
        <w:rPr/>
        <w:t>Cíle v oblasti energetických úspor:</w:t>
      </w:r>
    </w:p>
    <w:p>
      <w:pPr>
        <w:pStyle w:val="MSKNormal"/>
        <w:numPr>
          <w:ilvl w:val="1"/>
          <w:numId w:val="14"/>
        </w:numPr>
        <w:spacing w:before="120" w:after="120"/>
        <w:ind w:left="1080" w:hanging="357"/>
        <w:rPr/>
      </w:pPr>
      <w:r>
        <w:rPr/>
        <w:t>realizace ekonomického potenciálu úspor v konečné spotřebě energie a v primární spotřebě energie ve všech sektorech s maximálním využitím dotačních prostředků</w:t>
      </w:r>
    </w:p>
    <w:p>
      <w:pPr>
        <w:pStyle w:val="MSKNormal"/>
        <w:numPr>
          <w:ilvl w:val="1"/>
          <w:numId w:val="14"/>
        </w:numPr>
        <w:spacing w:before="120" w:after="120"/>
        <w:ind w:left="1080" w:hanging="357"/>
        <w:rPr/>
      </w:pPr>
      <w:r>
        <w:rPr/>
        <w:t>realizace potenciálu úspor v budovách v majetku obcí a kraje, uplatňováním dotací z dotačních titulů</w:t>
      </w:r>
    </w:p>
    <w:p>
      <w:pPr>
        <w:pStyle w:val="MSKNormal"/>
        <w:numPr>
          <w:ilvl w:val="0"/>
          <w:numId w:val="14"/>
        </w:numPr>
        <w:spacing w:before="120" w:after="120"/>
        <w:ind w:left="360" w:hanging="357"/>
        <w:rPr/>
      </w:pPr>
      <w:r>
        <w:rPr/>
        <w:t>Cíle v oblasti obnovitelných a druhotných zdrojů energie včetně energetického využívání odpadů:</w:t>
      </w:r>
    </w:p>
    <w:p>
      <w:pPr>
        <w:pStyle w:val="MSKNormal"/>
        <w:numPr>
          <w:ilvl w:val="1"/>
          <w:numId w:val="14"/>
        </w:numPr>
        <w:spacing w:before="120" w:after="120"/>
        <w:ind w:left="1080" w:hanging="357"/>
        <w:rPr/>
      </w:pPr>
      <w:r>
        <w:rPr/>
        <w:t xml:space="preserve">navýšení podílu OZE a druhotných zdrojů na primární spotřebě energie na 11 % (orientační cíl ze současných 9 %) </w:t>
      </w:r>
    </w:p>
    <w:p>
      <w:pPr>
        <w:pStyle w:val="MSKNormal"/>
        <w:numPr>
          <w:ilvl w:val="1"/>
          <w:numId w:val="14"/>
        </w:numPr>
        <w:spacing w:before="120" w:after="120"/>
        <w:ind w:left="1080" w:hanging="357"/>
        <w:rPr/>
      </w:pPr>
      <w:r>
        <w:rPr/>
        <w:t>energetické využití odpadů, původem z ČR (především regionálních), po přednostní materiálové recyklaci</w:t>
      </w:r>
    </w:p>
    <w:p>
      <w:pPr>
        <w:pStyle w:val="MSKNormal"/>
        <w:numPr>
          <w:ilvl w:val="1"/>
          <w:numId w:val="14"/>
        </w:numPr>
        <w:spacing w:before="120" w:after="120"/>
        <w:ind w:left="1080" w:hanging="357"/>
        <w:rPr/>
      </w:pPr>
      <w:r>
        <w:rPr/>
        <w:t>rozvoj OZE jak v majetku kraje a obcí, tak v privátním a bytovém sektoru</w:t>
      </w:r>
    </w:p>
    <w:p>
      <w:pPr>
        <w:pStyle w:val="MSKNormal"/>
        <w:numPr>
          <w:ilvl w:val="0"/>
          <w:numId w:val="14"/>
        </w:numPr>
        <w:spacing w:before="120" w:after="120"/>
        <w:ind w:left="360" w:hanging="357"/>
        <w:rPr/>
      </w:pPr>
      <w:r>
        <w:rPr/>
        <w:t>Cíle v oblasti výroby elektřiny z kombinované výroby elektřiny a tepla:</w:t>
      </w:r>
    </w:p>
    <w:p>
      <w:pPr>
        <w:pStyle w:val="MSKNormal"/>
        <w:numPr>
          <w:ilvl w:val="1"/>
          <w:numId w:val="14"/>
        </w:numPr>
        <w:spacing w:before="120" w:after="120"/>
        <w:ind w:left="1080" w:hanging="357"/>
        <w:rPr/>
      </w:pPr>
      <w:r>
        <w:rPr/>
        <w:t>zvýšení stávajícího podílu výroby elektřiny z kombinované výroby elektřiny a tepla (dále „KVET“)</w:t>
      </w:r>
    </w:p>
    <w:p>
      <w:pPr>
        <w:pStyle w:val="MSKNormal"/>
        <w:numPr>
          <w:ilvl w:val="1"/>
          <w:numId w:val="14"/>
        </w:numPr>
        <w:spacing w:before="120" w:after="120"/>
        <w:ind w:left="1080" w:hanging="357"/>
        <w:rPr/>
      </w:pPr>
      <w:r>
        <w:rPr/>
        <w:t>zachování výroby elektřiny v kombinované výrobě ve stávajících SZTE</w:t>
      </w:r>
    </w:p>
    <w:p>
      <w:pPr>
        <w:pStyle w:val="MSKNormal"/>
        <w:numPr>
          <w:ilvl w:val="0"/>
          <w:numId w:val="14"/>
        </w:numPr>
        <w:spacing w:before="120" w:after="120"/>
        <w:ind w:left="360" w:hanging="357"/>
        <w:rPr/>
      </w:pPr>
      <w:r>
        <w:rPr/>
        <w:t>Cíle v oblasti snižování emisí znečišťujících látek a skleníkových plynů:</w:t>
      </w:r>
    </w:p>
    <w:p>
      <w:pPr>
        <w:pStyle w:val="MSKNormal"/>
        <w:numPr>
          <w:ilvl w:val="1"/>
          <w:numId w:val="14"/>
        </w:numPr>
        <w:spacing w:before="120" w:after="120"/>
        <w:ind w:left="1080" w:hanging="357"/>
        <w:rPr/>
      </w:pPr>
      <w:r>
        <w:rPr/>
        <w:t>snížení emisí tuhých znečišťujících látek a jejich prekurzorů,</w:t>
      </w:r>
    </w:p>
    <w:p>
      <w:pPr>
        <w:pStyle w:val="MSKNormal"/>
        <w:numPr>
          <w:ilvl w:val="1"/>
          <w:numId w:val="14"/>
        </w:numPr>
        <w:spacing w:before="120" w:after="120"/>
        <w:ind w:left="1080" w:hanging="357"/>
        <w:rPr/>
      </w:pPr>
      <w:r>
        <w:rPr/>
        <w:t>monitorování vývoje emisí skleníkových plynů</w:t>
      </w:r>
    </w:p>
    <w:p>
      <w:pPr>
        <w:pStyle w:val="MSKNormal"/>
        <w:numPr>
          <w:ilvl w:val="0"/>
          <w:numId w:val="14"/>
        </w:numPr>
        <w:spacing w:before="120" w:after="120"/>
        <w:ind w:left="360" w:hanging="357"/>
        <w:rPr/>
      </w:pPr>
      <w:r>
        <w:rPr/>
        <w:t>Cíle v oblasti rozvoje energetické infrastruktury:</w:t>
      </w:r>
    </w:p>
    <w:p>
      <w:pPr>
        <w:pStyle w:val="MSKNormal"/>
        <w:numPr>
          <w:ilvl w:val="1"/>
          <w:numId w:val="14"/>
        </w:numPr>
        <w:spacing w:before="120" w:after="120"/>
        <w:ind w:left="1080" w:hanging="357"/>
        <w:rPr/>
      </w:pPr>
      <w:r>
        <w:rPr/>
        <w:t>zajištění spolehlivosti dodávek elektřiny, zemního plynu a tepla v budoucnosti</w:t>
      </w:r>
    </w:p>
    <w:p>
      <w:pPr>
        <w:pStyle w:val="MSKNormal"/>
        <w:numPr>
          <w:ilvl w:val="0"/>
          <w:numId w:val="14"/>
        </w:numPr>
        <w:spacing w:before="120" w:after="120"/>
        <w:ind w:left="360" w:hanging="357"/>
        <w:rPr/>
      </w:pPr>
      <w:r>
        <w:rPr/>
        <w:t>Cíle v oblasti provozu „ostrovů v elektrizační soustavě“:</w:t>
      </w:r>
    </w:p>
    <w:p>
      <w:pPr>
        <w:pStyle w:val="MSKNormal"/>
        <w:numPr>
          <w:ilvl w:val="1"/>
          <w:numId w:val="14"/>
        </w:numPr>
        <w:spacing w:before="120" w:after="120"/>
        <w:ind w:left="1080" w:hanging="357"/>
        <w:rPr/>
      </w:pPr>
      <w:r>
        <w:rPr/>
        <w:t>udržení zásobování hlavních prvků kritické infrastruktury v případě dlouhodobého výpadku dodávek elektřiny</w:t>
      </w:r>
    </w:p>
    <w:p>
      <w:pPr>
        <w:pStyle w:val="MSKNormal"/>
        <w:numPr>
          <w:ilvl w:val="0"/>
          <w:numId w:val="14"/>
        </w:numPr>
        <w:spacing w:before="120" w:after="120"/>
        <w:ind w:left="360" w:hanging="357"/>
        <w:rPr/>
      </w:pPr>
      <w:r>
        <w:rPr/>
        <w:t>Cíl v oblasti rozvoje „inteligentních sítí“:</w:t>
      </w:r>
    </w:p>
    <w:p>
      <w:pPr>
        <w:pStyle w:val="MSKNormal"/>
        <w:numPr>
          <w:ilvl w:val="1"/>
          <w:numId w:val="14"/>
        </w:numPr>
        <w:spacing w:before="120" w:after="120"/>
        <w:ind w:left="1080" w:hanging="357"/>
        <w:rPr/>
      </w:pPr>
      <w:r>
        <w:rPr/>
        <w:t>hledání možností pro realizaci inteligentních sítí v souladu s Národním akčním plánem pro chytré sítě (NAP SG)</w:t>
      </w:r>
    </w:p>
    <w:p>
      <w:pPr>
        <w:pStyle w:val="MSKNormal"/>
        <w:numPr>
          <w:ilvl w:val="0"/>
          <w:numId w:val="14"/>
        </w:numPr>
        <w:spacing w:before="120" w:after="120"/>
        <w:ind w:left="360" w:hanging="357"/>
        <w:rPr/>
      </w:pPr>
      <w:r>
        <w:rPr/>
        <w:t>Cíle v oblasti využití alternativních paliv v dopravě:</w:t>
      </w:r>
    </w:p>
    <w:p>
      <w:pPr>
        <w:pStyle w:val="MSKNormal"/>
        <w:numPr>
          <w:ilvl w:val="1"/>
          <w:numId w:val="14"/>
        </w:numPr>
        <w:spacing w:before="120" w:after="120"/>
        <w:ind w:left="1080" w:hanging="357"/>
        <w:rPr/>
      </w:pPr>
      <w:r>
        <w:rPr/>
        <w:t>zvýšení využití alternativních paliv u vozidel v majetku kraje</w:t>
      </w:r>
    </w:p>
    <w:p>
      <w:pPr>
        <w:pStyle w:val="MSKNormal"/>
        <w:numPr>
          <w:ilvl w:val="1"/>
          <w:numId w:val="14"/>
        </w:numPr>
        <w:spacing w:before="120" w:after="120"/>
        <w:ind w:left="1080" w:hanging="357"/>
        <w:rPr/>
      </w:pPr>
      <w:r>
        <w:rPr/>
        <w:t xml:space="preserve">zvýšení využití alternativních paliv ve veřejné dopravě. </w:t>
      </w:r>
    </w:p>
    <w:p>
      <w:pPr>
        <w:pStyle w:val="MSKNormal"/>
        <w:spacing w:before="120" w:after="120"/>
        <w:rPr>
          <w:lang w:val="en-US" w:eastAsia="en-US"/>
        </w:rPr>
      </w:pPr>
      <w:r>
        <w:rPr>
          <w:lang w:val="en-US" w:eastAsia="en-US"/>
        </w:rPr>
        <w:t xml:space="preserve">Cíle v jednotlivých oblastech pak budou naplňovány prostřednictvím dílčích aktivit, které mohou být z dlouhodobého hlediska postupně realizovány. Jednou z klíčových aktivit, která již byla uskutečněna, bylo vypracování studie </w:t>
      </w:r>
      <w:hyperlink r:id="rId4">
        <w:r>
          <w:rPr>
            <w:rStyle w:val="InternetLink"/>
            <w:lang w:val="en-US" w:eastAsia="en-US"/>
          </w:rPr>
          <w:t>„Dopadová studie odchodu od energetického spalování uhlí v Moravskoslezském kraji“</w:t>
        </w:r>
      </w:hyperlink>
      <w:r>
        <w:rPr>
          <w:lang w:val="en-US" w:eastAsia="en-US"/>
        </w:rPr>
        <w:t>, která potvrdila technickou možnost náhrady technologií založených na spalování uhlí za technologie bezuhlíkové, případně nízkouhlíkové, a to pro sektor dodávek tepla obyvatelstvu.</w:t>
      </w:r>
    </w:p>
    <w:p>
      <w:pPr>
        <w:pStyle w:val="MSKNormal"/>
        <w:spacing w:before="120" w:after="120"/>
        <w:rPr/>
      </w:pPr>
      <w:r>
        <w:rPr/>
        <w:t>Evropská rada však přijala v prosinci 2020 ambicióznější cíl snížení emisí do roku 2030 na úrovni alespoň 55 %, ke kterému byla 14. 7. 2021 zveřejněna první část prováděcí legislativy (tzv. legislativní balíček „Fit for 55“). Vzhledem k tomu, že proces zpracování koncepce trval více než 3 roky (což bylo zapříčiněno epidemiologickou situací) a cíle Evropské unie v oblasti boje proti klimatickým změnám, které zásadně dopadají také do sektoru energetiky, se v posledním období dynamicky vyvíjejí a stávají se stále ambicióznějšími, koncepce tak z časového hlediska nemohla na všechny tyto změny adekvátně reagovat, neboť, jak již bylo zmíněno výše, byla mj. zpracována na základě analytických dat z roku 2014, verze koncepce již byla schválena Ministerstvem průmyslu a obchodu a také již byl nastartován samotný proces SEA. Takto schválenou a posouzenou koncepci je nyní nutné schválit v současné podobě také vzhledem k čerpání dotace z Ministerstva průmyslu a obchodu ve výši 50 %, jejíž podmínkou je mj. dokončení koncepce (včetně schválení v orgánech kraje) do 31. 12. 2021.</w:t>
      </w:r>
    </w:p>
    <w:p>
      <w:pPr>
        <w:pStyle w:val="MSKNormal"/>
        <w:spacing w:before="120" w:after="120"/>
        <w:rPr/>
      </w:pPr>
      <w:r>
        <w:rPr/>
        <w:t xml:space="preserve">Dle § 4 odst. 7 zákona o hospodaření energií je kraj povinen nejméně jednou za 5 let zpracovat tzv. zprávu o uplatňování koncepce (dále „zpráva“) v uplynulém období. Zpráva o uplatňování koncepce obsahuje vyhodnocení souladu koncepce s právními předpisy, se státní energetickou koncepcí, vyhodnocení změn podmínek, na jejichž základě byla koncepce vydána, a vyhodnocení naplňování cílů, nástrojů a opatření koncepce v uplynulém období. Zpráva dále vyhodnocuje, zda je na základě výše uvedených požadavků na obsah zprávy nutná aktualizace koncepce. </w:t>
      </w:r>
    </w:p>
    <w:p>
      <w:pPr>
        <w:pStyle w:val="MSKNormal"/>
        <w:spacing w:before="120" w:after="120"/>
        <w:rPr/>
      </w:pPr>
      <w:r>
        <w:rPr/>
        <w:t>Vláda České republiky svým usnesením č. 260 ze dne 8. 3. 2021 mj. uložila předložit vládě ke schválení do 31. 12. 2023 návrh aktualizace Státní energetické koncepce, která bude muset zohlednit závazky přijaté zejména na úrovni Evropské unie, závěry Uhelné komise a trend rozvoje moderních technologií. Vzhledem k výše uvedeným novým cílům v oblasti boje proti klimatickým změnám, na které Moravskoslezský kraj cítí povinnost adekvátně reagovat, a které z objektivních důvodů nemohly být promítnuty do stávající koncepce, je navrhováno zpracovat aktualizaci koncepce, která by měla probíhat v návaznosti na právě probíhající aktualizaci Státní energetické koncepce tak, aby mohla plně odpovídat nově stanoveným cílům Státní energetické koncepce a následně je rozvinout s ohledem na konkrétní specifika Moravskoslezského kraje.</w:t>
      </w:r>
    </w:p>
    <w:p>
      <w:pPr>
        <w:pStyle w:val="MSKNormal"/>
        <w:spacing w:before="120" w:after="120"/>
        <w:rPr>
          <w:lang w:val="en-US" w:eastAsia="en-US"/>
        </w:rPr>
      </w:pPr>
      <w:r>
        <w:rPr/>
        <w:t>Dle § 4 odst. 6 zákona o hospodaření energií je koncepce podkladem pro zpracování zásad územního rozvoje nebo územního plánu. V koncepci nejsou navrhovány nové plochy a koridory, které by následně mohly být vymezeny prostřednictvím územně plánovací dokumentace.</w:t>
      </w:r>
    </w:p>
    <w:p>
      <w:pPr>
        <w:pStyle w:val="MSKNormal"/>
        <w:spacing w:before="120" w:after="120"/>
        <w:rPr>
          <w:lang w:val="en-US" w:eastAsia="en-US"/>
        </w:rPr>
      </w:pPr>
      <w:r>
        <w:rPr>
          <w:lang w:val="en-US" w:eastAsia="en-US"/>
        </w:rPr>
        <w:t>Dle § 4 odst. 3 zákona o hospodaření energií jsou územní energetickou koncepci povinni přijmout na vlastní náklady pro svůj územní obvod kraj a hlavní město Praha. Dle § 35 odst. 2 písm. d) zákona č. 129/2000 Sb., zákon o krajích (krajské zřízení), ve znění pozdějších předpisů, zastupitelstvo schvaluje strategie rozvoje územního obvodu kraje podle zvláštních zákonů, zajišťuje jejich realizaci a kontroluje jejich plnění. Kompetentním výborem, který bude doporučovat koncepci ke schválení zastupitelstvem kraje, je pak výbor pro územní plánování a strategický rozvoj.</w:t>
      </w:r>
    </w:p>
    <w:p>
      <w:pPr>
        <w:pStyle w:val="Normal"/>
        <w:spacing w:before="120" w:after="120"/>
        <w:jc w:val="both"/>
        <w:rPr/>
      </w:pPr>
      <w:r>
        <w:rPr/>
        <w:t xml:space="preserve">Koncepce byla projednána dne 17. 8. 2021 ve výboru pro životní prostředí zastupitelstva kraje a dne 18. 8. 2021 v komisi pro průmysl, energetiku a chytrý region rady kraje. Výbor pro životní prostředí zastupitelstva kraje i komise pro průmysl, energetiku a chytrý region rady kraje svými usneseními vzali koncepci na vědomí a doporučili </w:t>
      </w:r>
      <w:r>
        <w:rPr>
          <w:rFonts w:cs="Tahoma"/>
        </w:rPr>
        <w:t>uložit odboru energetiky, průmyslu a chytrého regionu bezodkladně zahájit proces zpracování zprávy o uplatňování koncepce „Územní energetická koncepce Moravskoslezského kraje na období 2020-2044“ s termínem realizace do 31. 12. 2022, respektive dle zákonných možností rovnou zahájit proces aktualizace této koncepce. Odbor energetiky, průmyslu a chytrého regionu následně ověřil u tvůrce zákona o hospodaření energií – Ministerstva průmyslu a obchodu, že z</w:t>
      </w:r>
      <w:r>
        <w:rPr/>
        <w:t>ákon o hospodaření energií umožňuje provedení aktualizace koncepce bez předchozího zpracování zprávy.</w:t>
      </w:r>
    </w:p>
    <w:p>
      <w:pPr>
        <w:pStyle w:val="MSKNormal"/>
        <w:rPr/>
      </w:pPr>
      <w:r>
        <w:rPr/>
        <w:t>Dne 8. 9. 2021 byla koncepce předložena a projednána ve výboru pro územní plánování a strategický rozvoj zastupitelstva kraje, přičemž ke koncepci proběhla konstruktivní a věcná diskuze, avšak s ohledem na to, že předmětný výbor nebyl usnášeníschopný, nebylo přijato žádné usnesení.</w:t>
      </w:r>
    </w:p>
    <w:p>
      <w:pPr>
        <w:pStyle w:val="MSKNormal"/>
        <w:rPr>
          <w:u w:val="single"/>
        </w:rPr>
      </w:pPr>
      <w:r>
        <w:rPr>
          <w:u w:val="single"/>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Cs/>
          <w:u w:val="single"/>
        </w:rPr>
      </w:pPr>
      <w:r>
        <w:rPr>
          <w:bCs/>
          <w:u w:val="single"/>
        </w:rPr>
      </w:r>
    </w:p>
    <w:p>
      <w:pPr>
        <w:pStyle w:val="MSKNormal"/>
        <w:rPr>
          <w:b/>
          <w:b/>
        </w:rPr>
      </w:pPr>
      <w:r>
        <w:rPr>
          <w:b/>
        </w:rPr>
        <w:t>Číslo zasedání:</w:t>
        <w:tab/>
      </w:r>
      <w:r>
        <w:rPr>
          <w:bCs/>
        </w:rPr>
        <w:t>24</w:t>
      </w:r>
    </w:p>
    <w:p>
      <w:pPr>
        <w:pStyle w:val="MSKNormal"/>
        <w:rPr/>
      </w:pPr>
      <w:r>
        <w:rPr>
          <w:b/>
        </w:rPr>
        <w:t>Datum konání:</w:t>
        <w:tab/>
      </w:r>
      <w:r>
        <w:rPr>
          <w:bCs/>
        </w:rPr>
        <w:t>30</w:t>
      </w:r>
      <w:r>
        <w:rPr/>
        <w:t>. 8. 2021</w:t>
      </w:r>
    </w:p>
    <w:p>
      <w:pPr>
        <w:pStyle w:val="MSKNormal"/>
        <w:rPr>
          <w:bCs/>
        </w:rPr>
      </w:pPr>
      <w:r>
        <w:rPr>
          <w:bCs/>
        </w:rPr>
      </w:r>
    </w:p>
    <w:p>
      <w:pPr>
        <w:pStyle w:val="MSKNormal"/>
        <w:rPr>
          <w:b/>
          <w:b/>
        </w:rPr>
      </w:pPr>
      <w:r>
        <w:rPr>
          <w:b/>
        </w:rPr>
        <w:t>Materiál č.:</w:t>
        <w:tab/>
        <w:tab/>
      </w:r>
      <w:r>
        <w:rPr>
          <w:bCs/>
        </w:rPr>
        <w:t>5/2</w:t>
      </w:r>
    </w:p>
    <w:p>
      <w:pPr>
        <w:pStyle w:val="MSKNormal"/>
        <w:rPr>
          <w:b/>
          <w:b/>
        </w:rPr>
      </w:pPr>
      <w:r>
        <w:rPr>
          <w:b/>
        </w:rPr>
        <w:t>Název:</w:t>
        <w:tab/>
        <w:tab/>
      </w:r>
      <w:r>
        <w:rPr/>
        <w:t>Územní energetická koncepce Moravskoslezského kraje na období 2020-2044</w:t>
      </w:r>
    </w:p>
    <w:p>
      <w:pPr>
        <w:pStyle w:val="MSKNormal"/>
        <w:rPr>
          <w:b/>
          <w:b/>
        </w:rPr>
      </w:pPr>
      <w:r>
        <w:rPr>
          <w:b/>
        </w:rPr>
      </w:r>
    </w:p>
    <w:p>
      <w:pPr>
        <w:pStyle w:val="MSKNormal"/>
        <w:rPr/>
      </w:pPr>
      <w:r>
        <w:rPr>
          <w:b/>
        </w:rPr>
        <w:t>Číslo usnesení:</w:t>
      </w:r>
      <w:r>
        <w:rPr/>
        <w:t xml:space="preserve"> 24/1550</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Územní energetická koncepce Moravskoslezského kraje na období 2020-2044</w:t>
      </w:r>
    </w:p>
    <w:p>
      <w:pPr>
        <w:pStyle w:val="MSKNormal"/>
        <w:rPr/>
      </w:pPr>
      <w:r>
        <w:rPr/>
      </w:r>
    </w:p>
    <w:p>
      <w:pPr>
        <w:pStyle w:val="MSKNormal"/>
        <w:rPr>
          <w:u w:val="single"/>
        </w:rPr>
      </w:pPr>
      <w:r>
        <w:rPr>
          <w:u w:val="single"/>
        </w:rPr>
        <w:t>Návrh usnesení pro zastupitelstvo kraje:</w:t>
      </w:r>
    </w:p>
    <w:p>
      <w:pPr>
        <w:pStyle w:val="MSKNormal"/>
        <w:rPr>
          <w:u w:val="single"/>
        </w:rPr>
      </w:pPr>
      <w:r>
        <w:rPr>
          <w:u w:val="single"/>
        </w:rPr>
      </w:r>
    </w:p>
    <w:p>
      <w:pPr>
        <w:pStyle w:val="MSKNavrhusneseniZacatek"/>
        <w:numPr>
          <w:ilvl w:val="0"/>
          <w:numId w:val="15"/>
        </w:numPr>
        <w:tabs>
          <w:tab w:val="left" w:pos="708" w:leader="none"/>
        </w:tabs>
        <w:jc w:val="left"/>
        <w:rPr/>
      </w:pPr>
      <w:r>
        <w:rPr/>
        <w:t>Rada kraje</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koncepci „Územní energetická koncepce Moravskoslezského kraje na období 2020-2044“ dle přílohy č. 1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koncepci „Územní energetická koncepce Moravskoslezského kraje na období 2020-2044“ dle přílohy č. 1 předloženého materiálu</w:t>
      </w:r>
    </w:p>
    <w:p>
      <w:pPr>
        <w:pStyle w:val="MSKNormal"/>
        <w:rPr/>
      </w:pPr>
      <w:r>
        <w:rPr/>
      </w:r>
    </w:p>
    <w:p>
      <w:pPr>
        <w:pStyle w:val="MSKDoplnek"/>
        <w:numPr>
          <w:ilvl w:val="1"/>
          <w:numId w:val="3"/>
        </w:numPr>
        <w:tabs>
          <w:tab w:val="left" w:pos="708" w:leader="none"/>
        </w:tabs>
        <w:rPr/>
      </w:pPr>
      <w:r>
        <w:rPr/>
        <w:t>doporučuje</w:t>
      </w:r>
    </w:p>
    <w:p>
      <w:pPr>
        <w:pStyle w:val="MSKNormal"/>
        <w:rPr/>
      </w:pPr>
      <w:r>
        <w:rPr/>
      </w:r>
    </w:p>
    <w:p>
      <w:pPr>
        <w:pStyle w:val="MSKNormal"/>
        <w:rPr/>
      </w:pPr>
      <w:r>
        <w:rPr/>
        <w:t>zastupitelstvu kraje</w:t>
      </w:r>
    </w:p>
    <w:p>
      <w:pPr>
        <w:pStyle w:val="MSKNormal"/>
        <w:rPr/>
      </w:pPr>
      <w:r>
        <w:rPr/>
        <w:t>uložit odboru energetiky, průmyslu a chytrého regionu aktualizovat koncepci „Územní energetická koncepce Moravskoslezského kraje na období 2020-2044“ v návaznosti na aktualizaci Státní energetické koncepce, uloženou na základě usnesení Vlády České republiky č. 260 ze dne 8. 3. 2021</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předložit zastupitelstvu kraje informaci dle bodu 1. a doporučení dle bodů 2. a 3. tohoto usnesení</w:t>
      </w:r>
    </w:p>
    <w:p>
      <w:pPr>
        <w:pStyle w:val="MSKNormal"/>
        <w:rPr/>
      </w:pPr>
      <w:r>
        <w:rPr/>
        <w:t>Zodp.: Ing. Jakub Unucka, MBA</w:t>
      </w:r>
    </w:p>
    <w:p>
      <w:pPr>
        <w:pStyle w:val="MSKNormal"/>
        <w:rPr/>
      </w:pPr>
      <w:r>
        <w:rPr/>
        <w:t>Termín: 16. 9. 2021</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4"/>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suff w:val="nothing"/>
      <w:lvlText w:val=""/>
      <w:lvlJc w:val="left"/>
      <w:pPr>
        <w:tabs>
          <w:tab w:val="num" w:pos="0"/>
        </w:tabs>
        <w:ind w:left="0" w:hanging="0"/>
      </w:pPr>
      <w:rPr>
        <w:sz w:val="24"/>
        <w:i w:val="false"/>
        <w:b w:val="false"/>
        <w:rFonts w:ascii="Tahoma" w:hAnsi="Tahoma" w:cs="Times New Roman"/>
      </w:rPr>
    </w:lvl>
    <w:lvl w:ilvl="1">
      <w:start w:val="2"/>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8"/>
        </w:tabs>
        <w:ind w:left="360" w:hanging="360"/>
      </w:pPr>
    </w:lvl>
    <w:lvl w:ilvl="1">
      <w:start w:val="0"/>
      <w:numFmt w:val="decimal"/>
      <w:lvlText w:val="o"/>
      <w:lvlJc w:val="left"/>
      <w:pPr>
        <w:tabs>
          <w:tab w:val="num" w:pos="708"/>
        </w:tabs>
        <w:ind w:left="1080" w:hanging="360"/>
      </w:pPr>
      <w:rPr>
        <w:rFonts w:ascii="Courier New" w:hAnsi="Courier New" w:cs="Courier Ne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imes New Roman"/>
      <w:b w:val="false"/>
      <w:i w:val="false"/>
      <w:sz w:val="24"/>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5z1">
    <w:name w:val="WW8Num25z1"/>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ec.cz/data/storage/files/dopadova-studie-moravskoslezske-energeticke-centrum-web.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1:00Z</dcterms:created>
  <dc:creator>Lucie Šimůnková</dc:creator>
  <dc:description/>
  <cp:keywords/>
  <dc:language>en-US</dc:language>
  <cp:lastModifiedBy>Friedel Martin</cp:lastModifiedBy>
  <dcterms:modified xsi:type="dcterms:W3CDTF">2021-09-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4271935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019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KDM8ol+AYCZf5t5Kh98t1L5RvFxSctpiSJFWwzsuvhUFSG+bhQpXaAmNOsxsn74bYFQhcBgb4hNb2F8lpeybyT</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