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 „VYHLÁSENIA O SPOLOČNOM ZÁMERE medzi Žilinským samosprávnym krajom (ŽSK) a Moravskosliezskym Krajom (MSK) s cieľom deklarovať spoluprácu a podporu v rámci kandidatúry mesta Žilina na Európske hlavné mesto kultúry v roku 2026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 „VYHLÁSENIE O SPOLOČNOM ZÁMERE medzi Žilinským samosprávnym krajom (ŽSK) a Moravskosliezskym Krajom (MSK)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682 ze dne 13.9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VYHLÁSENIE O SPOLOČNOM ZÁMERE medzi Žilinským samosprávnym krajom (ŽSK) a Moravskosliezskym Krajom (MSK) s cieľom deklarovať spoluprácu a podporu v rámci kandidatúry mesta Žilina na Európske hlavné mesto kultúry v roku 2026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. června 2021 navštívila Ostravu delegace z partnerského Žilinského samosprávného kraje vedená podpředsedou ŽSK Peterem Dobešem a viceprimátorem města Žilina Vladimírem Randou s návrhem na spolupráci na projektu Žilina Beskydy 2026, jenž je součástí úsilí Žiliny o získání titulu Evropské hlavní město kultury v roce 2026. </w:t>
      </w:r>
    </w:p>
    <w:p>
      <w:pPr>
        <w:pStyle w:val="MSKNormal"/>
        <w:rPr/>
      </w:pPr>
      <w:r>
        <w:rPr/>
        <w:t>Na jednání s náměstkem hejtmana kraje pro kulturu Lukášem Curylem o možném podílu našeho kraje pan náměstek Curylo přislíbil morální podporu městu Žilině a našemu partnerskému Žilinskému kraji v úsilí získat pro Žilinu titul Evropské město kultury 2026 a navrhl uzavřít trojstranné memorandum mezi MSK, ŽSK a Žilinou, z něhož by pak v případě vítězství Žiliny vycházely konkrétní kroky. Účastníci jednání vyjádřili spokojenost s vývojem dosavadní spolupráce mezi Žilinským a Moravskoslezským krajem, kdy již probíhá několik společných projektů, a konstatovali, že vítězství Žiliny v soutěži o Evropské město kultury 2026 by přineslo další zajímavý impuls. Na závěr jednání bylo tedy dohodnuto, že Žilinský kraj připraví co nejdříve návrh memoranda o společné podpoře tohoto záměru.</w:t>
      </w:r>
    </w:p>
    <w:p>
      <w:pPr>
        <w:pStyle w:val="MSKNormal"/>
        <w:rPr/>
      </w:pPr>
      <w:r>
        <w:rPr/>
        <w:t>Výbor pro zahraniční a přeshraniční spolupráci zastupitelstva kraje projednal návrh na uzavření VYHLÁSENIA na svém 4. jednání dne 6. 9. 2021 se souhlasným stanoviskem 7 ze 7 přítomných členů. Vzhledem k malému počtu členu však nebyl výbor usnášení schopný, a tudíž nemohlo být přijato usnesení o doporučení VYHLÁSENIE uzavří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6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s návrhem na uzavření „VYHLÁSENIA O SPOLOČNOM ZÁMERE medzi Žilinským samosprávnym krajom (ŽSK) a Moravskosliezskym Krajom (MSK) s cieľom deklarovať spoluprácu a podporu v rámci kandidatúry mesta Žilina na Európske hlavné mesto kultúry v roku 202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</w:t>
      </w:r>
      <w:r>
        <w:rPr>
          <w:u w:val="single"/>
        </w:rPr>
        <w:t xml:space="preserve"> </w:t>
      </w:r>
      <w:r>
        <w:rPr/>
        <w:t>VYHLÁSENIA O SPOLOČNOM ZÁMERE medzi Žilinským samosprávnym krajom (ŽSK) a Moravskosliezskym Krajom (MSK) dle bodu 1. tohoto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odp.: Ivo Vondrák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VYHLÁSENIE O SPOLOČNOM ZÁMERE medzi Žilinským samosprávnym krajom (ŽSK) a Moravskosliezskym Krajom (MSK) s cieľom deklarovať spoluprácu a podporu v rámci kandidatúry mesta Žilina na Európske hlavné mesto kultúry v roku 202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Lucie Šimůnková</dc:creator>
  <dc:description/>
  <cp:keywords/>
  <dc:language>en-US</dc:language>
  <cp:lastModifiedBy>Friedel Martin</cp:lastModifiedBy>
  <dcterms:modified xsi:type="dcterms:W3CDTF">2021-09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23193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4069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geD0NPPKTlQ0tNfSMUfon3ZWF0TRRho/F6NAlNKNgOq3pVCb0yux7JdCCu2JpL9aoaLd3O0qMmvOA521C660H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