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dárce“)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ázev obc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zastoupeno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zastoupena: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obdarovaný“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984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uh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čet soupr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Účetní hodnota za 1 soupravu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Účetní hodnota celkem v Kč vč. DPH</w:t>
            </w:r>
          </w:p>
        </w:tc>
      </w:tr>
      <w:tr>
        <w:trPr>
          <w:trHeight w:val="6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větlovací souprava v LED provedení v obalu vč. teleskopického stativu a kotevní s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color w:val="00B0F0"/>
          <w:sz w:val="22"/>
          <w:szCs w:val="22"/>
        </w:rPr>
      </w:pPr>
      <w:r>
        <w:rPr>
          <w:rFonts w:cs="Tahoma" w:ascii="Tahoma" w:hAnsi="Tahoma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………………..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Hodnota_daru_celkem_smlouva_tab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 Kč (slovy: ……………………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jednotky sboru dobrovolných hasičů obce speciální technikou a materiálním vybavením potřebným pro činnost složek integrovaného záchranného systému při ochraně obyvat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 předání předmětu daru bude vyhotoven předávací protokol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dár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dárc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 zpracovávání osobních údajů dodržuje platné právní předpisy. Podrobné informace o ochraně osobních údajů jsou uvedeny na oficiálních webových stránkách dárc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 ze dne 16. 9. 20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 O uzavření této smlouvy rozhodla rada/rozhodlo zastupitelstvo statutárního města/města/obce svým usnesením č. ……………………..……… ze dne …………………………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………... dne …………………………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3:00Z</dcterms:created>
  <dc:creator>Zoň Dalibor</dc:creator>
  <dc:description/>
  <cp:keywords/>
  <dc:language>en-US</dc:language>
  <cp:lastModifiedBy>Papřoková Lucie</cp:lastModifiedBy>
  <dcterms:modified xsi:type="dcterms:W3CDTF">2021-08-31T10:13:00Z</dcterms:modified>
  <cp:revision>27</cp:revision>
  <dc:subject/>
  <dc:title>Darovací smlouva</dc:title>
</cp:coreProperties>
</file>