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techniky vybraným obcím Moravskoslezského kraje a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dělení osvětlovacích souprav vybraným obcím Moravskoslezského kraje  </w:t>
      </w:r>
    </w:p>
    <w:p>
      <w:pPr>
        <w:pStyle w:val="MSKNormal"/>
        <w:rPr/>
      </w:pPr>
      <w:r>
        <w:rPr/>
        <w:t xml:space="preserve">Příloha č. 2 - Návrh darovací smlouvy s vybranými obcemi Moravskoslezského kraje  </w:t>
      </w:r>
    </w:p>
    <w:p>
      <w:pPr>
        <w:pStyle w:val="MSKNormal"/>
        <w:rPr/>
      </w:pPr>
      <w:r>
        <w:rPr/>
        <w:t xml:space="preserve">Příloha č. 3 - Návrh darovací smlouvy s ČR - Hasičským záchranným sborem MSK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6 ze dne 30. 8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</w:t>
      </w:r>
    </w:p>
    <w:p>
      <w:pPr>
        <w:pStyle w:val="MSKNormal"/>
        <w:numPr>
          <w:ilvl w:val="0"/>
          <w:numId w:val="17"/>
        </w:numPr>
        <w:rPr/>
      </w:pPr>
      <w:r>
        <w:rPr/>
        <w:t>44 ks osvětlovacích souprav v LED provedení pro jednotky sboru dobrovolných hasičů vybraných obcí Moravskoslezského kraje</w:t>
      </w:r>
    </w:p>
    <w:p>
      <w:pPr>
        <w:pStyle w:val="MSKNormal"/>
        <w:numPr>
          <w:ilvl w:val="0"/>
          <w:numId w:val="5"/>
        </w:numPr>
        <w:rPr/>
      </w:pPr>
      <w:r>
        <w:rPr/>
        <w:t>1000 ks širokospektrálních ochranných filtrů, 4 ks ochranných protichemických přetlakových obleků, 2 ks mobilních zařízení pro identifikaci rizikových biologických agens a 1 ks přenosného plynového chromatografu pro Českou republiku – Hasičský záchranný sbor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8"/>
        </w:numPr>
        <w:rPr/>
      </w:pPr>
      <w:r>
        <w:rPr/>
        <w:t>44 ks osvětlovacích souprav v LED provedení vybraným obcím Moravskoslezského kraje pro jednotky sboru dobrovolných hasičů, dle přílohy č. 1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1000 ks širokospektrálních ochranných filtrů, 4 ks ochranných protichemických přetlakových obleků, 2 ks mobilních zařízení pro identifikaci rizikových biologických agens a 1 ks přenosného plynového chromatografu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</w:t>
      </w:r>
    </w:p>
    <w:p>
      <w:pPr>
        <w:pStyle w:val="MSKNormal"/>
        <w:numPr>
          <w:ilvl w:val="0"/>
          <w:numId w:val="19"/>
        </w:numPr>
        <w:rPr/>
      </w:pPr>
      <w:r>
        <w:rPr/>
        <w:t>vybranými obcemi Moravskoslezského kraje, dle přílohy č. 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Českou republikou – Hasičským záchranným sborem Moravskoslezského kraje, IČO 7088456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a), 2a), 3a)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v roce 2020 blíže specifikoval potřebu nákupu speciálního vybavení pro jednotky sboru dobrovolných hasičů vybraných obcí Moravskoslezského kraje. Jednalo se o požadavek na pořízení 44 ks osvětlovacích souprav v LED provedení v obalu včetně stativu a kotvící sady.</w:t>
      </w:r>
    </w:p>
    <w:p>
      <w:pPr>
        <w:pStyle w:val="MSKNormal"/>
        <w:rPr/>
      </w:pPr>
      <w:r>
        <w:rPr/>
        <w:t>Cílem pořízení výše uvedených osvětlovacích souprav a jejich následné darování vybraným obcím kraje je dovybavení jednotek sborů dobrovolných hasičů obcí Moravskoslezského kraje za účelem zkvalitnění jejich činnosti při ochraně obyvatel během mimořádných událostí.</w:t>
      </w:r>
    </w:p>
    <w:p>
      <w:pPr>
        <w:pStyle w:val="MSKNormal"/>
        <w:rPr/>
      </w:pPr>
      <w:r>
        <w:rPr/>
        <w:t>V průběhu roku 2020 vyhlásil Moravskoslezský kraj na nákup osvětlovacích souprav veřejnou zakázku, kterou vzhledem k její předpokládané hodnotě realizovala společnost MT Legal, s.r.o. Rada kraje svým usnesením č. 13/767 ze dne 29. 3. 2021 rozhodla o nákupu 44 ks osvětlovacích souprav v LED provedení, a to od dodavatele MIPESA, s.r.o. v celkové hodnotě 4.711.740 Kč vč. DPH.</w:t>
      </w:r>
    </w:p>
    <w:p>
      <w:pPr>
        <w:pStyle w:val="MSKNormal"/>
        <w:rPr/>
      </w:pPr>
      <w:r>
        <w:rPr/>
        <w:t>Zastupitelstvu kraje je navrhováno rozhodnout darovat 44 ks osvětlovacích souprav vybraným obcím Moravskoslezského kraje pro jednotky sboru dobrovolných hasičů, dle návrhu na rozdělení uvedeného v příloze č. 1 předloženého materiálu a rozhodnout uzavřít darovací smlouvy s vybranými obcemi Moravskoslezského kraje,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b), 2b), 3b)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v roce 2020 a následně pak v roce 2021 rovněž blíže specifikoval potřebu nákupu dalšího vybavení pro HZS MSK. Jednalo se o 2 ks mobilních zařízení pro identifikaci rizikových biologických agens v terénu, 1 ks přenosného plynového chromatografu s hmotnostní detekcí, který je určen k detekci organických sloučenin, 1000 ks ochranných širokospektrálních filtrů a 4 ks ochranných protichemických obleků.</w:t>
      </w:r>
    </w:p>
    <w:p>
      <w:pPr>
        <w:pStyle w:val="MSKNormal"/>
        <w:rPr/>
      </w:pPr>
      <w:r>
        <w:rPr/>
        <w:t>Potřeba nákupu výše uvedeného vybavení je dána nutností zkvalitnění činnosti Hasičského záchranného sboru při ochraně obyvatelstva v průběhu mimořádných událostí.</w:t>
      </w:r>
    </w:p>
    <w:p>
      <w:pPr>
        <w:pStyle w:val="MSKNormal"/>
        <w:rPr/>
      </w:pPr>
      <w:r>
        <w:rPr/>
        <w:t>V roce 2020 vyhlásil Moravskoslezský kraj veřejné zakázky na nákup 2 ks mobilních zařízení pro identifikaci rizikových biologických agens v terénu a 1 ks přenosného plynového chromatografu. Zakázka byla realizována společností MT Legal, s.r.o. Rada kraje svým usnesením č. 12/660 ze dne 15. 3. 2021 rozhodla o nákupu 2 ks mobilních zařízení v hodnotě 2.783.000 Kč vč. DPH od společnosti RMI, s.r.o. a 1 ks chromatografu rovněž od společnosti RMI, s.r.o. v celkové hodnotě 5.027.550 Kč vč. DPH.</w:t>
      </w:r>
    </w:p>
    <w:p>
      <w:pPr>
        <w:pStyle w:val="MSKNormal"/>
        <w:rPr/>
      </w:pPr>
      <w:r>
        <w:rPr/>
        <w:t>V roce 2021 pak Moravskoslezský kraj vyhlásil veřejné zakázky na pořízení 1000 ks kombinovaných širokospektrálních ochranných filtrů a 4 ks ochranných protichemických obleků a následně rozhodl o jejich pořízení. Rada kraje svým usnesením č. 15/908 ze dne 26. 4. 2021 rozhodla o nákupu širokospektrálních filtrů od dodavatele Dräger Safety s.r.o. v celkové hodnotě 888.140 Kč vč. DPH a dále rozhodla svým usnesením č. 19/1071 ze dne 31. 5. 2021 o nákupu ochranných protichemických obleků rovněž od dodavatele Dräger Safety s.r.o. v celkové hodnotě 325.103 Kč vč. DPH.</w:t>
      </w:r>
    </w:p>
    <w:p>
      <w:pPr>
        <w:pStyle w:val="MSKNormal"/>
        <w:rPr/>
      </w:pPr>
      <w:r>
        <w:rPr/>
        <w:t>Zastupitelstvu kraje je navrhováno rozhodnout darovat 2 ks mobilních zařízení pro identifikaci rizikových biologických agens v terénu, 1 ks přenosného plynového chromatografu, 1000 ks širokospektrálních ochranných filtrů a 4 ks ochranných protichemických obleků České republice – Hasičskému záchrannému sboru Moravskoslezského kraje, IČO 70884561 a rozhodnout uzavřít darovací smlouvu s uvedeným subjektem,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24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ab/>
        <w:t>30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ab/>
        <w:t>4/6</w:t>
      </w:r>
    </w:p>
    <w:p>
      <w:pPr>
        <w:pStyle w:val="MSKNormal"/>
        <w:ind w:left="2832" w:hanging="2832"/>
        <w:rPr/>
      </w:pPr>
      <w:r>
        <w:rPr>
          <w:b/>
        </w:rPr>
        <w:t>Název:</w:t>
      </w:r>
      <w:r>
        <w:rPr/>
        <w:t xml:space="preserve"> </w:t>
        <w:tab/>
        <w:t>Návrh na darování techniky vybraným obcím Moravskoslezského kraje a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/>
        </w:rPr>
        <w:t>Číslo usnesení:</w:t>
        <w:tab/>
        <w:tab/>
      </w:r>
      <w:r>
        <w:rPr>
          <w:bCs/>
        </w:rPr>
        <w:t>24/1547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60 ze dne 15.3.2021</w:t>
      </w:r>
    </w:p>
    <w:p>
      <w:pPr>
        <w:pStyle w:val="MSKNormal"/>
        <w:rPr/>
      </w:pPr>
      <w:r>
        <w:rPr/>
        <w:t>č. 15/908 ze dne 26.4.2021</w:t>
      </w:r>
    </w:p>
    <w:p>
      <w:pPr>
        <w:pStyle w:val="MSKNormal"/>
        <w:rPr/>
      </w:pPr>
      <w:r>
        <w:rPr/>
        <w:t>č. 19/1071 ze dne 31.5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</w:t>
      </w:r>
    </w:p>
    <w:p>
      <w:pPr>
        <w:pStyle w:val="MSKNormal"/>
        <w:numPr>
          <w:ilvl w:val="0"/>
          <w:numId w:val="20"/>
        </w:numPr>
        <w:rPr/>
      </w:pPr>
      <w:bookmarkStart w:id="2" w:name="_Hlk78875990"/>
      <w:r>
        <w:rPr/>
        <w:t>44 ks osvětlovacích souprav v LED provedení pro jednotky sboru dobrovolných hasičů vybraných obcí Moravskoslezského kraje</w:t>
      </w:r>
    </w:p>
    <w:p>
      <w:pPr>
        <w:pStyle w:val="MSKNormal"/>
        <w:numPr>
          <w:ilvl w:val="0"/>
          <w:numId w:val="2"/>
        </w:numPr>
        <w:rPr/>
      </w:pPr>
      <w:bookmarkStart w:id="3" w:name="_Hlk78875990"/>
      <w:r>
        <w:rPr/>
        <w:t>1000 ks širokospektrálních ochranných filtrů, 4 ks ochranných protichemických přetlakových obleků, 2 ks mobilních zařízení pro identifikaci rizikových biologických agens a 1 ks přenosného plynového chromatografu pro Českou republiku – Hasičský záchranný sbor Moravskoslezského kraje</w:t>
      </w:r>
      <w:bookmarkEnd w:id="3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darovat</w:t>
      </w:r>
    </w:p>
    <w:p>
      <w:pPr>
        <w:pStyle w:val="MSKNormal"/>
        <w:numPr>
          <w:ilvl w:val="0"/>
          <w:numId w:val="21"/>
        </w:numPr>
        <w:rPr/>
      </w:pPr>
      <w:bookmarkStart w:id="4" w:name="_Hlk78876055"/>
      <w:bookmarkEnd w:id="4"/>
      <w:r>
        <w:rPr/>
        <w:t>44 ks osvětlovacích souprav v LED provedení vybraným obcím Moravskoslezského kraje pro jednotky sboru dobrovolných hasičů, dle přílohy č. 1 předloženého materiálu</w:t>
      </w:r>
    </w:p>
    <w:p>
      <w:pPr>
        <w:pStyle w:val="MSKNormal"/>
        <w:numPr>
          <w:ilvl w:val="0"/>
          <w:numId w:val="14"/>
        </w:numPr>
        <w:rPr/>
      </w:pPr>
      <w:r>
        <w:rPr/>
        <w:t>1000 ks širokospektrálních ochranných filtrů, 4 ks ochranných protichemických přetlakových obleků, 2 ks mobilních zařízení pro identifikaci rizikových biologických agens a 1 ks přenosného plynového chromatografu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bookmarkStart w:id="5" w:name="_Hlk78876055"/>
      <w:bookmarkEnd w:id="5"/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uzavřít smlouvy s</w:t>
      </w:r>
    </w:p>
    <w:p>
      <w:pPr>
        <w:pStyle w:val="MSKNormal"/>
        <w:numPr>
          <w:ilvl w:val="0"/>
          <w:numId w:val="22"/>
        </w:numPr>
        <w:rPr/>
      </w:pPr>
      <w:r>
        <w:rPr/>
        <w:t>vybranými obcemi Moravskoslezského kraje, dle přílohy č. 2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Českou republikou – Hasičským záchranným sborem Moravskoslezského kraje, IČO 70884561, dle přílohy č. 3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/>
    <w:lvlOverride w:ilvl="1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0:00Z</dcterms:created>
  <dc:creator>Lucie Šimůnková</dc:creator>
  <dc:description/>
  <cp:keywords/>
  <dc:language>en-US</dc:language>
  <cp:lastModifiedBy>Friedel Martin</cp:lastModifiedBy>
  <dcterms:modified xsi:type="dcterms:W3CDTF">2021-09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15195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615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Hx3w9M9Uzo/XjnxJl5Tm1JBC3CEse3um+Mjgo6tB3GwHXfpEo8zOS5CMAhLnrwOLA+OhZd8nkL2jknl/lWav7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