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dopravních automobilů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dělení automobilů vybraným obcím Moravskoslezského kraje  </w:t>
      </w:r>
    </w:p>
    <w:p>
      <w:pPr>
        <w:pStyle w:val="MSKNormal"/>
        <w:rPr/>
      </w:pPr>
      <w:r>
        <w:rPr/>
        <w:t xml:space="preserve">Příloha č. 2 - Návrh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/1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50 ks dopravních automobilů určených pro jednotky požární ochrany vybraným obcím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y s vybranými obcemi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15 zrealizoval Moravskoslezský kraj nákup 50 ks dopravních automobilů s obchodním označením Mercedes Benz Sprinter 516 CDI Kawa 4x4 5t určených pro zajištění činnosti jednotek sboru dobrovolných hasičů obcí, zejména přepravy osob a požárního vybavení pro provádění zásahové činnosti a výcviku jednotky. Pořizovací cena jednoho automobilu byla 3.843.020,50 Kč vč. DPH.</w:t>
      </w:r>
    </w:p>
    <w:p>
      <w:pPr>
        <w:pStyle w:val="MSKNormal"/>
        <w:rPr>
          <w:rFonts w:cs="Tahoma"/>
        </w:rPr>
      </w:pPr>
      <w:r>
        <w:rPr/>
        <w:t xml:space="preserve">Uvedené automobily byly pořízeny z projektu „Nákup dopravních automobilů pro jednotky požární ochrany“, který byl spolufinancován z Regionálního operačního programu </w:t>
      </w:r>
      <w:r>
        <w:rPr>
          <w:rFonts w:cs="Tahoma"/>
        </w:rPr>
        <w:t>regionu soudržnosti Moravskoslezsko 2007 – 2013, reg. č. CZ.1.10/1.4.00/05.01822.</w:t>
      </w:r>
    </w:p>
    <w:p>
      <w:pPr>
        <w:pStyle w:val="MSKNormal"/>
        <w:rPr>
          <w:rFonts w:cs="Tahoma"/>
        </w:rPr>
      </w:pPr>
      <w:r>
        <w:rPr>
          <w:rFonts w:cs="Tahoma"/>
        </w:rPr>
        <w:t>Ve stejném roce, kdy byly dopravní automobily pořízeny, byly i následně vypůjčeny celkem 34 obcím Moravskoslezského kraje, a to na období 5ti leté udržitelnosti zmíněného projektu, která skončila na začátku roku 2021. V uzavřených smlouvách o výpůjčce je stanoveno, že po uplynutí zmíněného období 5ti leté doby udržitelnosti, budou pořízené dopravní automobily vybraným obcím, kterým byly vypůjčeny, bezodkladně darovány.</w:t>
      </w:r>
    </w:p>
    <w:p>
      <w:pPr>
        <w:pStyle w:val="MSKNormal"/>
        <w:rPr>
          <w:rFonts w:cs="Tahoma"/>
        </w:rPr>
      </w:pPr>
      <w:r>
        <w:rPr>
          <w:rFonts w:cs="Tahoma"/>
        </w:rPr>
        <w:t>Účelem darování automobilů těmto obcím Moravskoslezského kraje je zabezpečení výkonu činnosti jednotek sboru dobrovolných hasičů zmíněných obcí a užívání předmětu daru jako „zásahový požární automobil“.</w:t>
      </w:r>
    </w:p>
    <w:p>
      <w:pPr>
        <w:pStyle w:val="MSKNormal"/>
        <w:rPr/>
      </w:pPr>
      <w:r>
        <w:rPr>
          <w:rFonts w:cs="Tahoma"/>
        </w:rPr>
        <w:t>Zastupitelstvu kraje je navrhováno rozhodnout darovat 50 ks dopravních automobilů určených pro jednotky požární ochrany vybraným obcím Moravskoslezského kraje, dle návrhu na rozdělení uvedeného v příloze č. 1 předloženého materiálu a rozhodnout uzavřít darovací smlouvy s vybranými obcemi Moravskoslezského kraje,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24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4/1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Návrh na darování dopravních automobilů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  <w:tab/>
      </w:r>
      <w:r>
        <w:rPr/>
        <w:t>24/154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773 ze dne 8.12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50 ks dopravních automobilů určených pro jednotky požární ochrany vybraným obcím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arovací smlouvy s vybranými obcemi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0:00Z</dcterms:created>
  <dc:creator>Lucie Šimůnková</dc:creator>
  <dc:description/>
  <cp:keywords/>
  <dc:language>en-US</dc:language>
  <cp:lastModifiedBy>Friedel Martin</cp:lastModifiedBy>
  <dcterms:modified xsi:type="dcterms:W3CDTF">2021-09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10191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612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Iit/6dWx8FuBb340pMoo0WdUhgYNYaHdxA1RZO0X9C23DUsECxYIEYjeT1isTIX5Ek3Bzt1QUOxWOQffA5HM7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