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ovací smlouva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ab/>
        <w:t>prof. Ing. Ivo Vondrákem, CSc., hejtmanem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>CZ70890692 (plátce DPH)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PPF banka, a.s.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014002444/6000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ní osoba:</w:t>
        <w:tab/>
        <w:tab/>
        <w:t>Bc. Taťána Kahánková, pověřena zastupováním funkce vedoucí odboru kancelář hejtmana kraje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</w:t>
        <w:tab/>
        <w:t>tatana.kahankova@msk.cz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dárce“)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ihomoravský kraj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Žerotínovo náměstí 449/3, 601 82 Brno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Mgr. Janem Grolichem, hejtmanem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88337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88337 (plátce DPH)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7-7188260227/0100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ní osoba:</w:t>
        <w:tab/>
        <w:t>Mgr. Petra Kovářová, vedoucí odboru kancelář hejtmana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l.: 541 651 540,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</w:t>
        <w:noBreakHyphen/>
        <w:t xml:space="preserve">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kovarova.petra@jmk.cz</w:t>
        </w:r>
      </w:hyperlink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obdarovaný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uzavřena dle § 2055 a násl. zákona č. 89/2012 Sb., občanský zákoník, ve znění pozdějších předpisů (dále jen „občanský zákoník“); práva a povinnosti stran touto smlouvou neupravená se řídí příslušnými ustanoveními občanského zákoníku. Tato smlouva je uzavřena rovněž v souladu se zákonem č. 129/2000 Sb., o krajích, (krajské zřízení), ve znění pozdějších předpisů, a zákonem č. 250/2000 Sb., o rozpočtových pravidlech územních rozpočtů, ve znění pozdějších předpisů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údaje uvedené v čl. I této smlouvy jsou v souladu se skutečností v době uzavření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se zavazuje poskytnout obdarovanému peněžitý dar ve výši 5.000.000 Kč (slovy pět milionů korun českých) a obdarovaný se zavazuje tento dar přijmout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Účel smlouvy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Účelem této smlouvy je podpora obdarovaného při likvidaci následků a obnově území Jihomoravského kraje, který byl dne 24. 6. 2021 postižen extrémními bouřkami, tornádem nebo krupobit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.</w:t>
        <w:br/>
        <w:t>Způsob poskytnutí daru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něžitý dar bude obdarovanému poukázán jednorázově bezhotovostním bankovním převodem na účet obdarovaného uvedený v čl. I odst. 2 této smlouvy nejpozději do 14 kalendářních dnů ode dne nabytí účinnosti této smlouv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.</w:t>
        <w:br/>
        <w:t>Práva a povinnosti obdarovaného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se zavazuje užívat předmět daru řádně a v souladu s účelem smlouvy dle čl. IV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je oprávněn použít dar v souladu s vymezeným účelem buď přímo nebo poukázáním dotčeným (postiženým) subjektům za účelem uvedeným v čl. IV této smlouv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.</w:t>
        <w:br/>
        <w:t>Ukončení smlouvy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vazkový vztah založený touto smlouvou lze ukončit na základě písemné dohody smluvních stran nebo odstoupením od smlouv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jde-li ze strany dárce či obdarovaného k závažnému porušení této smlouvy, je smluvní strana, která tuto smlouvu neporušila, oprávněna od této smlouvy odstoupi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važným</w:t>
      </w:r>
      <w:r>
        <w:rPr>
          <w:rFonts w:cs="Tahoma" w:ascii="Tahoma" w:hAnsi="Tahoma"/>
          <w:sz w:val="22"/>
          <w:szCs w:val="22"/>
        </w:rPr>
        <w:t xml:space="preserve"> porušením smlouvy </w:t>
      </w:r>
      <w:r>
        <w:rPr>
          <w:rFonts w:cs="Tahoma" w:ascii="Tahoma" w:hAnsi="Tahoma"/>
          <w:b/>
          <w:bCs/>
          <w:sz w:val="22"/>
          <w:szCs w:val="22"/>
        </w:rPr>
        <w:t>obdarovaným</w:t>
      </w:r>
      <w:r>
        <w:rPr>
          <w:rFonts w:cs="Tahoma" w:ascii="Tahoma" w:hAnsi="Tahoma"/>
          <w:sz w:val="22"/>
          <w:szCs w:val="22"/>
        </w:rPr>
        <w:t xml:space="preserve"> se rozumí zejména:</w:t>
      </w:r>
    </w:p>
    <w:p>
      <w:pPr>
        <w:pStyle w:val="Normal"/>
        <w:numPr>
          <w:ilvl w:val="0"/>
          <w:numId w:val="12"/>
        </w:numPr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užití daru v rozporu s právními předpisy,</w:t>
      </w:r>
    </w:p>
    <w:p>
      <w:pPr>
        <w:pStyle w:val="Normal"/>
        <w:numPr>
          <w:ilvl w:val="0"/>
          <w:numId w:val="11"/>
        </w:numPr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užití daru (případně jeho části) v rozporu s účelem, který je stanoven touto smlouvo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važným</w:t>
      </w:r>
      <w:r>
        <w:rPr>
          <w:rFonts w:cs="Tahoma" w:ascii="Tahoma" w:hAnsi="Tahoma"/>
          <w:sz w:val="22"/>
          <w:szCs w:val="22"/>
        </w:rPr>
        <w:t xml:space="preserve"> porušením smlouvy </w:t>
      </w:r>
      <w:r>
        <w:rPr>
          <w:rFonts w:cs="Tahoma" w:ascii="Tahoma" w:hAnsi="Tahoma"/>
          <w:b/>
          <w:bCs/>
          <w:sz w:val="22"/>
          <w:szCs w:val="22"/>
        </w:rPr>
        <w:t>dárcem</w:t>
      </w:r>
      <w:r>
        <w:rPr>
          <w:rFonts w:cs="Tahoma" w:ascii="Tahoma" w:hAnsi="Tahoma"/>
          <w:sz w:val="22"/>
          <w:szCs w:val="22"/>
        </w:rPr>
        <w:t xml:space="preserve"> se rozumí neposkytnutí daru dle této smlouvy v termínu uvedeném v čl. V této smlouvy obdarovaném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 odstoupení od smlouvy kteroukoliv smluvní stranou je obdarovaný povinen vrátit dar dárci do 30 dnů po doručení písemného odstoupení od smlouvy, byl-li již obdarovanému dar poskytnu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stoupením od smlouvy zanikají práva a povinnosti smluvních stran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stoupení od smlouvy se nedotýká nároku na náhradu škody vzniklé porušením smlouvy nebo právních předpisů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stoupení od smlouvy musí být učiněno písemným projevem, ve kterém bude uveden důvod pro odstoupení od smlouvy. Odstoupení od smlouvy je účinné od jeho doručení druhé smluvní straně. V případě pochybností se má za to, že je odstoupení od smlouvy doručeno 10. den od jeho odeslání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ní-li v této smlouvě uvedeno jinak, je k jednání podle této smlouvy jménem obdarovaného oprávněna </w:t>
      </w:r>
      <w:r>
        <w:rPr>
          <w:rFonts w:cs="Tahoma" w:ascii="Tahoma" w:hAnsi="Tahoma"/>
          <w:b/>
          <w:bCs/>
          <w:sz w:val="22"/>
          <w:szCs w:val="22"/>
        </w:rPr>
        <w:t>kontaktní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soba</w:t>
      </w:r>
      <w:r>
        <w:rPr>
          <w:rFonts w:cs="Tahoma" w:ascii="Tahoma" w:hAnsi="Tahoma"/>
          <w:sz w:val="22"/>
          <w:szCs w:val="22"/>
        </w:rPr>
        <w:t xml:space="preserve"> uvedená v čl. I odst. 2 této smlouvy, příp. jiný pověřený zaměstnanec Krajského úřadu Jihomoravského kraje. Toto ustanovení se nevztahuje na podpisy dodatků k této smlouvě a na jednání směřující k ukončení závazkového vztahu založeného touto smlouvo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nabývá platnosti dnem jejího podpisu oběma smluvními stranami a účinnosti dnem, kdy vyjádření souhlasu s obsahem návrhu smlouvy dojde druhé smluvní straně, nejdříve však dnem jejího uveřejnění v registru smluv podle zákona č. 340/2015 Sb., o zvláštních podmínkách účinnosti některých smluv, uveřejňování těchto smluv a o registru smluv (zákon o registru smluv), ve znění pozdějších předpisů (dále jen „zákon o registru smluv“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uveřejnění v registru smluv ve smyslu zákona o registru smluv provede Moravskoslezský kraj. Smlouva bude zveřejněna po anonymizaci provedené v souladu s platnými právními předpisy. Smluvní strany prohlašují, že tato smlouva neobsahuje žádné ujednání o obchodním tajemství ve vztahu k nim či třetím osobám, na které se vztahuje právo na ochranu před zveřejnění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Tato smlouva je vyhotovena ve dvou stejnopisech s platností originálu, z nichž po jednom obdrží každá ze smluvních stra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éto smlouvě budou dárcem zpracovávány pouze pro účely plnění práv a povinností vyplývajících z této smlouvy; k jiným účelům nebudou tyto osobní údaje dárcem použity. Dárce při zpracovávání osobních údajů dodržuje platné právní předpisy. Podrobné informace o ochraně osobních údajů jsou uvedeny na 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oskytnutí daru a uzavření této smlouvy rozhodlo Zastupitelstvo Moravskoslezského kraje</w:t>
      </w:r>
      <w:r>
        <w:rPr>
          <w:rFonts w:cs="Tahoma" w:ascii="Tahoma" w:hAnsi="Tahoma"/>
          <w:color w:val="0000FF"/>
          <w:sz w:val="22"/>
          <w:szCs w:val="22"/>
        </w:rPr>
        <w:t xml:space="preserve"> v souladu s ustanovením § 36 písm. b) zákona č. 129/2000 Sb., o krajích (krajské zřízení) ve znění pozdějších předpisů </w:t>
      </w:r>
      <w:r>
        <w:rPr>
          <w:rFonts w:cs="Tahoma" w:ascii="Tahoma" w:hAnsi="Tahoma"/>
          <w:sz w:val="22"/>
          <w:szCs w:val="22"/>
        </w:rPr>
        <w:t>svým usnesením č. ……………… ze dne 16. 9. 2021.</w:t>
      </w:r>
    </w:p>
    <w:p>
      <w:pPr>
        <w:pStyle w:val="Normal"/>
        <w:spacing w:before="24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schválení smlouvy a přijetí daru rozhodla Rada Jihomoravského kraje v souladu s ustanovením § 59 odst. 2 písm. e) zákona č. 129/2000 Sb., o krajích (krajské zřízení), ve znění pozdějších předpisů, na své … schůzi konané dne ………… usnesením č. ………</w:t>
      </w:r>
    </w:p>
    <w:p>
      <w:pPr>
        <w:pStyle w:val="Normal"/>
        <w:tabs>
          <w:tab w:val="clear" w:pos="709"/>
          <w:tab w:val="left" w:pos="6521" w:leader="none"/>
        </w:tabs>
        <w:spacing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Brně dne ………………</w:t>
      </w:r>
    </w:p>
    <w:p>
      <w:pPr>
        <w:pStyle w:val="Normal"/>
        <w:tabs>
          <w:tab w:val="clear" w:pos="709"/>
          <w:tab w:val="left" w:pos="6521" w:leader="none"/>
        </w:tabs>
        <w:spacing w:before="60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</w:t>
        <w:tab/>
        <w:t>_____________________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za dárce</w:t>
        <w:tab/>
        <w:t>za obdarovaného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prof. Ing. Ivo Vondrák, CSc.</w:t>
        <w:tab/>
        <w:t>Mgr. Jan Grolich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hejtman kraje</w:t>
        <w:tab/>
        <w:t>hejtman kr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ova.petra@jmk.cz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01:00Z</dcterms:created>
  <dc:creator>Zoň Dalibor</dc:creator>
  <dc:description/>
  <cp:keywords/>
  <dc:language>en-US</dc:language>
  <cp:lastModifiedBy>Topiařová Jana</cp:lastModifiedBy>
  <dcterms:modified xsi:type="dcterms:W3CDTF">2021-08-02T09:36:00Z</dcterms:modified>
  <cp:revision>7</cp:revision>
  <dc:subject/>
  <dc:title>Darovací smlouva</dc:title>
</cp:coreProperties>
</file>