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peněžitého daru Jihomoravskému kraji k likvidaci následků a obnově území Jihomoravského kraje po ničivém tornádu 24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darovací smlouvy k poskytnutí daru Jihomoravskému kraji při likvidaci následků a obnově území po ničivém tornádu 24.6.202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Topiařová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m rady kraje </w:t>
      </w:r>
    </w:p>
    <w:p>
      <w:pPr>
        <w:pStyle w:val="MSKNormal"/>
        <w:rPr/>
      </w:pPr>
      <w:r>
        <w:rPr/>
        <w:t>č. 21/1336 ze dne 28.6.2021</w:t>
      </w:r>
    </w:p>
    <w:p>
      <w:pPr>
        <w:pStyle w:val="MSKNormal"/>
        <w:rPr/>
      </w:pPr>
      <w:r>
        <w:rPr/>
        <w:t>č. 24/1545 ze dne 30.8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arovací smlouvu s Jihomoravským krajem, IČO 70888337, k poskytnutí peněžitého daru k likvidaci následků a obnově území Jihomoravského kraje po ničivém tornádu 24.6.2021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dle ustanovení článku 3 odst. 1 písm. i) Statutu Zajišťovacího fondu peněžitý dar ve výši 5 mil. Kč Jihomoravskému kraji, IČO 70888337, k likvidaci následků a obnově území Jihomoravského kraje po ničivém tornádu 24.6.2021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24. června 2021 do Česka dorazily silné bouřky doprovázené krupobitím, které na některých místech dosahovaly neobvyklých rozměrů a napáchaly na mnoha místech značné škody. Na Hodonínsku napáchal škody ničivý větrný vír, vířící trychtýř ničil vše, co mu přišlo do cesty, přičemž největší škody napáchal v obcích Lužice a Mikulčice na Hodonínsku a Moravská Nová Ves a Hrušky na Břeclavsku, značné škody jsou také v Hodoníně a jeho části Pánov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ornádo napáchalo značné škody nejen na majetku občanů, ale i obcí, více jak 200 domů muselo být zbouráno, řada z nich je velmi těžce poškozena, střechy jsou provizorně zakryty plachtami. V Hruškách na Břeclavsku větrná spoušť srovnala téměř polovinu obce se zemí, bez střechy zůstal i kostel. Tornádo také bralo životy, pět lidí po následcích tornáda zemřelo. Zástupci Českého hydrometeorologického ústavu sdělili, že stopa po tornádu na jihu Moravy je 26 kilometrů dlouhá a 500 metrů široká. Tím vznikly rozsáhlé škody také na majetku Jihomorav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uvedeného rada kraje usnesením č. 21/1336 ze dne 28.6.2021 doporučila zastupitelstvu kraje přispět částkou 5 mil. Kč Jihomoravskému kraji na pomoc obcím zasaženým tornádem a uložila hejtmanovi kraje předložit návrh usnesení na jednání zastupitelstva kraje 16.9.2021. Zastupitelstvu kraje je předložen zpřesněný návrh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ve výši 5 mil. Kč k poskytnutí peněžitého daru Jihomoravskému kraji je navrhováno poskytnout ze Zajišťovacího fondu, a to na základě uzavřené darovací smlouvy, jednorázovou úhradou nejpozději do 14 kalendářních dnů ode dne nabytí účinnosti darovací smlouvy.</w:t>
      </w:r>
    </w:p>
    <w:p>
      <w:pPr>
        <w:pStyle w:val="MSKNormal"/>
        <w:rPr/>
      </w:pPr>
      <w:r>
        <w:rPr/>
        <w:t>Aktuální zůstatek Zajišťovacího fondu k 31.7.2021 činí 102.553 tis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článku 1 Statutu zajišťovacího fondu, je účelem fondu vytvořit účelové zdroje zejména pro financování výdajů spojených s mimořádnými událostmi, při záchranných a likvidačních pracích a dále pro financování nepředpokládaných a neočekávaných výdajů v souvislosti se škodlivým působením sil a jevů vyvolaných přírodními vlivy, které ohrožují život, zdraví, majetek nebo životní prostředí a vyžadují provedení záchranných, likvidačních či rekonstrukčních prací.</w:t>
      </w:r>
    </w:p>
    <w:p>
      <w:pPr>
        <w:pStyle w:val="MSKNormal"/>
        <w:rPr/>
      </w:pPr>
      <w:r>
        <w:rPr/>
        <w:t>Dle článku 3 odst. 1 písm. i) Statutu zajišťovacího fondu je možné prostředky fondu použít na poskytnutí peněžního daru a účelové dotace fyzickým a právnickým osobám na odstranění následků krizového stavu nebo mimořádné situace. O použití fondu dle odst. 1 písm. i) rozhoduje zastupitelstv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roto navrhováno:</w:t>
      </w:r>
    </w:p>
    <w:p>
      <w:pPr>
        <w:pStyle w:val="MSKNormal"/>
        <w:numPr>
          <w:ilvl w:val="0"/>
          <w:numId w:val="6"/>
        </w:numPr>
        <w:rPr/>
      </w:pPr>
      <w:r>
        <w:rPr/>
        <w:t>uzavřít darovací smlouvu s Jihomoravským krajem, IČO 70888337, k poskytnutí peněžitého daru Jihomoravskému kraji k likvidaci následků a obnově území Jihomoravského kraje po ničivém tornádu 24.6.2021, dle přílohy č. 1 předloženého materiálu a</w:t>
      </w:r>
    </w:p>
    <w:p>
      <w:pPr>
        <w:pStyle w:val="MSKNormal"/>
        <w:numPr>
          <w:ilvl w:val="0"/>
          <w:numId w:val="6"/>
        </w:numPr>
        <w:rPr/>
      </w:pPr>
      <w:r>
        <w:rPr/>
        <w:t>rozhodnout poskytnout dle ustanovení článku 3 odst. 1 písm. i) Statutu Zajišťovacího fondu peněžitý dar ve výši 5 mil. Kč Jihomoravskému kraji, IČO 70888337, k likvidaci následků a obnově území Jihomoravského kraje po ničivém tornádu 24.6.2021, dle předloženého materiálu.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</w:t>
        <w:tab/>
        <w:t>24</w:t>
      </w:r>
    </w:p>
    <w:p>
      <w:pPr>
        <w:pStyle w:val="MSKNormal"/>
        <w:rPr/>
      </w:pPr>
      <w:r>
        <w:rPr/>
        <w:t>Datum konání:</w:t>
        <w:tab/>
        <w:t>30. 8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 č.</w:t>
      </w:r>
      <w:r>
        <w:rPr/>
        <w:t xml:space="preserve"> </w:t>
        <w:tab/>
        <w:tab/>
        <w:t>4/4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 na poskytnutí peněžitého daru Jihomoravskému kraji k likvidaci následků a obnově území po ničivém tornádu 24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</w:t>
        <w:tab/>
        <w:t>24/1545</w:t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1/1336 ze dne 28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uzavřít darovací smlouvu s Jihomoravským krajem, IČO 70888337, o poskytnutí peněžitého daru určeného k podpoře likvidace následků a obnově území Jihomoravského kraje po ničivém tornádu 24.6.2021, dle přílohy č. 1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dle ustanovení článku 3 odst. 1 písm. i) Statutu Zajišťovacího fondu peněžitý dar ve výši 5 mil. Kč Jihomoravskému kraji, IČO 70888337, k likvidaci následků a obnově území Jihomoravského kraje po ničivém tornádu 24.6.2021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finanční prostředky v rozpočtu kraje na rok 2021 na akci „Finanční podpora postiženým živelními pohromami“ o 5.00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e</w:t>
            </w:r>
          </w:p>
          <w:p>
            <w:pPr>
              <w:pStyle w:val="MSKNormal"/>
              <w:rPr/>
            </w:pPr>
            <w:r>
              <w:rPr/>
              <w:t>financování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8115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>
                <w:rFonts w:cs="Tahoma"/>
              </w:rPr>
              <w:t>Změny stavu krátkodobých prostředků na bankovních účtech kromě změn stavů účtů státních finančních aktiv, které tvoří kapitolu OSFA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jc w:val="center"/>
              <w:rPr/>
            </w:pPr>
            <w:r>
              <w:rPr/>
            </w:r>
          </w:p>
          <w:p>
            <w:pPr>
              <w:pStyle w:val="MSKNormal"/>
              <w:jc w:val="center"/>
              <w:rPr/>
            </w:pPr>
            <w:r>
              <w:rPr/>
            </w:r>
          </w:p>
          <w:p>
            <w:pPr>
              <w:pStyle w:val="MSKNormal"/>
              <w:jc w:val="center"/>
              <w:rPr/>
            </w:pPr>
            <w:r>
              <w:rPr/>
            </w:r>
          </w:p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5.0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– třída 5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5299</w:t>
            </w:r>
            <w:r>
              <w:rPr>
                <w:color w:val="FF0000"/>
              </w:rPr>
              <w:t xml:space="preserve"> </w:t>
            </w:r>
            <w:r>
              <w:rPr/>
              <w:t>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záležitosti civilní připravenosti na krizové stav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jc w:val="center"/>
              <w:rPr/>
            </w:pPr>
            <w:r>
              <w:rPr/>
            </w:r>
          </w:p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5.0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y dle bodů 1. a 2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6. 9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0:00Z</dcterms:created>
  <dc:creator>Lucie Šimůnková</dc:creator>
  <dc:description/>
  <cp:keywords/>
  <dc:language>en-US</dc:language>
  <cp:lastModifiedBy>Friedel Martin</cp:lastModifiedBy>
  <dcterms:modified xsi:type="dcterms:W3CDTF">2021-09-17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74719364071912_55\MSK_Sablona1.docx</vt:lpwstr>
  </property>
  <property fmtid="{D5CDD505-2E9C-101B-9397-08002B2CF9AE}" pid="3" name="CookieAuth">
    <vt:lpwstr>CZJvWa55RZEHxJoSUfa6MbMIR/hAygOzezCcZT1r9ST2eZSgayRROugF5pCp/QZ4nYBvqnWlWxJTpCiIxbdMNjJ7sjcmV3f7Y1uKdntot5c=</vt:lpwstr>
  </property>
  <property fmtid="{D5CDD505-2E9C-101B-9397-08002B2CF9AE}" pid="4" name="DoiU">
    <vt:lpwstr>material-doc</vt:lpwstr>
  </property>
  <property fmtid="{D5CDD505-2E9C-101B-9397-08002B2CF9AE}" pid="5" name="ID_Jednani">
    <vt:r8>3843417</vt:r8>
  </property>
  <property fmtid="{D5CDD505-2E9C-101B-9397-08002B2CF9AE}" pid="6" name="ID_Navrh">
    <vt:r8>438546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MwxARY6mSZpRoqQ4iUzDyP1eVU9RdSY5M7GtFy+2hOLEG0gnn1rKf+K9tDcwxvQ1mIrdqSKAQYLG/12av1L8qgmCsLlzjemSomlNtprjCEAFXnaEwg5kCzh5rwvpTG8M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