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 a způsobu jejich vy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k záměru Zřízení provozovny Krematorium zvířat Ostrava  </w:t>
      </w:r>
    </w:p>
    <w:p>
      <w:pPr>
        <w:pStyle w:val="MSKNormal"/>
        <w:rPr/>
      </w:pPr>
      <w:r>
        <w:rPr/>
        <w:t xml:space="preserve">Příloha č. 2 - Odpověď na Petici k záměru Zřízení provozovny Krematorium zvířat Ostrava  </w:t>
      </w:r>
    </w:p>
    <w:p>
      <w:pPr>
        <w:pStyle w:val="MSKNormal"/>
        <w:rPr/>
      </w:pPr>
      <w:r>
        <w:rPr/>
        <w:t xml:space="preserve">Příloha č. 3 - Petice za posílení signálu pro mobilní telefony a mobilní internet v obci Bohušov  </w:t>
      </w:r>
    </w:p>
    <w:p>
      <w:pPr>
        <w:pStyle w:val="MSKNormal"/>
        <w:rPr/>
      </w:pPr>
      <w:r>
        <w:rPr/>
        <w:t xml:space="preserve">Příloha č. 4 - Odpoveď na Petici za posílení signálu pro mobilní telefony a mobilní internet v obci Bohušov  </w:t>
      </w:r>
    </w:p>
    <w:p>
      <w:pPr>
        <w:pStyle w:val="MSKNormal"/>
        <w:rPr/>
      </w:pPr>
      <w:r>
        <w:rPr/>
        <w:t xml:space="preserve">Příloha č. 5 - Petice za opravu poškozených silnic v majetku MSK v obci Horní Životice  </w:t>
      </w:r>
    </w:p>
    <w:p>
      <w:pPr>
        <w:pStyle w:val="MSKNormal"/>
        <w:rPr/>
      </w:pPr>
      <w:r>
        <w:rPr/>
        <w:t xml:space="preserve">Příloha č. 6 - Vyjádření k Petici za opravu poškozených silnic v majetku MSK v Horních Životicích  </w:t>
      </w:r>
    </w:p>
    <w:p>
      <w:pPr>
        <w:pStyle w:val="MSKNormal"/>
        <w:rPr/>
      </w:pPr>
      <w:r>
        <w:rPr/>
        <w:t xml:space="preserve">Příloha č. 7 - Petice občanů obce Baška proti navýšení kapacity BPS Hodoňovice  </w:t>
      </w:r>
    </w:p>
    <w:p>
      <w:pPr>
        <w:pStyle w:val="MSKNormal"/>
        <w:rPr/>
      </w:pPr>
      <w:r>
        <w:rPr/>
        <w:t xml:space="preserve">Příloha č. 8 - Odpověď na Petici občanů obce Baška proti navýšení kapacity BPS Hodoňovice  </w:t>
      </w:r>
    </w:p>
    <w:p>
      <w:pPr>
        <w:pStyle w:val="MSKNormal"/>
        <w:rPr/>
      </w:pPr>
      <w:r>
        <w:rPr/>
        <w:t xml:space="preserve">Příloha č. 9 - Petice Nesouhlas s návrhem na změnu územního plánu obce Čakov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639 ze dne 22.2.2021</w:t>
      </w:r>
    </w:p>
    <w:p>
      <w:pPr>
        <w:pStyle w:val="MSKNormal"/>
        <w:rPr/>
      </w:pPr>
      <w:r>
        <w:rPr/>
        <w:t>č. 16/1004 ze dne 10.5.2021</w:t>
      </w:r>
    </w:p>
    <w:p>
      <w:pPr>
        <w:pStyle w:val="MSKNormal"/>
        <w:rPr/>
      </w:pPr>
      <w:r>
        <w:rPr/>
        <w:t>č. 19/1111 ze dne 31.5.2021</w:t>
      </w:r>
    </w:p>
    <w:p>
      <w:pPr>
        <w:pStyle w:val="MSKNormal"/>
        <w:rPr/>
      </w:pPr>
      <w:r>
        <w:rPr/>
        <w:t>č. 20/1307 ze dne 14.6.2021</w:t>
      </w:r>
    </w:p>
    <w:p>
      <w:pPr>
        <w:pStyle w:val="MSKNormal"/>
        <w:rPr/>
      </w:pPr>
      <w:r>
        <w:rPr/>
        <w:t>č. 23/1471 ze dne 09.08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a způsobu jejich vyřízení za období od 25.01.2021 do 22.07.202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u kraje je předložen materiál obsahující informaci o peticích adresovaných orgánům kraje a způsobu jejich vyřízení za období od 25.01.2021 do 22.07.2021. V uvedeném období bylo doručeno 5 petic a vyřízeny 4 petice (1 petice byla zaslána pouze na vědomí).</w:t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/>
        <w:tc>
          <w:tcPr>
            <w:tcW w:w="9281" w:type="dxa"/>
            <w:gridSpan w:val="2"/>
            <w:tcBorders/>
          </w:tcPr>
          <w:p>
            <w:pPr>
              <w:pStyle w:val="MSKNormal"/>
              <w:snapToGrid w:val="false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281" w:type="dxa"/>
            <w:gridSpan w:val="2"/>
            <w:tcBorders/>
          </w:tcPr>
          <w:p>
            <w:pPr>
              <w:pStyle w:val="MSKNormal"/>
              <w:snapToGrid w:val="false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etice k záměru Zřízení provozovny Krematorium zvířat Ostrava (příloha č. 1), </w:t>
            </w:r>
          </w:p>
          <w:p>
            <w:pPr>
              <w:pStyle w:val="MSK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krajskému úřadu 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25.01.2021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životního prostředí a zemědělství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Dopisem č. j. </w:t>
            </w:r>
            <w:r>
              <w:rPr>
                <w:rFonts w:cs="Tahoma"/>
                <w:lang w:eastAsia="en-US"/>
              </w:rPr>
              <w:t>MSK/</w:t>
            </w:r>
            <w:r>
              <w:rPr>
                <w:rFonts w:eastAsia="Times New Roman" w:cs="Tahoma"/>
                <w:lang w:eastAsia="en-US"/>
              </w:rPr>
              <w:t xml:space="preserve">29780/2021 N ze dne 02.03.2021 (příloha č. 2)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Krajský úřad zahájil 29.12.2020 na základě oznámení záměru „Zřízení provozovny KZO“ zjišťovací řízení. V rámci posuzovacího procesu dle zákona o posuzování vlivů na životní prostředí může mimo jiné také veřejnost, tj. ve smyslu tohoto zákona jedna nebo více osob, zaslat písemné vyjádření k oznámení záměru. Odbor životního prostředí považuje předmětnou petici</w:t>
            </w:r>
            <w:r>
              <w:rPr>
                <w:rFonts w:cs="Tahoma"/>
                <w:lang w:eastAsia="en-US"/>
              </w:rPr>
              <w:t xml:space="preserve"> </w:t>
            </w:r>
            <w:r>
              <w:rPr>
                <w:lang w:eastAsia="en-US"/>
              </w:rPr>
              <w:t>za vyjádření doručené v rámci procesu posuzování vlivů záměru na životní prostředí, které bylo doručeno ve lhůtě vyjádření se k oznámení. V současné době je v procesu posuzování vlivů na životní prostředí před vydáním závěru zjišťovacího řízení, kdy součástí tohoto závěru je vypořádání připomínek k oznámení záměru. Petice bude brána jako vyjádření jedné nebo více osob (§ 3 písm. h zákona o posuzování vlivů na životní prostředí) a bude tedy vypořádána v závěru zjišťovacího řízení.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ind w:left="2124" w:firstLine="708"/>
        <w:rPr>
          <w:rFonts w:eastAsia="Times New Roman" w:cs="Tahoma"/>
          <w:lang w:eastAsia="en-US"/>
        </w:rPr>
      </w:pPr>
      <w:r>
        <w:rPr>
          <w:rFonts w:eastAsia="Tahoma" w:cs="Tahoma"/>
          <w:lang w:eastAsia="en-US"/>
        </w:rPr>
        <w:t xml:space="preserve">       </w:t>
      </w:r>
      <w:r>
        <w:rPr>
          <w:rFonts w:eastAsia="Times New Roman" w:cs="Tahoma"/>
          <w:lang w:eastAsia="en-US"/>
        </w:rPr>
        <w:t>************</w:t>
      </w:r>
    </w:p>
    <w:p>
      <w:pPr>
        <w:pStyle w:val="MSKNormal"/>
        <w:jc w:val="center"/>
        <w:rPr>
          <w:rFonts w:eastAsia="Times New Roman" w:cs="Tahoma"/>
          <w:lang w:eastAsia="en-US"/>
        </w:rPr>
      </w:pPr>
      <w:r>
        <w:rPr>
          <w:rFonts w:eastAsia="Times New Roman" w:cs="Tahoma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etice za posílení signálu pro mobilní telefony a mobilní internet v obci Bohušov</w:t>
            </w:r>
            <w:r>
              <w:rPr>
                <w:rFonts w:cs="Tahoma"/>
                <w:lang w:eastAsia="en-US"/>
              </w:rPr>
              <w:t xml:space="preserve"> (příloha č. 3)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Style w:val="MSKSkrytyStyl"/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Jarmila Schnaubeltová, starostka obce Bohušov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snapToGrid w:val="false"/>
              <w:rPr>
                <w:rStyle w:val="MSKSkrytyStyl"/>
                <w:rFonts w:cs="Tahoma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Style w:val="MSKSkrytyStyl"/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krajskému úřadu 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3.04.2021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regionálního rozvoje a cestovního ruch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na vědomí předána</w:t>
            </w:r>
            <w:r>
              <w:rPr>
                <w:rFonts w:cs="Tahoma"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Dopisem č. j. MSK 48001/2021 N ze dne 30.04.2021 </w:t>
            </w:r>
            <w:r>
              <w:rPr>
                <w:rFonts w:eastAsia="Times New Roman" w:cs="Tahoma"/>
                <w:lang w:eastAsia="en-US"/>
              </w:rPr>
              <w:t>(příloha č. 4)</w:t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Moravskoslezský kraj se dlouhodobě snaží o zachování dostupnosti služeb ve venkovských oblastech, a to včetně pokrytí mobilním signálem a zajištění internetového připojení. Prioritu této problematiky mimo jiné zohledňuje také Strategie rozvoje Moravskoslezského kraje 2019–2027, která ve svých opatřeních plně podporuje využití moderních technologií včetně vyššího využití internetových sítí. V návaznosti na tyto strategické priority a snahu pomoci tzv. „Znevýhodněným oblastem Moravskoslezského kraje“ osloví kraj jménem pana hejtmana s žádostí o řešení této nevyhovující situace předsedkyni Rady Českého telekomunikačního úřadu a o dalším vývoji bude informovat.</w:t>
            </w:r>
          </w:p>
          <w:tbl>
            <w:tblPr>
              <w:tblW w:w="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</w:tblGrid>
            <w:tr>
              <w:trPr>
                <w:trHeight w:val="97" w:hRule="atLeast"/>
              </w:trPr>
              <w:tc>
                <w:tcPr>
                  <w:tcW w:w="17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Tahoma"/>
                    </w:rPr>
                  </w:pPr>
                  <w:r>
                    <w:rPr>
                      <w:rFonts w:eastAsia="Times New Roman" w:cs="Tahoma"/>
                      <w:lang w:eastAsia="en-US"/>
                    </w:rPr>
                    <w:t>************</w:t>
                  </w:r>
                </w:p>
                <w:p>
                  <w:pPr>
                    <w:pStyle w:val="Normal"/>
                    <w:autoSpaceDE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etice za opravu poškozených silnic v majetku MSK v obci Horní Životice (příloha č. 5)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Style w:val="MSKSkrytyStyl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1.05.2021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dopravy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na vědomí předána</w:t>
            </w:r>
            <w:r>
              <w:rPr>
                <w:rFonts w:cs="Tahoma"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Dopisem č.  j. MSK 61477/2021 N ze dne 02.06.2021 (příloha č. 6)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Default"/>
              <w:jc w:val="both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Souvislé opravy silnic ve vlastnictví kraje jsou realizovány na základě zpracovaného plánu souvislých oprav na daný rok, který je Správou silnic Moravskoslezského kraje (správce) připravován obvykle již v průběhu předchozího roku; následně je projednán a odsouhlasen radou kraje. Silnice III/4609 v obci Horní Životice je zařazena do stupně 3 (vyhovující) a stupně 5 (havarijní). Silnice III/4602 je zařazena do stupně 5. Dosud nebyla zahájena projektová příprava pro zpracování projektové dokumentace k provedení souvislé opravy předmětných silnic; náklady na opravu jsou Správcem odhadovány na 20 mil. Kč. Správce svým podáním ubezpečil, že v rámci běžné údržby bude v průběhu května provedena plošná výsprava těchto komunikací. </w:t>
            </w:r>
          </w:p>
          <w:p>
            <w:pPr>
              <w:pStyle w:val="Default"/>
              <w:jc w:val="both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Zařazení uvedených komunikací do plánu oprav a následná realizace je však závislá i na dalších faktorech, zejména disponibilních finančních zdrojích a dalších prioritách při výkonu péče o krajskou silniční síť. </w:t>
            </w:r>
          </w:p>
          <w:p>
            <w:pPr>
              <w:pStyle w:val="Default"/>
              <w:jc w:val="both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************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Style w:val="Normaltextrun"/>
                <w:rFonts w:cs="Tahoma"/>
              </w:rPr>
              <w:t>Petice občanů obce Baška proti navýšení kapacity BPS Hodoňovice zpracované jako podlimitní</w:t>
            </w:r>
            <w:r>
              <w:rPr>
                <w:rFonts w:cs="Tahoma"/>
              </w:rPr>
              <w:t xml:space="preserve"> záměr dle př. č. 3 zákona 100/2001 Sb., o posuzování vlivu stavby na životní prostředí, v platném znění, č. j. MSK 50897/2021</w:t>
            </w:r>
            <w:r>
              <w:rPr>
                <w:rFonts w:cs="Tahoma"/>
                <w:lang w:eastAsia="en-US"/>
              </w:rPr>
              <w:t xml:space="preserve"> (příloha č. 7)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rStyle w:val="MSKSkrytyStyl"/>
                <w:rFonts w:cs="Tahoma"/>
                <w:lang w:eastAsia="en-US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0.05.2021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životního prostředí a zemědělství 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 vědomí předána: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Dopisem č.  j. MSK 65931/2021 N ze dne 15.06.2021 (příloha č. 8) 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V rámci posuzovacího procesu dle zákona o posuzováni vlivů na životní prostředí může mimo jiné také veřejnost, ti. ve smyslu tohoto zákona jedna nebo více osob, zaslat písemné vyjádřeni k oznámeni záměru. Odbor životního prostředí považuje předmětnou petici za vyjádřeni doručené v rámci procesu posuzování vlivů záměru na životní prostředí, které bylo doručeno ve lhůtě pro vyjádřeni se k oznámeni. V současné době je proces posuzováni vlivů na životní prostředí před vydáním závěru zjišťovacího řízení, kdy součásti tohoto závěru je vypořádáni připomínek k oznámení záměru. Petice bude brána jako vyjádřeni jedné nebo více osob (§ 3 písm. h zákona o posuzování vlivů na životní prostředí) a bude tedy vypořádána v závěru zjišťovacího řízení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************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etice Nesouhlas s návrhem na změnu územního plánu obce Čaková, č. j. MSK 94702/2021 (příloha č. 9)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rStyle w:val="MSKSkrytyStyl"/>
                <w:lang w:eastAsia="en-US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2.07.2021</w:t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na vědomí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územního plánování a stavebního řádu</w:t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 vědomí předána:</w:t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************</w:t>
            </w:r>
          </w:p>
        </w:tc>
      </w:tr>
    </w:tbl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</w:t>
      </w:r>
      <w:r>
        <w:rPr/>
        <w:t>: 23</w:t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 09.08.2021</w:t>
      </w:r>
    </w:p>
    <w:p>
      <w:pPr>
        <w:pStyle w:val="MSKNormal"/>
        <w:rPr/>
      </w:pPr>
      <w:r>
        <w:rPr>
          <w:b/>
          <w:bCs/>
        </w:rPr>
        <w:t>Materiál</w:t>
      </w:r>
      <w:r>
        <w:rPr/>
        <w:t>: 4/2</w:t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 xml:space="preserve">: Informace o peticích adresovaných orgánům kraje a způsobu jejich vyříz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23/147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639 ze dne 22.2.2021</w:t>
      </w:r>
    </w:p>
    <w:p>
      <w:pPr>
        <w:pStyle w:val="MSKNormal"/>
        <w:rPr/>
      </w:pPr>
      <w:r>
        <w:rPr/>
        <w:t>č. 16/1004 ze dne 10.5.2021</w:t>
      </w:r>
    </w:p>
    <w:p>
      <w:pPr>
        <w:pStyle w:val="MSKNormal"/>
        <w:rPr/>
      </w:pPr>
      <w:r>
        <w:rPr/>
        <w:t>č. 19/1111 ze dne 31.5.2021</w:t>
      </w:r>
    </w:p>
    <w:p>
      <w:pPr>
        <w:pStyle w:val="MSKNormal"/>
        <w:rPr/>
      </w:pPr>
      <w:r>
        <w:rPr/>
        <w:t>č. 20/1307 ze dne 14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a způsobu jejich vyřízení za období od 25.01.2021 do 22.07.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prof. Ing. Ivo Vondrák, CSc.</w:t>
      </w:r>
    </w:p>
    <w:p>
      <w:pPr>
        <w:pStyle w:val="MSKNormal"/>
        <w:rPr/>
      </w:pPr>
      <w:r>
        <w:rPr/>
        <w:t>Termín: 16.0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0:00Z</dcterms:created>
  <dc:creator>Lucie Šimůnková</dc:creator>
  <dc:description/>
  <cp:keywords/>
  <dc:language>en-US</dc:language>
  <cp:lastModifiedBy>Friedel Martin</cp:lastModifiedBy>
  <dcterms:modified xsi:type="dcterms:W3CDTF">2021-09-1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4041904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4958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JToxt9aHS/qzTciDoX6jscb/OtHY942MLa3iOr4CP/vohNtCcaGcD4fCXnXr6cdx1oVZIvdqE/QKpvj3K+zjJs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