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ovou komisi pro přípravu návrhu usnesení z 5. zasedání zastupitelstva kraje konaného dne 16. 9. 2021 ve slož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 xml:space="preserve">Ing. Petr Kajnar – předseda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ahoma"/>
        </w:rPr>
      </w:pPr>
      <w:r>
        <w:rPr>
          <w:rFonts w:eastAsia="Times New Roman" w:cs="Tahoma"/>
        </w:rPr>
        <w:t>JUDr. Josef Babka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ahoma"/>
        </w:rPr>
      </w:pPr>
      <w:r>
        <w:rPr>
          <w:rFonts w:eastAsia="Times New Roman" w:cs="Tahoma"/>
        </w:rPr>
        <w:t>Jiří Demel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Style w:val="Normaltextrun"/>
          <w:rFonts w:cs="Tahoma"/>
          <w:color w:val="231F20"/>
        </w:rPr>
        <w:t>Ing. Josef Kuchta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Vít Slováček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Mgr. Jan Tabášek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doc. Ing. Pavel Tuleja, Ph.D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9:00Z</dcterms:created>
  <dc:creator>Lucie Šimůnková</dc:creator>
  <dc:description/>
  <cp:keywords/>
  <dc:language>en-US</dc:language>
  <cp:lastModifiedBy>Friedel Martin</cp:lastModifiedBy>
  <dcterms:modified xsi:type="dcterms:W3CDTF">2021-09-1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3901902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6828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JznmlyISs+8a+MR78oPSsPR4PyoaAuaw2gXkT7OSDRfyrIrHdHRPHmtpy321K2BAnXXQMjTurtIJGEawWl/pc2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