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právu ověřovatelů zápisu paní Mgr. Moniky Brzeskové a paní Mgr. Petry Teskové o ověření zápisu z 4. zasedání zastupitelstva kraje konaného dne 17.6.2021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39:00Z</dcterms:created>
  <dc:creator>Lucie Šimůnková</dc:creator>
  <dc:description/>
  <cp:keywords/>
  <dc:language>en-US</dc:language>
  <cp:lastModifiedBy>Friedel Martin</cp:lastModifiedBy>
  <dcterms:modified xsi:type="dcterms:W3CDTF">2021-09-17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3821886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6824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LQ9mQ0iNzjAS48nIo8WFTf/pOiyrkVE/RxvxGZNUWZGj6KsSAi3GK5xgp/Z7y6NJBrcVw4HE3r8uw1GSgwUFat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