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vydání Aktualizace č. 5 Zásad územního rozvoje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patření obecné povahy – Aktualizace č. 5 Zásad územního rozvoje MSK  </w:t>
      </w:r>
    </w:p>
    <w:p>
      <w:pPr>
        <w:pStyle w:val="MSKNormal"/>
        <w:rPr/>
      </w:pPr>
      <w:r>
        <w:rPr/>
        <w:t xml:space="preserve">Příloha č. 2 - Textová část Aktualizace č. 5 Zásad územního rozvoje MSK  </w:t>
      </w:r>
    </w:p>
    <w:p>
      <w:pPr>
        <w:pStyle w:val="MSKNormal"/>
        <w:rPr/>
      </w:pPr>
      <w:r>
        <w:rPr/>
        <w:t xml:space="preserve">Příloha č. 3 - Textová část odůvodnění Aktualizace č. 5 Zásad územního rozvoje MSK  </w:t>
      </w:r>
    </w:p>
    <w:p>
      <w:pPr>
        <w:pStyle w:val="MSKNormal"/>
        <w:rPr/>
      </w:pPr>
      <w:r>
        <w:rPr/>
        <w:t xml:space="preserve">Příloha č. 4 - Příloha č. 1 odůvodnění Aktualizace č. 5 Zásad územního rozvoje MSK – Vyhodnocení stanovisek dotčených orgánů podle zvláštních právních předpisů  </w:t>
      </w:r>
    </w:p>
    <w:p>
      <w:pPr>
        <w:pStyle w:val="MSKNormal"/>
        <w:rPr/>
      </w:pPr>
      <w:r>
        <w:rPr/>
        <w:t xml:space="preserve">Příloha č. 5 - Příloha č. 2 odůvodnění Aktualizace č. 5 Zásad územního rozvoje MSK – Rozhodnutí o námitkách  </w:t>
      </w:r>
    </w:p>
    <w:p>
      <w:pPr>
        <w:pStyle w:val="MSKNormal"/>
        <w:rPr/>
      </w:pPr>
      <w:r>
        <w:rPr/>
        <w:t xml:space="preserve">Příloha č. 6 - Příloha č. 3 odůvodnění Aktualizace č. 5 Zásad územního rozvoje MSK – Vypořádání připomínek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r Kajnar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rch. Hana Krupníková, oddělení územního plánování, odbor územního plánování a stavebního řá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230 ze dne 31.5.2021</w:t>
      </w:r>
    </w:p>
    <w:p>
      <w:pPr>
        <w:pStyle w:val="MSKNormal"/>
        <w:rPr/>
      </w:pPr>
      <w:r>
        <w:rPr/>
        <w:t>č. 4/314 ze dne 14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126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návaznosti na § 172 odst. 5 správního řádu o přijetí rozhodnutí o námitkách uplatněných proti návrhu Aktualizace č. 5 Zásad územního rozvoje Moravskoslezského kraje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souladu s § 41 stavebního zákona o vydání Aktualizace č. 5 Zásad územního rozvoje Moravskoslezského kraje formou opatření obecné povah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Zásady územního rozvoje jsou územně plánovací dokumentací kraje, která je podle stavebního zákona pořizována pro celé území kraje a je závazná pro územní plány obcí a také pro rozhodování v území. V současné době jsou platné Zásady územního rozvoje Moravskoslezského kraje ve znění Aktualizace č. 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usnesením č. 2/126 dne 17. 12. 2020 rozhodlo o pořízení Aktualizace č. 5 Zásad územního rozvoje Moravskoslezského kraje (dále jen „A5-ZÚR MSK“) zkráceným postupem podle § 42a a 42b stavebního zákona na návrh oprávněného investora, společnosti Liberty Ostrava a. s. Důvodem pro pořízení této aktualizace je očekávaná zvýšená spotřeba elektrické energie spojená se zaváděním nové technologie výroby oceli</w:t>
      </w:r>
      <w:r>
        <w:rPr>
          <w:b/>
          <w:bCs/>
        </w:rPr>
        <w:t xml:space="preserve"> </w:t>
      </w:r>
      <w:r>
        <w:rPr/>
        <w:t>v hybridních pecích společnosti Liberty Ostrava a. s. – hybridní pece umožňují využití šrotu ve vsázce v rozsahu 20–100 %, přičemž vyšší podíl šrotu je žádoucí z hlediska požadované dekarbonizace ocelářského průmys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územního plánování a stavebního řádu (dále jen „odbor ÚPS“) pořídil návrh A5</w:t>
        <w:noBreakHyphen/>
        <w:t>ZÚR MSK. Obsahem A5</w:t>
        <w:noBreakHyphen/>
        <w:t xml:space="preserve">ZÚR MSK je úprava stávajícího koridoru E4 vymezeného v platných ZÚR MSK pro dvojité vedení 400 kV z Elektrárny Dětmarovice do Nošovic náhradou jednoho vedení pro připojení z rozvodny v Nošovicích do lokální distribuční soustavy v Ostravě-Bartovicích. Územní vymezení koridoru E4 ani počet vedení v tomto koridoru se návrhem A5-ZÚR MSK nemění. Na základě této skutečnosti nebylo nutné pořizovat grafickou část A5-ZÚR MSK ani grafickou část odůvodnění, návrhem A5-ZÚR MSK došlo pouze k úpravě textové části (Příloha č. 2). Nebylo nutné zpracovávat ani vyhodnocení vlivů A5-ZÚR MSK na udržitelný rozvoj územ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lavními přínosy A5-ZÚR MSK jsou zajištění stability lokální distribuční soustavy v Ostravě; postupná dekarbonizace při výrobě oceli, snížení závislosti na uhlí a železné rudě; snižování emisí skleníkových plynů, polétavého prachu a dalších polutantů znečišťujících ovzduší; podpora procesu recyklace oceli, která je energeticky méně náročná, než její primární výroba; předcházení vzniku odpadů jejich snižováním, účinným využíváním zdrojů, opětovným používáním a recyklací a udržitelnost výroby oceli v ostravském regionu a tím zachování počtu pracovních mís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ÚPS návrh A5-ZÚR MSK projednal dne 23. 2. 2021 na veřejném projednání, které se z důvodu nepříznivé epidemiologické situace konalo on-line formou. Všechny dotčené orgány s návrhem A5-ZÚR MSK souhlasily (Příloha č. 4). Následně odbor ÚPS v souladu s § 42b odst. 5 stavebního zákona požádal Ministerstvo pro místní rozvoj (dále jen „MMR“) o vydání stanoviska k návrhu A5-ZÚR MSK z hledisek zajištění koordinace využívání území, zejména s ohledem na širší územní vztahy a mezinárodní závazky, a souladu s platnou politikou územního rozvoje. Ministerstvo pro místní rozvoj ve svém stanovisku neuplatnilo požadavky na odstranění nedostatků. Odbor ÚPS dále s ohledem na veřejné zájmy zpracoval návrh rozhodnutí o námitkách (Příloha č. 5) a návrh vyhodnocení připomínek (Příloha č. 6) uplatněných k návrhu A5</w:t>
        <w:noBreakHyphen/>
        <w:t xml:space="preserve">ZÚR MSK a ty v souladu s § 42b odst. 8 stavebního zákona doručil dotčeným orgánům a MMR k uplatnění stanoviska. Nikdo z dotčených orgánů včetně MMR neměl ke zpracovaným návrhům připomínky. Odbor ÚPS se rozhodl všem námitkám nevyhovět a všechny připomínky nezapracovat, kromě těch námitek a připomínek, které vzal na vědom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rajský úřad přezkoumal návrh A5-ZÚR MSK podle § 40 odst. 1 stavebního zákona a dospěl k závěru, že je v souladu s platnou politikou územního rozvoje, s cíli a úkoly územního plánování, s požadavky stavebního zákona a jeho prováděcích právních předpisů a s požadavky zvláštních právních předpisů a se stanovisky dotčených orgánů (Příloha č. 3 a č. 4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vydání aktualizace byl dne 18. 5. 2021 projednán ve výboru pro životní prostředí a dne 9. 6. 2021 ve výboru pro územní plánování a strategický rozvoj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1.5.2021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>
          <w:bCs/>
        </w:rPr>
        <w:t>1</w:t>
      </w:r>
      <w:r>
        <w:rPr/>
        <w:t>4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vydání Aktualizace č. 5 Zásad územního rozvoje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9/1230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/314 ze dne 14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126 ze dne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v návaznosti na § 172 odst. 5 správního řádu o přijetí rozhodnutí o námitkách uplatněných proti návrhu Aktualizace č. 5 Zásad územního rozvoje Moravskoslezského kraje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v souladu s § 41 stavebního zákona o vydání Aktualizace č. 5 Zásad územního rozvoje Moravskoslezského kraje formou opatření obecné povahy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členu rady kraje</w:t>
      </w:r>
    </w:p>
    <w:p>
      <w:pPr>
        <w:pStyle w:val="MSKNormal"/>
        <w:rPr/>
      </w:pPr>
      <w:r>
        <w:rPr/>
        <w:t>předložit návrh dle bodů 1) a 2) tohoto usnesení 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Ing. Petr Kajnar</w:t>
      </w:r>
    </w:p>
    <w:p>
      <w:pPr>
        <w:pStyle w:val="MSKNormal"/>
        <w:rPr/>
      </w:pPr>
      <w:r>
        <w:rPr/>
        <w:t>Termín: 17. 6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04:00Z</dcterms:created>
  <dc:creator>Lucie Šimůnková</dc:creator>
  <dc:description/>
  <cp:keywords/>
  <dc:language>en-US</dc:language>
  <cp:lastModifiedBy>Friedel Martin</cp:lastModifiedBy>
  <dcterms:modified xsi:type="dcterms:W3CDTF">2021-06-29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25465324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5217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8sDLTOCtwj7Qrlkct2v+GBDcL48IOlz998xjcrPuedQdH4SXv/oiomtgHrUOl/hp9+dIyp3uwPFh3oayNahkjF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