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5/</w:t>
      </w:r>
      <w:r>
        <w:rPr>
          <w:rFonts w:cs="Tahoma" w:ascii="Tahoma" w:hAnsi="Tahoma"/>
          <w:b w:val="false"/>
          <w:bCs w:val="false"/>
          <w:sz w:val="24"/>
          <w:szCs w:val="24"/>
        </w:rPr>
        <w:t>ZL/011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11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</w:rPr>
        <w:t>Jazykové gymnázium Pavla Tigrida, Ostrava-Poruba, příspěvková 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17. června 2021 se mění a doplňuje zřizovací listina ev. č. ZL/011/2001 </w:t>
      </w:r>
      <w:r>
        <w:rPr>
          <w:rFonts w:cs="Tahoma" w:ascii="Tahoma" w:hAnsi="Tahoma"/>
          <w:b w:val="false"/>
          <w:sz w:val="20"/>
        </w:rPr>
        <w:t xml:space="preserve">vydaná radou kraje dne 29. června 2001, ve znění jejího dodatku č. 1 ze dne 27. září 2001, dodatku č. 2 ze dne 20. prosince 2001, dodatku č. 3 ze dne 11. dubna 2002, dodatku č. 4 ze dne 10. června 2004, dodatku č. 5 ze dne 28. dubna 2005, dodatku č. 6 ze dne 23. června 2005, dodatku č. 7 ze dne 29. září 2005, dodatku č. 8 ze dne 18. února 2009, dodatku č. 9 ze dne 14. října 2009, dodatku č. 10 ze dne 21. září 2011, dodatku č. 11 ze dne 5. září 2012, dodatku č. 12 ze dne </w:t>
      </w:r>
      <w:r>
        <w:rPr>
          <w:rFonts w:cs="Tahoma" w:ascii="Tahoma" w:hAnsi="Tahoma"/>
          <w:b w:val="false"/>
          <w:bCs w:val="false"/>
          <w:sz w:val="20"/>
          <w:szCs w:val="24"/>
        </w:rPr>
        <w:t>25. června 2015, dodatku č. 13 ze dne 22. prosince 2016 a dodatku č. 14 ze dne 13. prosince 2018</w:t>
      </w:r>
      <w:r>
        <w:rPr>
          <w:rFonts w:cs="Tahoma" w:ascii="Tahoma" w:hAnsi="Tahoma"/>
          <w:b w:val="false"/>
          <w:sz w:val="20"/>
        </w:rPr>
        <w:t>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360" w:leader="none"/>
        </w:tabs>
        <w:spacing w:before="0" w:after="12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>Čl. VIII Vymezení majetku ve vlastnictví zřizovatele předávaného organizaci k hospodaření, tj. příloha č. 1.</w:t>
      </w:r>
    </w:p>
    <w:p>
      <w:pPr>
        <w:pStyle w:val="Subtitle"/>
        <w:spacing w:before="0" w:after="12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V rámci revize souladu údajů katastru nemovitostí se skutečným stavem v terénu provedl katastrální úřad změnu způsobu využití pozemku parc. č. 383 z ostatní plocha, ostatní komunikace nově na ostatní plocha, zeleň.  </w:t>
      </w:r>
    </w:p>
    <w:p>
      <w:pPr>
        <w:pStyle w:val="Subtitle"/>
        <w:spacing w:before="0" w:after="12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ind w:left="360" w:hanging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2) </w:t>
        <w:tab/>
        <w:t>Příloha č.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 1, která je nedílnou součástí tohoto dodatku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15 je nedílnou součástí zřizovací listiny ev. č. ZL/011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radou kraje dne </w:t>
      </w:r>
      <w:r>
        <w:rPr>
          <w:rFonts w:cs="Tahoma" w:ascii="Tahoma" w:hAnsi="Tahoma"/>
          <w:b w:val="false"/>
          <w:sz w:val="20"/>
        </w:rPr>
        <w:t>29. června 2001, ve znění jejího dodatku č. 1 ze dne 27. září 2001, dodatku č. 2 ze dne 20. prosince 2001, dodatku č. 3 ze dne 11. dubna 2002, dodatku č. 4 ze dne 10.června 2004, dodatku č. 5 ze dne 28. dubna 2005, dodatku č. 6 ze dne 23. června 2005, dodatku č. 7 ze dne 29. září 2005, dodatku č. 8 ze dne 18. února 2009, dodatku č. 9 ze dne 14. října 2009, dodatku č. 10 ze dne 21. září 2011, dodatku č. 11 ze dne 5. září 2012, dodatku č. 12 ze dne 25. června 2015</w:t>
      </w:r>
      <w:r>
        <w:rPr>
          <w:rFonts w:cs="Tahoma" w:ascii="Tahoma" w:hAnsi="Tahoma"/>
          <w:b w:val="false"/>
          <w:bCs w:val="false"/>
          <w:sz w:val="20"/>
          <w:szCs w:val="24"/>
        </w:rPr>
        <w:t>, dodatku č. 13 ze dne 22. prosince 2016 a dodatku č. 14 ze dne 13. prosince 2018</w:t>
      </w:r>
      <w:r>
        <w:rPr>
          <w:rFonts w:cs="Tahoma" w:ascii="Tahoma" w:hAnsi="Tahoma"/>
          <w:b w:val="false"/>
          <w:sz w:val="20"/>
        </w:rPr>
        <w:t>.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8. června 2021.</w:t>
      </w:r>
    </w:p>
    <w:p>
      <w:pPr>
        <w:pStyle w:val="Subtitle"/>
        <w:spacing w:before="200" w:after="10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 června 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Vondrák Ivo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color w:val="000000"/>
          <w:sz w:val="20"/>
        </w:rPr>
        <w:t>Jazykové gymnázium Pavla Tigrida, Ostrava-Porub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9. června 2001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</w:t>
      </w:r>
    </w:p>
    <w:p>
      <w:pPr>
        <w:pStyle w:val="Subtitle"/>
        <w:spacing w:before="48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numPr>
          <w:ilvl w:val="0"/>
          <w:numId w:val="5"/>
        </w:numPr>
        <w:tabs>
          <w:tab w:val="clear" w:pos="567"/>
        </w:tabs>
        <w:spacing w:before="240" w:after="240"/>
        <w:ind w:left="107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381</w:t>
        <w:tab/>
        <w:t>493</w:t>
        <w:tab/>
        <w:t>občanská vybavenost</w:t>
        <w:tab/>
        <w:t>Poruba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382</w:t>
        <w:tab/>
        <w:t>bez čp/če</w:t>
        <w:tab/>
        <w:t>občanská vybavenost</w:t>
        <w:tab/>
        <w:t>Poruba</w:t>
      </w:r>
    </w:p>
    <w:p>
      <w:pPr>
        <w:pStyle w:val="Subtitle"/>
        <w:numPr>
          <w:ilvl w:val="0"/>
          <w:numId w:val="5"/>
        </w:numPr>
        <w:tabs>
          <w:tab w:val="clear" w:pos="567"/>
        </w:tabs>
        <w:spacing w:before="240" w:after="240"/>
        <w:ind w:left="107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81</w:t>
        <w:tab/>
        <w:t>1451</w:t>
        <w:tab/>
        <w:t>zastavěná plocha a nádvoří</w:t>
        <w:tab/>
        <w:t>Poruba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82</w:t>
        <w:tab/>
        <w:t>311</w:t>
        <w:tab/>
        <w:t>zastavěná plocha a nádvoří</w:t>
        <w:tab/>
        <w:t xml:space="preserve">Poruba 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83</w:t>
        <w:tab/>
        <w:t>6474</w:t>
        <w:tab/>
        <w:t>ostatní plocha, zeleň</w:t>
        <w:tab/>
        <w:t>Poruba</w:t>
      </w:r>
    </w:p>
    <w:p>
      <w:pPr>
        <w:pStyle w:val="Subtitle"/>
        <w:numPr>
          <w:ilvl w:val="0"/>
          <w:numId w:val="3"/>
        </w:numPr>
        <w:tabs>
          <w:tab w:val="clear" w:pos="567"/>
        </w:tabs>
        <w:spacing w:before="480" w:after="0"/>
        <w:ind w:left="357" w:hanging="357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 inventárních soupisech uložených u 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4:00Z</dcterms:created>
  <dc:creator>kovalska</dc:creator>
  <dc:description/>
  <cp:keywords/>
  <dc:language>en-US</dc:language>
  <cp:lastModifiedBy>Holoušková Marta</cp:lastModifiedBy>
  <cp:lastPrinted>2018-12-14T10:10:00Z</cp:lastPrinted>
  <dcterms:modified xsi:type="dcterms:W3CDTF">2021-05-19T13:05:00Z</dcterms:modified>
  <cp:revision>5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