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01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</w:rPr>
        <w:t>Janáčkova konzervatoř v Ostr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7. června 2021 se mění a doplňuje zřizovací listina ev. č. </w:t>
      </w:r>
      <w:r>
        <w:rPr>
          <w:rFonts w:cs="Tahoma" w:ascii="Tahoma" w:hAnsi="Tahoma"/>
          <w:b w:val="false"/>
          <w:sz w:val="20"/>
        </w:rPr>
        <w:t>ZL/019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 září 2001, dodatku č. 2 ze dne 11. dubna 2002, dodatku č. 3 ze dne 23. června 2005, dodatku č. 4 ze dne 29. září 2005, dodatku č. 5 ze dne 22. prosince 2005, dodatku č. 6 ze dne 21. září 2006, dodatku č. 7 ze dne 21. února 2008, dodatku č. 8 ze dne 14. října 2009, dodatku č. 9 ze dne 10. listopadu 2010, dodatku č. 10 ze dne 5. září 2012, dodatku č. 11 ze dne 25. června 2015, dodatku č. 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3. června 2016 a dodatku č. 13 ze dne 13. prosince 2018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spacing w:before="0" w:after="12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rámci změn výměr obnovou operátu katastru nemovitostí provedl katastrální úřad změnu výměry u pozemku parc. č. 1301/2 z původních 14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ově na 13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, u pozemku parc. č. 1310/1 z původních 5207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ově na 5225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u pozemku parc. č. 1310/35 z původních 953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ově na 976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 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019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</w:t>
      </w:r>
      <w:r>
        <w:rPr>
          <w:rFonts w:cs="Tahoma" w:ascii="Tahoma" w:hAnsi="Tahoma"/>
          <w:b w:val="false"/>
          <w:sz w:val="20"/>
        </w:rPr>
        <w:t xml:space="preserve">radou kraje dne 29. června 2001, ve znění jejího dodatku č. 1 ze dne 27. září 2001, dodatku č. 2 ze dne 11. dubna 2002, dodatku č. 3 ze dne 23. června 2005, dodatku č. 4 ze dne 29. září 2005, dodatku č. 5 ze dne 22. prosince 2005, dodatku č. 6 ze dne 21. září 2006, dodatku č. 7 ze dne 21. února 2008, dodatku č. 8 ze dne 14. října 2009, dodatku č. 9 ze dne 10. listopadu 2010, dodatku č. 10 ze dne 5. září 2012, dodatku č. 11 ze dne 25. června 2015, dodatku č. 12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3. června 2016 a dodatku č. 13 ze dne 13. prosince 2018</w:t>
      </w:r>
      <w:r>
        <w:rPr>
          <w:rFonts w:cs="Tahoma" w:ascii="Tahoma" w:hAnsi="Tahoma"/>
          <w:b w:val="false"/>
          <w:sz w:val="20"/>
        </w:rPr>
        <w:t>.</w:t>
      </w:r>
      <w:r>
        <w:br w:type="page"/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0" w:name="_Hlk72142815"/>
      <w:bookmarkEnd w:id="0"/>
      <w:r>
        <w:rPr>
          <w:rFonts w:cs="Tahoma" w:ascii="Tahoma" w:hAnsi="Tahoma"/>
          <w:b w:val="false"/>
          <w:bCs w:val="false"/>
          <w:sz w:val="20"/>
        </w:rPr>
        <w:t>Tento dodatek nabývá účinnosti dnem 18. června 2021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června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Vondrák Ivo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1" w:name="_Hlk72142815"/>
      <w:bookmarkStart w:id="2" w:name="_Hlk72142815"/>
      <w:bookmarkEnd w:id="2"/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Janáčkova konzervatoř v Ostr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567"/>
          <w:tab w:val="left" w:pos="360" w:leader="none"/>
        </w:tabs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567"/>
          <w:tab w:val="left" w:pos="720" w:leader="none"/>
          <w:tab w:val="left" w:pos="2053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</w:t>
      </w:r>
    </w:p>
    <w:p>
      <w:pPr>
        <w:pStyle w:val="Subtitle"/>
        <w:tabs>
          <w:tab w:val="clear" w:pos="567"/>
          <w:tab w:val="left" w:pos="1418" w:leader="none"/>
          <w:tab w:val="left" w:pos="4253" w:leader="none"/>
          <w:tab w:val="left" w:pos="7088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4253" w:leader="none"/>
          <w:tab w:val="left" w:pos="7088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10/1</w:t>
        <w:tab/>
        <w:t>958, Moravská Ostrava</w:t>
        <w:tab/>
        <w:t>jiná stavba</w:t>
        <w:tab/>
        <w:t>Moravská Ostrava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720" w:leader="none"/>
          <w:tab w:val="left" w:pos="2053" w:leader="none"/>
        </w:tabs>
        <w:spacing w:before="240" w:after="240"/>
        <w:ind w:left="1077" w:hanging="7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4253" w:leader="none"/>
          <w:tab w:val="left" w:pos="6946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4253" w:leader="none"/>
          <w:tab w:val="left" w:pos="694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310/1</w:t>
        <w:tab/>
        <w:t>5225</w:t>
        <w:tab/>
        <w:t>zastavěná plocha a nádvoří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4253" w:leader="none"/>
          <w:tab w:val="left" w:pos="6946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01/2</w:t>
        <w:tab/>
        <w:t>13</w:t>
        <w:tab/>
        <w:t>ostatní plocha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4253" w:leader="none"/>
          <w:tab w:val="left" w:pos="6946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10/35</w:t>
        <w:tab/>
        <w:t>976</w:t>
        <w:tab/>
        <w:t>ostatní plocha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4253" w:leader="none"/>
          <w:tab w:val="left" w:pos="6946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10/36</w:t>
        <w:tab/>
        <w:t>123</w:t>
        <w:tab/>
        <w:t>ostatní plocha</w:t>
        <w:tab/>
        <w:t>Moravská Ostrava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  <w:tab w:val="left" w:pos="360" w:leader="none"/>
        </w:tabs>
        <w:spacing w:before="48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kovalska</dc:creator>
  <dc:description/>
  <cp:keywords/>
  <dc:language>en-US</dc:language>
  <cp:lastModifiedBy>Holoušková Marta</cp:lastModifiedBy>
  <cp:lastPrinted>2018-12-14T10:29:00Z</cp:lastPrinted>
  <dcterms:modified xsi:type="dcterms:W3CDTF">2021-05-19T13:06:00Z</dcterms:modified>
  <cp:revision>8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