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4 ke zřizovací listině organizace Janáčkova konzervatoř v Ostravě, příspěvková organizace  </w:t>
      </w:r>
    </w:p>
    <w:p>
      <w:pPr>
        <w:pStyle w:val="MSKNormal"/>
        <w:rPr/>
      </w:pPr>
      <w:r>
        <w:rPr/>
        <w:t xml:space="preserve">Příloha č. 2 - Dodatek č. 15 ke zřizovací listině organizace Jazykové gymnázium Pavla Tigrida, Ostrava-Poruba, příspěvková organizace  </w:t>
      </w:r>
    </w:p>
    <w:p>
      <w:pPr>
        <w:pStyle w:val="MSKNormal"/>
        <w:rPr/>
      </w:pPr>
      <w:r>
        <w:rPr/>
        <w:t xml:space="preserve">Příloha č. 3 - Dodatek č. 18 ke zřizovací listině organizace Střední škola gastronomie, oděvnictví a služeb, Frýdek-Místek, příspěvková organizace  </w:t>
      </w:r>
    </w:p>
    <w:p>
      <w:pPr>
        <w:pStyle w:val="MSKNormal"/>
        <w:rPr/>
      </w:pPr>
      <w:r>
        <w:rPr/>
        <w:t xml:space="preserve">Příloha č. 4 - Dodatek č. 11 ke zřizovací listině organizace Střední škola společného stravování, Ostrava-Hrabůvka, příspěvková organizace  </w:t>
      </w:r>
    </w:p>
    <w:p>
      <w:pPr>
        <w:pStyle w:val="MSKNormal"/>
        <w:rPr/>
      </w:pPr>
      <w:r>
        <w:rPr/>
        <w:t xml:space="preserve">Příloha č. 5 - Dodatek č. 21 ke zřizovací listině organizace Střední škola technická a zemědělská, Nový Jičín, příspěvková organizace  </w:t>
      </w:r>
    </w:p>
    <w:p>
      <w:pPr>
        <w:pStyle w:val="MSKNormal"/>
        <w:rPr/>
      </w:pPr>
      <w:r>
        <w:rPr/>
        <w:t xml:space="preserve">Příloha č. 6 - Dodatek č. 10 ke zřizovací listině organizace Mateřská škola Klíček, Karviná Hranice, Einsteinova 2849, příspěvková organizace  </w:t>
      </w:r>
    </w:p>
    <w:p>
      <w:pPr>
        <w:pStyle w:val="MSKNormal"/>
        <w:rPr/>
      </w:pPr>
      <w:r>
        <w:rPr/>
        <w:t xml:space="preserve">Příloha č. 7 - Dodatek č. 9 ke zřizovací listině organizace Střední škola, Základní škola a Mateřská škola, Třinec, Jablunkovská 241, příspěvková organizace  </w:t>
      </w:r>
    </w:p>
    <w:p>
      <w:pPr>
        <w:pStyle w:val="MSKNormal"/>
        <w:rPr/>
      </w:pPr>
      <w:r>
        <w:rPr/>
        <w:t xml:space="preserve">Příloha č. 8 - Dodatek č. 12 ke zřizovací listině organizace Střední průmyslová škola a Obchodní akademie, Bruntál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a Holouš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 19/1218 ze dne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4 ke zřizovací listině organizace Janáčkova konzervatoř v Ostravě, příspěvková organizace, IČO 00602078, uvedený v příloze č. 1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19/121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5 ke zřizovací listině organizace Jazykové gymnázium Pavla Tigrida, Ostrava-Poruba, příspěvková organizace, IČO 61989011, uvedený v 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5 ke zřizovací listině příspěvkové organizace kraje dle bodu 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19/121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8 ke zřizovací listině organizace Střední škola gastronomie, oděvnictví a služeb, Frýdek-Místek, příspěvková organizace, IČO 00577243, uvedený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8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19/121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1 ke zřizovací listině organizace Střední škola společného stravování, Ostrava-Hrabůvka, příspěvková organizace, IČO 00577260, uvedený v příloze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19/121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1 ke zřizovací listině organizace Střední škola technická a zemědělská, Nový Jičín, příspěvková organizace, IČO 00848077, uvedený v příloze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19/121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0 ke zřizovací listině organizace Mateřská škola Klíček, Karviná</w:t>
        <w:noBreakHyphen/>
        <w:t>Hranice, Einsteinova 2849, příspěvková organizace, IČO 60337346, uvedený v příloze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0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19/121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9 ke zřizovací listině organizace Střední škola, Základní škola a Mateřská škola, Třinec, Jablunkovská 241, příspěvková organizace, IČO 69610126, uvedený v příloze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9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19/121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2 ke zřizovací listině organizace Střední průmyslová škola a Obchodní akademie, Bruntál, příspěvková organizace, IČO 00601322, uvedený v příloze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2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Hlk73437359"/>
      <w:bookmarkStart w:id="1" w:name="_Hlk73437359"/>
      <w:bookmarkEnd w:id="1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  <w:bookmarkStart w:id="3" w:name="_Hlk73437359"/>
      <w:bookmarkStart w:id="4" w:name="_Hlk73437359"/>
      <w:bookmarkEnd w:id="4"/>
    </w:p>
    <w:p>
      <w:pPr>
        <w:pStyle w:val="MSKNormal"/>
        <w:rPr/>
      </w:pPr>
      <w:r>
        <w:rPr/>
        <w:t xml:space="preserve">Dodatek č. 14 uvedený v příloze č. 1 předloženého materiálu ke zřizovací listině příspěvkové organizace </w:t>
      </w:r>
      <w:r>
        <w:rPr>
          <w:b/>
          <w:bCs/>
        </w:rPr>
        <w:t>Janáčkova konzervatoř v Ostravě, příspěvková organizace</w:t>
      </w:r>
      <w:r>
        <w:rPr/>
        <w:t>, je předkládán zastupitelstvu kraje v souvislosti s uvedením údajů v katastru nemovitostí do souladu se skutečným stavem dle změn výměr obnovou operátu provedených katastrálním úřadem; konkrétně jde o změnu výměry u pozemku parc. č. 1301/2 z původních 14 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/>
        <w:t xml:space="preserve"> nově na 13 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/>
        <w:t>, u pozemku parc. č. 1310/1 z původních 5207 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/>
        <w:t xml:space="preserve"> nově na 5225 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/>
        <w:t xml:space="preserve"> a u pozemku parc. č. 1310/35 z původních 953 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/>
        <w:t xml:space="preserve"> nově na 976 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/>
        <w:t>. Z 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5 uvedený v příloze č. 2 předloženého materiálu ke zřizovací listině příspěvkové organizace </w:t>
      </w:r>
      <w:r>
        <w:rPr>
          <w:b/>
          <w:bCs/>
        </w:rPr>
        <w:t>Jazykové gymnázium Pavla Tigrida, Ostrava-Poruba, příspěvková organizace</w:t>
      </w:r>
      <w:r>
        <w:rPr/>
        <w:t xml:space="preserve">, je předkládán zastupitelstvu kraje v souvislosti s uvedením údajů v katastru nemovitostí do souladu se skutečným stavem dle </w:t>
      </w:r>
      <w:r>
        <w:rPr>
          <w:rFonts w:cs="Tahoma"/>
        </w:rPr>
        <w:t>změny provedené katastrálním úřadem; konkrétně jde o změnu způsobu využití pozemku parc. č. 383 z ostatní plocha/ostatní komunikace nově na ostatní plocha/zeleň. Z uvedeného důvodu</w:t>
      </w:r>
      <w:r>
        <w:rPr/>
        <w:t xml:space="preserve">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8 uvedený v příloze č. 3 předloženého materiálu ke zřizovací listině příspěvkové organizace </w:t>
      </w:r>
      <w:r>
        <w:rPr>
          <w:b/>
          <w:bCs/>
        </w:rPr>
        <w:t>Střední škola gastronomie, oděvnictví a služeb, Frýdek-Místek, příspěvková organizace</w:t>
      </w:r>
      <w:r>
        <w:rPr/>
        <w:t>, je předkládán zastupitelstvu kraje v souvislosti s uvedením údajů v katastru nemovitostí do souladu se skutečným stavem dle</w:t>
      </w:r>
      <w:r>
        <w:rPr>
          <w:rFonts w:cs="Tahoma"/>
        </w:rPr>
        <w:t xml:space="preserve"> změn provedených katastrálním úřadem; konkrétně jde o změnu druhu pozemku parc. č. 960/4 ze zahrady nově na ostatní plocha/zeleň, zrušení pozemku parc. č. 968/3 ostatní plocha o výměře 317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 jeho sloučení s pozemkem parc. č. 968/5 ostatní plocha, jehož původní výměra 5615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změnila na novou 5932 m</w:t>
      </w:r>
      <w:r>
        <w:rPr>
          <w:rFonts w:cs="Tahoma"/>
          <w:vertAlign w:val="superscript"/>
        </w:rPr>
        <w:t>2</w:t>
      </w:r>
      <w:r>
        <w:rPr/>
        <w:t>. Z 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Dodatek č. 11 uvedený v příloze č. 4 předloženého materiálu ke zřizovací listině příspěvkové organizace </w:t>
      </w:r>
      <w:r>
        <w:rPr>
          <w:b/>
          <w:bCs/>
        </w:rPr>
        <w:t>Střední škola společného stravování, Ostrava-Hrabůvka, příspěvková organizace</w:t>
      </w:r>
      <w:r>
        <w:rPr/>
        <w:t xml:space="preserve">, je předkládán zastupitelstvu kraje v souvislosti se změnou ve vymezení hlavní činnosti. Organizace bude nově zabezpečovat stravování </w:t>
      </w:r>
      <w:r>
        <w:rPr>
          <w:rFonts w:cs="Tahoma"/>
        </w:rPr>
        <w:t>v sídle zřizovatele zaměstnancům Krajského úřadu Moravskoslezského kraje, uvolněným členům zastupitelstva kraje, osobám, které pro zřizovatele vykonávají jím objednanou lektorskou činnost, osobám, které jsou oficiální či pracovní návštěvou členů vedení kraje a krajského úřadu. O</w:t>
      </w:r>
      <w:r>
        <w:rPr/>
        <w:t>rganizace bude zajišťovat stravování v jídelně i běžný sortiment potravin a nápojů v bufetu</w:t>
      </w:r>
      <w:r>
        <w:rPr>
          <w:rFonts w:cs="Tahoma"/>
        </w:rPr>
        <w:t xml:space="preserve">. </w:t>
      </w:r>
      <w:r>
        <w:rPr/>
        <w:t>Organizace bude zajišťovat provozování služby vlastními zaměstnanci školy, provozovna bude také individuálním pracovištěm pro 2-4 žáky. Z uvedeného důvodu doporučujeme změnu provést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 21 uvedený v příloze č. 5 předloženého materiálu ke zřizovací listině příspěvkové organizace </w:t>
      </w:r>
      <w:r>
        <w:rPr>
          <w:b/>
          <w:bCs/>
        </w:rPr>
        <w:t>Střední škola technická a zemědělská, Nový Jičín, příspěvková organizace</w:t>
      </w:r>
      <w:r>
        <w:rPr/>
        <w:t>, je předkládán zastupitelstvu kraje v souvislosti se zápisem stavby bez č. p./č. e. „voliéra letní část – II. etapa – pro chov okrasného ptactva“, která se stala součástí pozemku parc. č. 600/7 v k. ú. Žilina u Nového Jičína, obec Nový Jičín. Katastrální úřad provedl změnu tak, že pozemku parc. č. 600/1 se zmenšila výměra na 1897 m² a nově došlo k úpravě zápisu pozemku parc. č. 600/7 zastavěná plocha a nádvoří o výměře 32 m². Z 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0 uvedený v příloze č. 6 předloženého materiálu ke zřizovací listině příspěvkové organizace </w:t>
      </w:r>
      <w:r>
        <w:rPr>
          <w:b/>
          <w:bCs/>
        </w:rPr>
        <w:t>Mateřská škola Klíček, Karviná</w:t>
        <w:noBreakHyphen/>
        <w:t>Hranice, Einsteinova 2849, příspěvková organizace</w:t>
      </w:r>
      <w:r>
        <w:rPr/>
        <w:t>, je předkládán zastupitelstvu kraje v souvislosti s úpravou přílohy č. 1 zřizovací listiny. V rámci dodatku č. 6 zřizovací listiny bylo řešeno vyjmutí budovy č. p. 620, Fryštát, občanská vybavenost, na pozemku parc. č. 518 včetně tohoto pozemku v k. ú. Karviná-město, z hospodaření organizace. Chybou v psaní však byl v příloze č. 1 vymazán pouze pozemek parc. č. 518, ale nebyla vymazána budova, což je nyní opraveno, respektive je proveden výmaz i budovy č. p. 620, Fryštát. Z 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9 uvedený v příloze č. 7 předloženého materiálu ke zřizovací listině příspěvkové organizace </w:t>
      </w:r>
      <w:r>
        <w:rPr>
          <w:b/>
          <w:bCs/>
        </w:rPr>
        <w:t>Střední škola, Základní škola a Mateřská škola, Třinec, Jablunkovská 241, příspěvková organizace</w:t>
      </w:r>
      <w:r>
        <w:rPr/>
        <w:t>, je předkládán zastupitelstvu kraje v souvislosti s nabytím majetku v k. ú. Lyžbice, obec Třinec, z vlastnictví statutárního města Třinec. Jedná se o nemovitosti v rámci uzavřeného areálu organizace Střední škola, Základní škola a Mateřská škola, Třinec, Jablunkovská 241, příspěvková organizace, která předmětný majetek dlouhodobě využívala na základě nájemní smlouvy. Zastupitelstvo kraje usnesením č. 2/93 ze dne 17. 12. 2020 (materiál č. 10/12) rozhodlo nabýt předmětný majetek a předat jej do hospodaření výše uvedené příspěvkové organizace. Z uvedeného důvodu doporučujeme změnu provést ve zřizovací listi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2 uvedený v příloze č. 8 předloženého materiálu ke zřizovací listině příspěvkové organizace </w:t>
      </w:r>
      <w:r>
        <w:rPr>
          <w:b/>
          <w:bCs/>
        </w:rPr>
        <w:t>Střední průmyslová škola a Obchodní akademie, Bruntál, příspěvková organizace</w:t>
      </w:r>
      <w:r>
        <w:rPr/>
        <w:t>, je předkládán zastupitelstvu kraje na základě žádosti organizace o rozšíření schváleného okruhu doplňkové činnosti organizace o okruh „Silniční motorová doprava osobní a nákladní“. Organizace po zakoupení autobusu z finančních prostředků jejího investičního fondu bude schopna zajistit vlastní dopravu žáků na exkurze, sportovně turistické kurzy a lyžařské výcviky, což povede k zefektivnění dopravy žáků školy i k rozšíření možnosti praxe u studijního oboru Dopravní prostředky. V rámci doplňkové činnosti organizace nabídla také dopravu žáků školám zřízeným krajem a obcemi. Podle předběžné kalkulace organizace předpokládá provozováním výše uvedeného okruhu v letošním roce zisk ve výši cca 70 tis. Kč a v dalších letech zisk ve výši 140–200 tis. Kč dle zájmu škol. Z uvedených důvodů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9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1. 5. 2021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2/17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 xml:space="preserve"> </w:t>
        <w:tab/>
        <w:t>Dodatky zřizovacích listin příspěvkových organizací kraje působících v 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9/12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/>
        <w:t xml:space="preserve">s dodatkem č. 14 ke zřizovací listině organizace Janáčkova konzervatoř v Ostravě, příspěvková organizace, IČO 00602078, uvedeným v příloze č. 1 předloženého materiálu 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 15 ke zřizovací listině organizace Jazykové gymnázium Pavla Tigrida, Ostrava-Poruba, příspěvková organizace, IČO 61989011, uvedeným v příloze č. 2 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 18 ke zřizovací listině organizace Střední škola gastronomie, oděvnictví a služeb, Frýdek-Místek, příspěvková organizace, IČO 00577243, uvedeným v příloze č. 3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 11 ke zřizovací listině organizace Střední škola společného stravování, Ostrava-Hrabůvka, příspěvková organizace, IČO 00577260, uvedeným v příloze č. 4 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 21 ke zřizovací listině organizace Střední škola technická a zemědělská, Nový Jičín, příspěvková organizace, IČO 00848077, uvedeným v příloze č. 5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 10 ke zřizovací listině organizace Mateřská škola Klíček, Karviná</w:t>
        <w:noBreakHyphen/>
        <w:t>Hranice, Einsteinova 2849, příspěvková organizace, IČO 60337346, uvedeným v příloze č. 6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 9 ke zřizovací listině organizace Střední škola, Základní škola a Mateřská škola, Třinec, Jablunkovská 241, příspěvková organizace, IČO 69610126, uvedeným v příloze č. 7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 12 ke zřizovací listině organizace Střední průmyslová škola a Obchodní akademie, Bruntál, příspěvková organizace, IČO 00601322, uvedeným v příloze č. 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3:00Z</dcterms:created>
  <dc:creator>Lucie Šimůnková</dc:creator>
  <dc:description/>
  <cp:keywords/>
  <dc:language>en-US</dc:language>
  <cp:lastModifiedBy>Friedel Martin</cp:lastModifiedBy>
  <dcterms:modified xsi:type="dcterms:W3CDTF">2021-06-2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4840269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59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g/a+g2DDxTh/6NEA2o5t1B0ApOoZLGAAjaU/Paa2EBudBRq5pBYSgsmcLPlagYaEIFCBdkmV/+lS0a/HADEY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