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zřízení organizace Technologická a podnikatelská akademie, Ostrava, příspěvková organizace a další související změ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ukončení memoranda o spolupráci v oblasti vzdělávání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gdaléna Ševč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>č. 19/</w:t>
      </w:r>
      <w:r>
        <w:rPr/>
        <w:t>1219</w:t>
      </w:r>
      <w:r>
        <w:rPr>
          <w:color w:val="000000"/>
        </w:rPr>
        <w:t xml:space="preserve"> ze dne 31. 5. 2021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6/1980 ze dne 4. 6. 2020</w:t>
      </w:r>
    </w:p>
    <w:p>
      <w:pPr>
        <w:pStyle w:val="MSKNormal"/>
        <w:rPr/>
      </w:pPr>
      <w:r>
        <w:rPr/>
        <w:t>č. 13/1612 ze dne 12. 9. 2019</w:t>
      </w:r>
    </w:p>
    <w:p>
      <w:pPr>
        <w:pStyle w:val="MSKNormal"/>
        <w:rPr/>
      </w:pPr>
      <w:r>
        <w:rPr/>
        <w:t>č. 11/1323 ze dne 13. 3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zřízení organizace Technologická a podnikatelská akademie, Ostrava, příspěvková organizace, IČO 08178097 a přípravu změny názvu této organizace na název Střední škola – Technologická a podnikatelská akademie, Ostrava, příspěvková organiz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1. a 3. usnesení zastupitelstva kraje č. 13/1612 ze dne 12. 9. 2019 a bod 1. usnesení zastupitelstva kraje č. 16/1980 ze dne 4. 6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zřizovací listinu příspěvkové organizace uvedené v bodě 1 tohoto usnesení včetně jejího dodatku č. 1 a dodatku č. 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ukončení Memoranda o spolupráci v oblasti vzdělávání ze dne 25. 3. 2019 mezi Moravskoslezským krajem, IČO 70890692, Vysokou školou báňskou – Technickou univerzitou Ostrava, IČO 61989100, a Moravskoslezským inovačním centrem Ostrava, a. s., IČO 25379631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V souladu s dlouhodobým cílem Moravskoslezského kraje spočívajícím v poskytování kvalitního vzdělávání odpovídajícího moderním trendům a požadavkům zaměstnavatelů a trhu práce byl Odborem školství, mládeže a sportu Krajského úřadu Moravskoslezského kraje ve spolupráci s Vysokou školou báňskou – Technickou univerzitou Ostrava (dále také VŠB – TUO) a </w:t>
      </w:r>
      <w:r>
        <w:rPr>
          <w:color w:val="000000"/>
        </w:rPr>
        <w:t xml:space="preserve">společností </w:t>
      </w:r>
      <w:r>
        <w:rPr/>
        <w:t>Moravskoslezské inovační centrum, a. s. (dále MSIC), připraven záměr zřídit novou příspěvkovou organizaci kraje s názvem Technologická a podnikatelská akademie, Ostrava, příspěvková organizace (dále TPA), jejíž zaměření bylo zacíleno především na vzdělávání technicky nadaných žáků středních škol a na vzdělávání pedagogických pracovníků v úzké spolupráci s VŠB - TUO, MSIC a významnými firmami v regionu. Tento záměr byl rovněž podpořen Memorandem o spolupráci v oblasti vzdělávání (dále memorandum) uzavřeným mezi Moravskoslezským krajem, Vysokou školou báňskou – Technickou univerzitou Ostrava a Moravskoslezským inovačním centrem, a. s., dne 25. 3. 2019 po předchozím souhlasu zastupitelstva kraje ze dne 13. 3. 2019.</w:t>
      </w:r>
    </w:p>
    <w:p>
      <w:pPr>
        <w:pStyle w:val="MSKNormal"/>
        <w:spacing w:before="120" w:after="120"/>
        <w:rPr/>
      </w:pPr>
      <w:r>
        <w:rPr/>
        <w:t>Následně zastupitelstvo kraje usnesením č. 13/1612 ze dne 12. 9. 2019 rozhodlo o zřízení nové příspěvkové organizace kraje s názvem Technologická a podnikatelská akademie, Ostrava, příspěvková organizace, se sídlem Technologická 372/2, Pustkovec, 708 00 Ostrava, s účinností od 1. 9. 2020, a vydalo zřizovací listinu této příspěvkové organizace. Současně zastupitelstvo kraje rozhodlo o změně názvu organizace Technologická a podnikatelská akademie, Ostrava, příspěvková organizace, IČO 08178097, na nový název Střední škola – Technologická a podnikatelská akademie, Ostrava, příspěvková organizace (dále SŠ – TPA), s účinností od 1. 9. 2021 a zároveň schválilo a vydalo dodatek č. 1 ke zřizovací listině organizace Technologická a podnikatelská akademie, Ostrava, příspěvková organizace.</w:t>
      </w:r>
    </w:p>
    <w:p>
      <w:pPr>
        <w:pStyle w:val="MSKNormal"/>
        <w:spacing w:before="120" w:after="120"/>
        <w:rPr/>
      </w:pPr>
      <w:r>
        <w:rPr/>
        <w:t>Z řady společných jednání dotčených partnerů projektu TPA na přelomu let 2019 a 2020 vyplynulo, že pro zřízení krajské vzdělávací organizace TPA a následné zapsání organizace Střední škola – Technologická a podnikatelská akademie, Ostrava, příspěvková organizace do rejstříku škol a školských zařízení vedeného Ministerstvem školství, mládeže a tělovýchovy ČR bude nutné postupovat v souladu s příslušnými ustanoveními školského zákona a realizovat opatření zejména organizačního, ekonomického, materiálního a personálního charakteru. Proběhly přípravy realizace nezbytných stavebních úprav vybraných prostor určených pro činnost TPA a budoucí SŠ – TPA vyčleněných v areálu VŠB – TUO, dále přípravy pro vyhlášení konkurzního řízení na vedoucí pracovní místo ředitele organizace a následné personální a materiální zajištění činnosti organizace.</w:t>
      </w:r>
    </w:p>
    <w:p>
      <w:pPr>
        <w:pStyle w:val="MSKNormal"/>
        <w:spacing w:before="120" w:after="120"/>
        <w:rPr/>
      </w:pPr>
      <w:r>
        <w:rPr/>
        <w:t>Zásadním faktorem, který zasáhl do průběhu příprav a záměru vzniku TPA, bylo vypuknutí celosvětové pandemie koronaviru na přelomu února a března roku 2020. Vzhledem k této mimořádné situaci byly veškeré činnosti spojené s rekonstrukcí prostor a řešením personálních a materiálních záležitostí vzniku TPA dočasně pozastaveny. Z tohoto důvodu nebylo možné realizovat podání žádosti o zápis nové střední školy (SŠ – TPA) na MŠMT v zákonném termínu do 30. 9. 2020.</w:t>
      </w:r>
    </w:p>
    <w:p>
      <w:pPr>
        <w:pStyle w:val="MSKNormal"/>
        <w:spacing w:before="120" w:after="120"/>
        <w:rPr/>
      </w:pPr>
      <w:r>
        <w:rPr/>
        <w:t>Z těchto zásadních důvodů zastupitelstvo kraje usnesením č. 16/1980 ze dne 4. 6. 2020 rozhodlo o změně data a posunutí účinnosti zřízení organizace TPA na „1. 9. 2021“ a data účinnosti změny názvu organizace TPA na název Střední škola – Technologická a podnikatelská akademie, Ostrava, příspěvková organizace, z „1. 9. 2021“ na „1. 9. 2022“ a zároveň v této souvislosti schválilo dodatek č. 2 ke zřizovací listině organizace TPA.</w:t>
      </w:r>
    </w:p>
    <w:p>
      <w:pPr>
        <w:pStyle w:val="MSKNormal"/>
        <w:spacing w:before="120" w:after="120"/>
        <w:rPr/>
      </w:pPr>
      <w:r>
        <w:rPr/>
        <w:t>Mimořádná a složitá situace spojená s šířením onemocnění COVID-19 oproti původním předpokladům pokračuje i v roce 2021, proto ani v současné době není zcela reálné projekt TPA bez komplikací realizovat.</w:t>
      </w:r>
    </w:p>
    <w:p>
      <w:pPr>
        <w:pStyle w:val="MSKNormal"/>
        <w:spacing w:before="120" w:after="120"/>
        <w:rPr/>
      </w:pPr>
      <w:r>
        <w:rPr/>
        <w:t>V souvislosti s přípravami projektu TPA je nezbytné zdůraznit, že již od roku 2019 probíhala ve spolupráci řady sociálních partnerů realizace pilotní fáze projektu TPA – vytváření vzdělávacích modulů a jejich ověřování při vzdělávání učitelů a žáků – vznikla expertní pracovní skupina složená ze zástupců společnosti MSIC, Moravskoslezského paktu zaměstnanosti, inovativních firem a středních škol, která navrhovala obsah a rozsah vzdělávacích modulů. V pilotní fázi projektu TPA byl prověřen model spolupráce firem a škol, způsob tvorby modulů (bylo vytvořeno 5 technicky zaměřených vzdělávacích modulů a 1 modul z oblasti rozvoje podnikavosti a podnikání). Funkčnost některých vzdělávacích modulů byla ověřena na skupinách učitelů odborných předmětů a žáků středních škol zřizovaných Moravskoslezským krajem.</w:t>
      </w:r>
    </w:p>
    <w:p>
      <w:pPr>
        <w:pStyle w:val="MSKNormal"/>
        <w:spacing w:before="120" w:after="120"/>
        <w:rPr/>
      </w:pPr>
      <w:r>
        <w:rPr/>
        <w:t>Pilotní fáze projektu TPA byla realizována i přes faktické pozastavení příprav a zřízení krajské vzdělávací instituce TPA a následně SŠ - TPA. V rámci uvedené pracovní skupiny byla mimo jiné diskutována rovněž témata týkající se zásadních změn podmínek pro zřízení TPA. V závěrečné zprávě k této pilotní fázi, kterou zpracoval MSIC, byly mj. definovány problémy a nevýhody zřízení TPA plnící funkci střední školy.</w:t>
      </w:r>
    </w:p>
    <w:p>
      <w:pPr>
        <w:pStyle w:val="MSKNormal"/>
        <w:spacing w:before="120" w:after="120"/>
        <w:rPr/>
      </w:pPr>
      <w:r>
        <w:rPr/>
        <w:t>V návaznosti na připravované výzvy Operačního programu Spravedlivá transformace byl na počátku roku 2021 zpracován nový záměr transformace TPA. Na základě aktuálního vývoje stavu a příprav strategických projektů MSK na období 2021-2027 se právě TPA stala součástí potenciálně strategického projektu Moravskoslezského kraje s názvem „Technologická a podnikatelská akademie a digitální, inovační a mediální laboratoř (TPA a DIMLab)“, jehož předběžná studie proveditelnosti byla dne 29. 4. 2021 předložena do výzvy Moravskoslezského kraje k předkládání potenciálních strategických projektů v rámci Operačního programu Spravedlivá transformace. Cílem projektu TPA a DIMLab v části týkající se TPA je zejména vytvoření a ověření digitálních vzdělávacích modulů a dalších materiálů pro podporu výuky v oblasti odborného, zejména technického, vzdělávání, dále zajištění efektivního přenosu vytvořených modulů do výuky ve středních školách, proškolení pedagogů středních škol k implementaci modulů do výuky a zajištění technického vybavení škol. Součástí aktivit budou rovněž inovativní vzdělávací aktivity pro žáky středních škol. V části týkající se DIMLab, kterou v projektu bude realizovat Slezská univerzita v Opavě, budou zajištěny popularizační, vzdělávací a coworking aktivity pro vysokoškolské studenty, bude probíhat spolupráce na tvorbě vzdělávacích programů pro střední školy a další tvůrčí aktivity v oblasti vědy a výzkumu. Realizace projektu TPA a DIMLab by tak měla mít dopad na zefektivnění výuky odborných předmětů, zvýšení kvality odborného, zejména technického, vzdělávání, podporu a rozvoj spolupráce technologických a inovativních firem se středními a vysokými školami, podporu polytechnického vzdělávání, podporu odborných, digitálních, jazykových a měkkých kompetencí, zvýšení podnikatelské gramotnosti, zvýšení uplatnitelnosti absolventů na trhu práce, změnu ve struktuře zaměstnanosti, udržení vzdělaných obyvatel v MSK a přilákání vysoce kvalifikovaných odborníků a díky plánovanému využití budovy bývalé třídírny uhlí v Dolní oblasti Vítkovic rovněž dopad na revitalizaci území po těžbě.</w:t>
      </w:r>
    </w:p>
    <w:p>
      <w:pPr>
        <w:pStyle w:val="MSKNormal"/>
        <w:rPr/>
      </w:pPr>
      <w:r>
        <w:rPr/>
        <w:t>Zastupitelstvu kraje je vzhledem k vývoji okolností souvisejících se zřízením TPA a následným zápisem organizace Střední škola – Technologická a podnikatelská akademie, Ostrava, příspěvková organizace do rejstříku škol a školských zařízení předložen k projednání návrh na ukončení přípravy zřízení organizace Technologická a podnikatelská akademie, Ostrava, příspěvková organizace, přípravy změny názvu této organizace na název Střední škola - Technologická a podnikatelská akademie, Ostrava, příspěvková organizace a zrušení zřizovací listiny této příspěvkové organizace.</w:t>
      </w:r>
    </w:p>
    <w:p>
      <w:pPr>
        <w:pStyle w:val="MSKNormal"/>
        <w:spacing w:before="120" w:after="120"/>
        <w:rPr/>
      </w:pPr>
      <w:r>
        <w:rPr/>
        <w:t>Ve spojitosti s výše uvedeným návrhem na ukončení přípravy zřízení organizace Technologická a podnikatelská akademie, Ostrava, příspěvková organizace a ukončení přípravy změny názvu této organizace na název Střední škola - Technologická a podnikatelská akademie, Ostrava, příspěvková organizace je nemožné dodržet naplňování oblastí spolupráce deklarovaných v Memorandu o spolupráci v oblasti vzdělávání uzavřeném dne 25. 3. 2019 mezi Moravskoslezským krajem; VŠB – TUO a MSIC, proto je současně navrhováno rovněž ukončení tohoto memoranda. Návrh na ukončení memoranda je uveden v příloze č. 1 tohoto materiálu.</w:t>
      </w:r>
    </w:p>
    <w:p>
      <w:pPr>
        <w:pStyle w:val="MSKNormal"/>
        <w:spacing w:before="120" w:after="120"/>
        <w:rPr/>
      </w:pPr>
      <w:r>
        <w:rPr/>
        <w:t>Materiál s návrhem na ukončení přípravy zřízení organizace Technologická a podnikatelská akademie, Ostrava, příspěvková organizace a přípravy změny názvu této organizace na název Střední škola – Technologická a podnikatelské akademie, Ostrava, příspěvkové organizace a ukončení Memoranda o spolupráci v oblasti vzdělávání byl dne 19. 5. 2021 projednán na 4. jednání Výboru pro výchovu, vzdělávání a zaměstnanost zastupitelstva kraje se souhlasným stanoviskem. Výpis z usnesení je uveden v příloze č. 2 tohoto materiálu.</w:t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 roku 2020 bylo v rámci akce vyčerpáno 1.015,92 tis. Kč na studii využitelnosti stavby, projektovou dokumentaci, výkon inženýrské činnosti, výkon funkce koordinátora bezpečnosti a ochrany zdraví při práci na staveništi po dobu přípravy stavby. Potřebné finanční prostředky na realizaci akce z rozpočtu Moravskoslezského kraje jsou alokovány v roce 2021 ve výši 35.074 tis. Kč v odvětví školství a ke dni zpracování materiálu vyčerpány ve výši 48,88 tis.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 projednání tohoto materiálu v orgánech kraje a rozhodnutí o ukončení přípravy zřízení </w:t>
      </w:r>
      <w:r>
        <w:rPr/>
        <w:t>Technologické a podnikatelské akademie, Ostrava, příspěvková organizace</w:t>
      </w:r>
      <w:r>
        <w:rPr>
          <w:rFonts w:cs="Tahoma"/>
        </w:rPr>
        <w:t xml:space="preserve"> budou následně sníženy prostředky na akci „Stavební úpravy prostor VŠB pro technické lyceum“ a převedeny do rezervy na mimořádné akce a akce s nedořešeným financováním, odkud budou </w:t>
      </w:r>
      <w:bookmarkStart w:id="1" w:name="_Hlk72751499"/>
      <w:r>
        <w:rPr>
          <w:rFonts w:cs="Tahoma"/>
        </w:rPr>
        <w:t xml:space="preserve">použity na financování </w:t>
      </w:r>
      <w:r>
        <w:rPr/>
        <w:t>projektu TPA a DIMLab</w:t>
      </w:r>
      <w:bookmarkEnd w:id="1"/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  <w:t>Projektová dokumentace bude nabídnuta Vysoké škole báňské – Technické univerzitě Ostrava. V případě, že nebude mít o projektovou dokumentaci zájem, bude považována za zmařenou investici a předložena orgánům kraje k rozhodnu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pis z usnesení rady kra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5. 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 ukončení přípravy zřízení organizace Technologická a podnikatelská akademie, Ostrava, příspěvková organizace a další související změ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21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3 ze dne 13. 3. 2019</w:t>
      </w:r>
    </w:p>
    <w:p>
      <w:pPr>
        <w:pStyle w:val="MSKNormal"/>
        <w:rPr/>
      </w:pPr>
      <w:r>
        <w:rPr/>
        <w:t>č. 13/1612 ze dne 12. 9. 2019</w:t>
      </w:r>
    </w:p>
    <w:p>
      <w:pPr>
        <w:pStyle w:val="MSKNormal"/>
        <w:rPr/>
      </w:pPr>
      <w:r>
        <w:rPr/>
        <w:t>č. 16/1980 ze dne 4. 6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 ukončení přípravy zřízení organizace Technologická a podnikatelská akademie, Ostrava, příspěvková organizace, IČO 08178097, a přípravy změny názvu této organizace na název Střední škola – Technologická a podnikatelská akademie, Ostrava, příspěvková organiz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zrušit bod 1. a 3. usnesení zastupitelstva kraje č. 13/1612 ze dne 12. 9. 2019 a bod 1. usnesení zastupitelstva kraje č. 16/1980 ze dne 4. 6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zřizovací listinu příspěvkové organizace uvedené v bodě 1. tohoto usnesení včetně jejího dodatku č. 1 a dodatku č. 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hody mezi Moravskoslezským krajem, Vysokou školou báňskou – Technickou univerzitou Ostrava a Moravskoslezským inovačním centrem Ostrava, a. s., o ukončení Memoranda o spolupráci v oblasti vzdělávání ze dne 25. 3. 2019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 ukončení Memoranda o spolupráci v oblasti vzdělávání ze dne 25. 3. 2019 mezi Moravskoslezským krajem, IČO 70890692, Vysokou školou báňskou – Technickou univerzitou Ostrava, IČO 61989100, a Moravskoslezským inovačním centrem Ostrava, a. s., IČO 25379631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. až 3. a bodu 5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2:00Z</dcterms:created>
  <dc:creator>Lucie Šimůnková</dc:creator>
  <dc:description/>
  <cp:keywords/>
  <dc:language>en-US</dc:language>
  <cp:lastModifiedBy>Friedel Martin</cp:lastModifiedBy>
  <dcterms:modified xsi:type="dcterms:W3CDTF">2021-06-2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452783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09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N8T/arAAGr/RpXzFt2JRM8Amp0nf7p4kXCZHQf/j+iJ3ApE18/FY2vQUuGZDyB6JHzl/ZUYmFnsI8SW3jjc70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