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idělení finančních prostředků z rozpočtu Moravskoslezského kraje do Fondu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Zapletal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8/8398 ze dne 6. 9. 2016</w:t>
      </w:r>
    </w:p>
    <w:p>
      <w:pPr>
        <w:pStyle w:val="MSKNormal"/>
        <w:rPr>
          <w:rFonts w:cs="Tahoma"/>
        </w:rPr>
      </w:pPr>
      <w:r>
        <w:rPr>
          <w:rFonts w:cs="Tahoma"/>
        </w:rPr>
        <w:t>č. 93/7279 ze dne 8. 3. 2016</w:t>
      </w:r>
    </w:p>
    <w:p>
      <w:pPr>
        <w:pStyle w:val="MSKNormal"/>
        <w:rPr/>
      </w:pPr>
      <w:r>
        <w:rPr/>
        <w:t>č. 116/7610/III ze dne 24. 7. 20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</w:t>
      </w:r>
      <w:r>
        <w:rPr>
          <w:bCs/>
        </w:rPr>
        <w:t xml:space="preserve"> 14/1226 ze dne 7. 5. 2015</w:t>
      </w:r>
    </w:p>
    <w:p>
      <w:pPr>
        <w:pStyle w:val="MSKNormal"/>
        <w:rPr>
          <w:bCs/>
        </w:rPr>
      </w:pPr>
      <w:r>
        <w:rPr>
          <w:rFonts w:cs="Tahoma"/>
        </w:rPr>
        <w:t>č. 17/1686 ze dne 17. 12. 2015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 rozpočtu Moravskoslezského kraje na rok 2016 do Fondu sociálních služeb ve výši 185,3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Zastupitelstvo kraje svým usnesením č.</w:t>
      </w:r>
      <w:r>
        <w:rPr>
          <w:bCs/>
        </w:rPr>
        <w:t xml:space="preserve"> 14/1226 (materiál č. 9/11) ze dne 7. 5. 2015 rozhodlo o poskytnutí účelových dotací v rámci „Programu zajištění dostupnosti vybraných sociálních služeb v Moravskoslezském kraji na rok 2015“. Pro uvedený dotační program byly alokovány finanční prostředky z jedné poloviny z rozpočtu kraje a z druhé poloviny z rozpočtů zainteresovaných obcí, které kraj obdržel na základě uzavřených „Smluv o podpoře sociálních služeb v Moravskoslezském kraji“ (</w:t>
      </w:r>
      <w:r>
        <w:rPr/>
        <w:t>usnesení rady kraje č. 116/7610/III ze dne 24. 7. 2012, materiál č. 9/5).</w:t>
      </w:r>
    </w:p>
    <w:p>
      <w:pPr>
        <w:pStyle w:val="MSKNormal"/>
        <w:spacing w:before="0" w:after="120"/>
        <w:rPr/>
      </w:pPr>
      <w:r>
        <w:rPr/>
        <w:t xml:space="preserve">S jednotlivými poskytovateli sociálních služeb, kteří byli v rámci daného dotačního programu podpořeni, byly uzavřeny „Smlouvy o poskytnutí dotace z rozpočtu Moravskoslezského kraje“, ze kterých mimo jiné vyplývá povinnost předložit kraji jako poskytovateli dotace závěrečné vyúčtování a vrátit nevyčerpané finanční prostředky zpět na účet kraje v termínu do 5. 2. 2016. Vyúčtování takto vrácených (nevyčerpaných) finančních prostředků vůči obcím bylo ze strany kraje provedeno v souladu s uzavřenými </w:t>
      </w:r>
      <w:r>
        <w:rPr>
          <w:bCs/>
        </w:rPr>
        <w:t>„Smlouvami o podpoře sociálních služeb v Moravskoslezském kraji“ v termínu do 30. 6. 2016.</w:t>
      </w:r>
    </w:p>
    <w:p>
      <w:pPr>
        <w:pStyle w:val="MSKNormal"/>
        <w:spacing w:before="0" w:after="120"/>
        <w:rPr>
          <w:lang w:eastAsia="en-US"/>
        </w:rPr>
      </w:pPr>
      <w:r>
        <w:rPr>
          <w:bCs/>
        </w:rPr>
        <w:t>Následně odbor podpory</w:t>
      </w:r>
      <w:r>
        <w:rPr>
          <w:lang w:eastAsia="en-US"/>
        </w:rPr>
        <w:t xml:space="preserve"> korporátního řízení a kontroly krajského úřadu provedl kontroly vyúčtování poskytnutých dotací přímo na místě u jednotlivých poskytovatelů sociálních služeb a na základě zjištění zaslal v souladu s ustanovením § 22 odst. 6 zákona č. 250/2000 Sb., o rozpočtových pravidlech územních rozpočtů, ve znění účinném od 20. 2. 2015, „Výzvy k vrácení části dotace“. </w:t>
      </w:r>
      <w:r>
        <w:rPr>
          <w:bCs/>
        </w:rPr>
        <w:t xml:space="preserve">Poměrnou část finančních prostředků obdržených na základě těchto výzev </w:t>
      </w:r>
      <w:r>
        <w:rPr>
          <w:lang w:eastAsia="en-US"/>
        </w:rPr>
        <w:t xml:space="preserve">již kraj není povinen dle „Smluv </w:t>
      </w:r>
      <w:r>
        <w:rPr>
          <w:bCs/>
        </w:rPr>
        <w:t>o podpoře sociálních služeb v Moravskoslezském kraji“ příslušným obcím vrátit.</w:t>
      </w:r>
    </w:p>
    <w:p>
      <w:pPr>
        <w:pStyle w:val="MSKNormal"/>
        <w:spacing w:before="0" w:after="120"/>
        <w:rPr/>
      </w:pPr>
      <w:r>
        <w:rPr/>
        <w:t>Zastupitelstvo kraje svým usnesením č. 19/1959 ze dne 21. 4. 2016 (materiál č. 9/4) rozhodlo zřídit účelově určený peněžní fond s názvem „Fond sociálních služeb“, a to dle § 5 zákona č. 250/2000 Sb., o rozpočtových pravidlech územních rozpočtů, ve znění pozdějších předpisů a rozhodlo schválit Statut Fondu sociálních služeb s účinností od 1. 5. 2016. Hlavním účelem Fondu sociálních služeb je zajištění dostupnosti a udržitelnosti sítě sociálních služeb na území Moravskoslezského kraje.</w:t>
      </w:r>
    </w:p>
    <w:p>
      <w:pPr>
        <w:pStyle w:val="MSKNormal"/>
        <w:rPr/>
      </w:pPr>
      <w:r>
        <w:rPr>
          <w:lang w:eastAsia="en-US"/>
        </w:rPr>
        <w:t xml:space="preserve">Zastupitelstvu kraje je v souladu s článkem 3, odstavcem 2, Statutu Fondu sociálních služeb předkládán návrh na přidělení finanční prostředků do Fondu sociálních služeb ve výši </w:t>
      </w:r>
      <w:r>
        <w:rPr>
          <w:rFonts w:cs="Tahoma"/>
        </w:rPr>
        <w:t>185,30 tis. Kč a to zejména z důvodu zachování jejich účelu použití, jelikož se jedná o prostředky z veřejných rozpočtů, které byly účelově určeny na financování běžných výdajů souvisejících s poskytováním sociálních služeb v kraji</w:t>
      </w:r>
      <w:r>
        <w:rPr>
          <w:lang w:eastAsia="en-US"/>
        </w:rPr>
        <w:t xml:space="preserve">. </w:t>
      </w:r>
      <w:r>
        <w:rPr>
          <w:rFonts w:cs="Tahoma"/>
        </w:rPr>
        <w:t>Zdrojem navrhovaného přídělu do Fondu sociálních služeb jsou dosud nerozpočtované příjmy z uhrazených výzev k vrácení části dotace z krajského dotačního „Programu zajištění dostupnosti vybraných sociálních služeb v Moravskoslezském kraji na rok 2015“ přijaté na účet kraje v rámci odvětví sociálních věcí v celkové výši 185,30 tis. Kč.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134"/>
        <w:gridCol w:w="2694"/>
        <w:gridCol w:w="2551"/>
      </w:tblGrid>
      <w:tr>
        <w:trPr>
          <w:trHeight w:val="17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ubje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mlouva o poskytnutí dotace v rámci dotačního Programu zajištění dostupnosti vybraných sociálních služeb na rok 2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erozpočtované příjmy v tis. Kč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NS SANA, o.p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5469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1567/2015/SO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2,3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rita Nový Jič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36356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1594/2015/SO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sociace rodičů a přátel zdravotně postižených dětí v ČR, z.s. klub Stonožka Ost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83088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1107/2015/SO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A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0112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1608/2015/SO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,21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ntrum sociální pomoci Třinec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50554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1846/2015/SO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3,6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5,30</w:t>
            </w:r>
          </w:p>
        </w:tc>
      </w:tr>
    </w:tbl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Návrh na přidělení finančních prostředků z rozpočtu Moravskoslezského kraje do Fondu sociálních služeb byl projednán dne 14. 9. 2016 výborem sociálním zastupitelstva kraje (viz příloha č. 1 předloženého materiálu). Výbor sociální doporučuje zastupitelstvu kraje přidělit finanční prostředky z rozpočtu Moravskoslezského kraje na rok 2016 do Fondu sociálních služeb ve výši 185,30 tis. Kč.</w:t>
      </w:r>
    </w:p>
    <w:p>
      <w:pPr>
        <w:pStyle w:val="MSK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:</w:t>
      </w:r>
    </w:p>
    <w:p>
      <w:pPr>
        <w:pStyle w:val="MSKNormal"/>
        <w:rPr/>
      </w:pPr>
      <w:r>
        <w:rPr/>
        <w:t>Předkladatel navrhuje zastupitelstvu kraje přidělit do Fondu sociálních služeb finanční prostředky ve výši 185,3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6. 9. 2016:</w:t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1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zapojení části dosud nerozpočtovaných příjmů do rozpočtu Moravskoslezského kraje na rok 2016 a na přidělení finančních prostředků z rozpočtu Moravskoslezského kraje do Fondu sociálních služeb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08/839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16/7610/III ze dne 24. 7. 2012</w:t>
      </w:r>
    </w:p>
    <w:p>
      <w:pPr>
        <w:pStyle w:val="MSKNormal"/>
        <w:rPr>
          <w:rFonts w:cs="Tahoma"/>
        </w:rPr>
      </w:pPr>
      <w:r>
        <w:rPr>
          <w:rFonts w:cs="Tahoma"/>
        </w:rPr>
        <w:t>č. 93/7279 ze dne 8. 3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</w:t>
      </w:r>
      <w:r>
        <w:rPr>
          <w:bCs/>
        </w:rPr>
        <w:t xml:space="preserve"> 14/1226 ze dne 7. 5. 2015</w:t>
      </w:r>
    </w:p>
    <w:p>
      <w:pPr>
        <w:pStyle w:val="MSKNormal"/>
        <w:rPr>
          <w:bCs/>
        </w:rPr>
      </w:pPr>
      <w:r>
        <w:rPr>
          <w:rFonts w:cs="Tahoma"/>
        </w:rPr>
        <w:t>č. 17/1686 ze dne 17. 12. 2015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řidělit finanční prostředky z rozpočtu Moravskoslezského kraje na rok 2016 do Fondu sociálních služeb ve výši 185,3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dělit výjimku z usnesení rady kraje č. 93/7279 ze dne 8. 3. 2016 u příjmů, které nejsou účelově určeny a rozpočtovány ve výši 185,30 tis.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184"/>
        <w:gridCol w:w="289"/>
        <w:gridCol w:w="24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daňové příjmy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2229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přijaté vratky transferů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85,3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snižuje 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financován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8115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měna stavu krátkodobých prostředků na bankovních účtech kromě účtů státních finančních aktiv, které tvoří kapitolu OSFA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85,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 k 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6:00Z</dcterms:created>
  <dc:creator>Lucie Šimůnková</dc:creator>
  <dc:description/>
  <cp:keywords/>
  <dc:language>en-US</dc:language>
  <cp:lastModifiedBy>Novotná Hana</cp:lastModifiedBy>
  <dcterms:modified xsi:type="dcterms:W3CDTF">2016-10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842072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43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