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dotačním programu v oblasti sportovních ak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i navržené k podpoř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Žádosti nedoporučené k podpoře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mlouva o poskytnutí dotace z rozpočtu MSK  </w:t>
      </w:r>
    </w:p>
    <w:p>
      <w:pPr>
        <w:pStyle w:val="MSKNormal"/>
        <w:rPr/>
      </w:pPr>
      <w:r>
        <w:rPr/>
        <w:t xml:space="preserve">Příloha č. 4 - Výpis z usnesení výboru pro tělovýchovu a spor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Ivana Odstrčilíkov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6/8499 ze dne 21.9.2020</w:t>
      </w:r>
    </w:p>
    <w:p>
      <w:pPr>
        <w:pStyle w:val="MSKNormal"/>
        <w:rPr/>
      </w:pPr>
      <w:r>
        <w:rPr/>
        <w:t>č. 19/1211 ze dne 31.5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poskytnout účelové dotace z rozpočtu kraje v rámci dotačního programu </w:t>
      </w:r>
      <w:r>
        <w:rPr/>
        <w:t>Podpora významných sportovních akcí v Moravskoslezském kraji a sportovní reprezentace Moravskoslezského kraje na mezinárodní úrovni v roce 2021</w:t>
      </w:r>
      <w:r>
        <w:rPr>
          <w:rFonts w:cs="Tahoma"/>
        </w:rPr>
        <w:t xml:space="preserve"> žadatelům dle </w:t>
      </w:r>
      <w:r>
        <w:rPr>
          <w:rFonts w:cs="Tahoma"/>
          <w:b/>
          <w:bCs/>
        </w:rPr>
        <w:t>přílohy č. 1</w:t>
      </w:r>
      <w:r>
        <w:rPr>
          <w:rFonts w:cs="Tahoma"/>
        </w:rPr>
        <w:t> tohoto usnesení a uzavřít s těmito žadateli smlouvu o poskytnutí dotace dle přílohy č. 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neposkytnout účelové dotace z rozpočtu kraje v rámci dotačního programu </w:t>
      </w:r>
      <w:r>
        <w:rPr/>
        <w:t xml:space="preserve">Podpora významných sportovních akcí v Moravskoslezském kraji a sportovní reprezentace Moravskoslezského kraje na mezinárodní úrovni v roce 2021 žadatelům </w:t>
      </w:r>
      <w:r>
        <w:rPr>
          <w:rFonts w:cs="Tahoma"/>
        </w:rPr>
        <w:t xml:space="preserve">dle </w:t>
      </w:r>
      <w:r>
        <w:rPr>
          <w:rFonts w:cs="Tahoma"/>
          <w:b/>
          <w:bCs/>
        </w:rPr>
        <w:t>přílohy č. 2</w:t>
      </w:r>
      <w:r>
        <w:rPr>
          <w:rFonts w:cs="Tahoma"/>
        </w:rPr>
        <w:t xml:space="preserve"> tohoto usnesení s odůvodněním uvedeným v příloze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vyhlásila dne 21. 9. 2020 usnesením č. 96/8499 dotační program Podpora významných sportovních akcí v Moravskoslezském kraji a sportovní reprezentace Moravskoslezského kraje na mezinárodní úrovni v roce 2021. V prosinci 2020 schválilo zastupitelstvo kraje rozpočet pro rok 2021, ve kterém nebyly prostředky na dotační titul aloková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 vyhlášeného dotačního programu bylo v prosinci 2020 přijato 156 žádostí s požadovanou částkou v souhrnné výši 10.469.1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 toho je zařazeno do priority:</w:t>
      </w:r>
    </w:p>
    <w:p>
      <w:pPr>
        <w:pStyle w:val="MSKNormal"/>
        <w:numPr>
          <w:ilvl w:val="3"/>
          <w:numId w:val="10"/>
        </w:numPr>
        <w:ind w:left="426" w:hanging="426"/>
        <w:rPr/>
      </w:pPr>
      <w:r>
        <w:rPr/>
        <w:t>Podpora pořádání významných sportovních akcí na území Moravskoslezského kraje v roce 2021 – 126 žádostí,</w:t>
      </w:r>
    </w:p>
    <w:p>
      <w:pPr>
        <w:pStyle w:val="MSKNormal"/>
        <w:numPr>
          <w:ilvl w:val="3"/>
          <w:numId w:val="10"/>
        </w:numPr>
        <w:ind w:left="426" w:hanging="426"/>
        <w:rPr/>
      </w:pPr>
      <w:r>
        <w:rPr/>
        <w:t>Podpora účasti mládežnických týmů na mezinárodních sportovních akcích a soutěžích v zahraničí v roce 2021 – 30 žádostí.</w:t>
      </w:r>
    </w:p>
    <w:p>
      <w:pPr>
        <w:pStyle w:val="MSKNormal"/>
        <w:ind w:left="426" w:hanging="426"/>
        <w:rPr/>
      </w:pPr>
      <w:r>
        <w:rPr/>
      </w:r>
    </w:p>
    <w:p>
      <w:pPr>
        <w:pStyle w:val="MSKNormal"/>
        <w:rPr/>
      </w:pPr>
      <w:r>
        <w:rPr/>
        <w:t xml:space="preserve">Zastupitelstvo kraje v březnu 2021 o poskytnutí dotací z důvodu nepříznivé epidemiologické situace (COVID-19) nerozhodlo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stože je aktuálně pandemie koronaviru na ústupu a lze s mírným optimismem predikovat přicházející výraznější uvolnění restrikcí dotýkajících se amatérského sportu, je zejména účast krajské reprezentace na zahraničních akcích a také pořádání mezinárodních závodů v letošním roce velmi nejisté. Z tohoto </w:t>
      </w:r>
      <w:bookmarkStart w:id="1" w:name="_Hlk72304408"/>
      <w:r>
        <w:rPr/>
        <w:t xml:space="preserve">důvodu a také s ohledem na výši prostředků v rozpočtu kraje, rozhodla 31. 5. 2021 rada kraje o aktualizaci podmínek dotačního programu spočívající ve zrušení priority 2. </w:t>
      </w:r>
      <w:bookmarkEnd w:id="1"/>
      <w:r>
        <w:rPr/>
        <w:t>Podpora účasti mládežnických týmů na mezinárodních sportovních akcích a soutěžích v zahraničí v roce 2021 a kategorie 2. Účast mládežnických týmů na mezinárodních sportovních akcích a soutěžích v zahraničí. Zároveň došlo k úpravě článku XV. Výše rozpočtových prostředků, konkrétně k úpravě částky na výši 1.857.000 Kč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V souladu s usnesením rady kraje č. 4/304 ze dne 14. 12. 2020 byly žádosti o poskytnutí dotací posuzovány monitorovací pracovní skupinou, zřízenou radou kraje ve složení:</w:t>
      </w:r>
    </w:p>
    <w:p>
      <w:pPr>
        <w:pStyle w:val="MSKNormal"/>
        <w:numPr>
          <w:ilvl w:val="0"/>
          <w:numId w:val="6"/>
        </w:numPr>
        <w:ind w:left="426" w:hanging="360"/>
        <w:rPr/>
      </w:pPr>
      <w:r>
        <w:rPr/>
        <w:t>Jiří Vlček, člen Výboru pro tělovýchovu a sport</w:t>
      </w:r>
    </w:p>
    <w:p>
      <w:pPr>
        <w:pStyle w:val="MSKNormal"/>
        <w:numPr>
          <w:ilvl w:val="0"/>
          <w:numId w:val="6"/>
        </w:numPr>
        <w:ind w:left="426" w:hanging="360"/>
        <w:rPr/>
      </w:pPr>
      <w:r>
        <w:rPr/>
        <w:t>RNDr. Jan Veřmiřovský, Ph.D., člen Výboru pro tělovýchovu a sport</w:t>
      </w:r>
    </w:p>
    <w:p>
      <w:pPr>
        <w:pStyle w:val="MSKNormal"/>
        <w:numPr>
          <w:ilvl w:val="0"/>
          <w:numId w:val="6"/>
        </w:numPr>
        <w:ind w:left="426" w:hanging="360"/>
        <w:rPr/>
      </w:pPr>
      <w:r>
        <w:rPr/>
        <w:t>Bc. et Bc. Jakub Tichý, člen Výboru pro tělovýchovu a sport</w:t>
      </w:r>
    </w:p>
    <w:p>
      <w:pPr>
        <w:pStyle w:val="MSKNormal"/>
        <w:numPr>
          <w:ilvl w:val="0"/>
          <w:numId w:val="6"/>
        </w:numPr>
        <w:ind w:left="426" w:hanging="360"/>
        <w:rPr/>
      </w:pPr>
      <w:r>
        <w:rPr/>
        <w:t xml:space="preserve">Bc. Dalibor Klimša, člen Výboru pro tělovýchovu a sport </w:t>
      </w:r>
    </w:p>
    <w:p>
      <w:pPr>
        <w:pStyle w:val="MSKNormal"/>
        <w:numPr>
          <w:ilvl w:val="0"/>
          <w:numId w:val="6"/>
        </w:numPr>
        <w:ind w:left="426" w:hanging="360"/>
        <w:rPr/>
      </w:pPr>
      <w:r>
        <w:rPr/>
        <w:t xml:space="preserve">Ing. Pavel Matoušek, zástupce odboru školství, mládeže a sportu </w:t>
      </w:r>
    </w:p>
    <w:p>
      <w:pPr>
        <w:pStyle w:val="MSKNormal"/>
        <w:rPr>
          <w:highlight w:val="lightGray"/>
        </w:rPr>
      </w:pPr>
      <w:r>
        <w:rPr>
          <w:highlight w:val="lightGray"/>
        </w:rPr>
      </w:r>
    </w:p>
    <w:p>
      <w:pPr>
        <w:pStyle w:val="MSKNormal"/>
        <w:rPr/>
      </w:pPr>
      <w:r>
        <w:rPr/>
        <w:t xml:space="preserve">Kontrola formálních náležitostí a přijatelnosti byla provedena administrátorem na odboru školství mládeže a sportu. Poté byly žádosti posouzeny a vyhodnoceny monitorovací pracovní skupinou dle kritérií stanovených v aktualizovaných podmínkách dotačního program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na skutečnost, že v kategorii 1. Pořádání Mistrovství světa, Mistrovství Evropy nebyla podána žádost, a zároveň kategorie 2. byla zrušena, bylo následně postupováno v hodnocení u kategorie 3. </w:t>
      </w:r>
      <w:bookmarkStart w:id="2" w:name="_Hlk72304625"/>
      <w:r>
        <w:rPr/>
        <w:t>Pořádání kvalifikačních utkání na Mistrovství světa a Mistrovství Evropy, pořádání Světového, Kontinentálního nebo Evropského poháru, utkání Světové a Evropské ligy, pořádání Mistrovství ČR, Mistrovství Moravy a Slezska, závodů Českého poháru</w:t>
      </w:r>
      <w:bookmarkEnd w:id="2"/>
      <w:r>
        <w:rPr/>
        <w:t>. Zde bylo přijato 33 žádostí, z toho 5 žádostí nesplnilo podmínky dotačního programu a do dnešního dne 9 žadatelů oznámilo, že akce nebude realizována. K podpoře zůstává 19 žádostí v celkové požadované výši 1.857.000 Kč.</w:t>
      </w:r>
    </w:p>
    <w:p>
      <w:pPr>
        <w:pStyle w:val="MSKNormal"/>
        <w:rPr/>
      </w:pPr>
      <w:r>
        <w:rPr/>
        <w:t xml:space="preserve">Projekty zařazené do kategorie 4., tj. Pořádání mezinárodních závodů a dalších sportovních akcí na území Moravskoslezského kraje, nebudou z důvodu nedostatků finančních prostředků podpořen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hodnocení žádostí monitorovací pracovní skupinou bylo předloženo 17. 5. 2021 výboru pro tělovýchovu a sport (příloha č. 4), který vzal předložené informace na vědomí a doporučil žádosti navržené pro poskytnutí dotací (příloha č. 1) a nedoporučené žádosti (příloha č. 2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ezi Moravskoslezským krajem a žadateli, kterým schválí zastupitelstvo kraje poskytnutí dotace, budou uzavřeny smlouvy o poskytnutí dotace (viz příloha č. 3), připravené ve spolupráci s odborem právním a organizační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ěti neúspěšným žadatelům v kategorii 3. bude bez zbytečného odkladu sděleno, že jejich žádosti nebylo vyhověno, včetně uvedení důvodu (příloha č. 2). </w:t>
      </w:r>
    </w:p>
    <w:p>
      <w:pPr>
        <w:pStyle w:val="MSKNormal"/>
        <w:rPr/>
      </w:pPr>
      <w:r>
        <w:rPr/>
        <w:t xml:space="preserve">Žadatelům v kategorii 2. bude oznámeno nevyhovění jejich žádosti z důvodu zrušení dané kategorie aktualizací dotačních podmínek. Žadatelům v kategorii 4. bude oznámeno nevyhovění jejich žádosti z důvodu vyčerpání alokovaných finančních prostředků v dotačním programu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19.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31. 5. 2021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12/10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Poskytnutí dotací v dotačním programu v oblasti sportovních akcí</w:t>
      </w:r>
    </w:p>
    <w:p>
      <w:pPr>
        <w:pStyle w:val="MSKNormal"/>
        <w:rPr>
          <w:u w:val="single"/>
        </w:rPr>
      </w:pPr>
      <w:r>
        <w:rPr>
          <w:b/>
          <w:bCs/>
        </w:rPr>
        <w:t>Číslo usnesení:</w:t>
        <w:tab/>
      </w:r>
      <w:r>
        <w:rPr/>
        <w:t>19/1211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6/8499 ze dne 21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měně podmínek v rámci dotačního programu Podpora významných sportovních akcí v Moravskoslezském kraji a sportovní reprezentace Moravskoslezského kraje na mezinárodní úrovni v roce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změnu čl. III., IV., VII., VIII., IX., XII., XV. podmínek dotačního programu </w:t>
      </w:r>
      <w:r>
        <w:rPr/>
        <w:t>Podpora významných sportovních akcí v Moravskoslezském kraji a sportovní reprezentace Moravskoslezského kraje na mezinárodní úrovni v roce 2021</w:t>
      </w:r>
      <w:r>
        <w:rPr>
          <w:rFonts w:cs="Tahoma"/>
        </w:rPr>
        <w:t xml:space="preserve">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4899"/>
        <w:gridCol w:w="380"/>
        <w:gridCol w:w="2432"/>
      </w:tblGrid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1 857 tis. Kč</w:t>
            </w:r>
          </w:p>
        </w:tc>
      </w:tr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na § 3419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 xml:space="preserve">Ostatní sportovní činnost 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1 857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vyčlenit finanční prostředky v rozpočtu kraje na dotační program </w:t>
      </w:r>
      <w:r>
        <w:rPr/>
        <w:t>Podpora významných sportovních akcí v Moravskoslezském kraji a sportovní reprezentace Moravskoslezského kraje na mezinárodní úrovni v roce 2021</w:t>
      </w:r>
      <w:r>
        <w:rPr>
          <w:rFonts w:eastAsia="Times New Roman" w:cs="Tahoma"/>
        </w:rPr>
        <w:t xml:space="preserve"> </w:t>
      </w:r>
      <w:r>
        <w:rPr/>
        <w:t>ve výši 1 857</w:t>
      </w:r>
      <w:r>
        <w:rPr>
          <w:rFonts w:eastAsia="Times New Roman" w:cs="Tahoma"/>
        </w:rPr>
        <w:t xml:space="preserve"> tis. Kč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>
          <w:rFonts w:cs="Tahoma"/>
        </w:rPr>
        <w:t xml:space="preserve">poskytnout účelové dotace z rozpočtu kraje v rámci dotačního programu </w:t>
      </w:r>
      <w:r>
        <w:rPr/>
        <w:t xml:space="preserve">Podpora významných sportovních akcí v Moravskoslezském kraji a sportovní reprezentace Moravskoslezského kraje na mezinárodní úrovni v roce 2021 žadatelům </w:t>
      </w:r>
      <w:r>
        <w:rPr>
          <w:rFonts w:cs="Tahoma"/>
        </w:rPr>
        <w:t>dle přílohy č. 2 předloženého materiálu a uzavřít s těmito žadateli smlouvu o poskytnutí dotace dle přílohy č. 4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zastupitelstvu kraje rozhodnout</w:t>
      </w:r>
    </w:p>
    <w:p>
      <w:pPr>
        <w:pStyle w:val="MSKNormal"/>
        <w:rPr/>
      </w:pPr>
      <w:r>
        <w:rPr>
          <w:rFonts w:cs="Tahoma"/>
        </w:rPr>
        <w:t xml:space="preserve">neposkytnout účelové dotace z rozpočtu kraje v rámci dotačního programu </w:t>
      </w:r>
      <w:r>
        <w:rPr/>
        <w:t xml:space="preserve">Podpora významných sportovních akcí v Moravskoslezském kraji a sportovní reprezentace Moravskoslezského kraje na mezinárodní úrovni v roce 2021 žadatelům </w:t>
      </w:r>
      <w:r>
        <w:rPr>
          <w:rFonts w:cs="Tahoma"/>
        </w:rPr>
        <w:t>dle přílohy č. 3 předloženého materiálu s odůvodněním uvedeným v příloze č. 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5) a 6) tohoto usnesení k rozhodnut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7. 6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02:00Z</dcterms:created>
  <dc:creator>Lucie Šimůnková</dc:creator>
  <dc:description/>
  <cp:keywords/>
  <dc:language>en-US</dc:language>
  <cp:lastModifiedBy>Friedel Martin</cp:lastModifiedBy>
  <dcterms:modified xsi:type="dcterms:W3CDTF">2021-06-29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24215482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5574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+B4/ER8uDka9MZLCZj8CkoIrs518FuxiNsdBQSOYoR5X8ArKbNFoNGhrcVXtr/udHyGzq3zirHmhVzWLFDC/F8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