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e státního rozpočtu pro školy a školská zařízení v roce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, 161a, 161b a 161c a přidělených dle § 163 školského zákona školám a školským zařízením zřízeným krajem v období od 1. 1. 2021 do 31. 5. 2021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, 161b a 161c a přidělených dle § 163 školského zákona školám a školským zařízením zřízeným obcemi v období od 1. 1. 2021 do 31. 5. 2021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19/1217 ze dne 31. 5. 2021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 přidělených dle § 163 zákona č. 561/2004 Sb., o předškolním, základním, středním, vyšším odborném a jiném vzdělávání (školský zákon), ve znění pozdějších předpisů jednotlivým školám a školským zařízením v období od 1. 1. 2021 do 31. 5. 2021 prostřednictvím rozpočtu Moravskoslezského kraje v rozsahu uvedeném v </w:t>
      </w:r>
      <w:r>
        <w:rPr>
          <w:b/>
          <w:bCs/>
        </w:rPr>
        <w:t>přílohách č. 1 a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 10. 2009 (materiál č. 83) a č. 17/1706/V ze dne 17. 12. 2015 (materiál č. 6/3) na vědomí informaci o postupu při aplikaci § 161, 161a, 161b, 161c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tímto postupem je v přílohách tohoto materiálu předkládána na vědomí souhrnná informace o výši prostředků ze státního rozpočtu rozepsaných a poskytnutých dle § 161, 161a, 161b a 161c a přidělených dle § 163 školského zákona v období od 1. 1. 2021 do 31. 5. 2021 jednotlivým školám a školským zařízením dle jejich zřizovatelů. Jedná se o prostředky státního rozpočtu na </w:t>
      </w:r>
      <w:r>
        <w:rPr>
          <w:rFonts w:cs="Tahoma"/>
        </w:rPr>
        <w:t xml:space="preserve">tzv. přímé výdaje na vzdělávání (zejména platy, zákonné odvody a učební pomůcky), včetně finančních prostředků poskytovaných školám a školským zařízením na přiznaná podpůrná opatřen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5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16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Informace o výši prostředků ze státního rozpočtu pro školy a školská zařízení v roce 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21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 přidělených dle § 163 zákona č. 561/2004 Sb., o předškolním, základním, středním, vyšším odborném a jiném vzdělávání (školský zákon), ve znění pozdějších předpisů jednotlivým školám a školským zařízením v období od 1. 1. 2021 do 31. 5. 2021 prostřednictvím rozpočtu Moravskoslezského kraje v rozsahu uvedeném v přílohách č. 1 a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>
          <w:u w:val="single"/>
        </w:rPr>
      </w:pPr>
      <w:r>
        <w:rPr/>
        <w:t>Termín: 17. 6. 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1:00Z</dcterms:created>
  <dc:creator>Lucie Šimůnková</dc:creator>
  <dc:description/>
  <cp:keywords/>
  <dc:language>en-US</dc:language>
  <cp:lastModifiedBy>Friedel Martin</cp:lastModifiedBy>
  <dcterms:modified xsi:type="dcterms:W3CDTF">2021-06-2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3902960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5687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svtjEBepSrcmqh/B8KzDT03XJRgTF69RX5YQcd37H8AFagqCzVzDVaIaCb87vrTdK1UPp0s5rOQSHb5AEj3RQ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