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.J. Dukla Frenštát,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Pod Můstky 692, 744 01 Frenštát pod Radhoštěm</w:t>
      </w:r>
    </w:p>
    <w:p>
      <w:pPr>
        <w:pStyle w:val="Normal"/>
        <w:tabs>
          <w:tab w:val="clear" w:pos="709"/>
          <w:tab w:val="left" w:pos="2552" w:leader="none"/>
        </w:tabs>
        <w:ind w:left="2832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Romanem Klímou, 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2659810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Komerč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115-267509027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480.000 Kč</w:t>
      </w:r>
      <w:r>
        <w:rPr>
          <w:rFonts w:cs="Tahoma" w:ascii="Tahoma" w:hAnsi="Tahoma"/>
          <w:b w:val="false"/>
          <w:bCs w:val="false"/>
          <w:sz w:val="20"/>
        </w:rPr>
        <w:t xml:space="preserve"> (slovy čtyřistaosmdesá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Podpora talentované mládeže vrcholového sportu - skoku na lyžích Dukly Frenštát p.R.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480.000 Kč</w:t>
      </w:r>
      <w:r>
        <w:rPr>
          <w:rFonts w:cs="Tahoma" w:ascii="Tahoma" w:hAnsi="Tahoma"/>
          <w:b w:val="false"/>
          <w:bCs w:val="false"/>
          <w:sz w:val="20"/>
        </w:rPr>
        <w:t xml:space="preserve"> (slovy čtyřistaosmdesát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1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 1. 2022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1 do 31. 12. 2021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ma21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 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/  ze dne 17. 6. 2021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bookmarkStart w:id="0" w:name="_Hlk71809759"/>
            <w:bookmarkEnd w:id="0"/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Roman Klíma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seda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ovní vybavení (lyže, vázání, přilby, brýle, kombinézy)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zdy trenéra včetně odvodů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P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 a strava závody a soustředě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m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minibusu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8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0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1-05-19T10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