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J Frenštát pod Radhoštěm, spol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Martinská čtvrť 1704, 744 01 Frenštát pod Radhoště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Adolfem Hüttl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56090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76277039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560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šedesá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X. ročník Memoriálu Jiřího Rašky - letní světový pohár žen, letní Kontinentální pohár mužů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560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šedesá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1 do 31. 12. 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ma21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 ze dne 17. 6. 2021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Adolf H</w:t>
            </w:r>
            <w:r>
              <w:rPr>
                <w:rFonts w:cs="Arial" w:ascii="Arial" w:hAnsi="Arial"/>
                <w:sz w:val="18"/>
                <w:szCs w:val="18"/>
              </w:rPr>
              <w:t>üttl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předseda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ovní čísla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hody o provedení prác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 rozhodčí vč. zahraničních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 sportovní týmy dle předpisu FIS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kontejner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obrazovk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a montáž stanů, radiostanic, chemického WC, oplůtk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nájem přístrojů - měření délky, rychlosti, větru, 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ravotní služb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rozhodčích včetně zahraničních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aha, hasiči, úklidová služb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6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3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1-05-24T1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