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eský svaz házené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Budějovická 778/3a, Michle, 140 00 Praha 4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Jiřím Opavou, členem Exekutivy ČSH, a Janem Schneiderem, členem Exekutivy ČSH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489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801158739 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1.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milion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Moravskoslezské krajské házenkářské centrum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1.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miliončty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6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1 </w:t>
      </w:r>
      <w:r>
        <w:rPr>
          <w:rFonts w:cs="Tahoma" w:ascii="Tahoma" w:hAnsi="Tahoma"/>
          <w:b/>
          <w:sz w:val="20"/>
          <w:szCs w:val="20"/>
        </w:rPr>
        <w:t>nejpozději do 20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9. 7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7. 2021 do 30. 6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1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Ing. Jiří Opava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Exekutivy ČSH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>za příjemce</w:t>
        <w:br/>
      </w:r>
      <w:r>
        <w:rPr>
          <w:rFonts w:cs="Tahoma" w:ascii="Tahoma" w:hAnsi="Tahoma"/>
          <w:sz w:val="20"/>
          <w:szCs w:val="20"/>
        </w:rPr>
        <w:t xml:space="preserve">                                                Jan Schneider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>člen Exekutivy ČSH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měny organizátorům 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trenérů a organizátor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 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sportovišť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exter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4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9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05-24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