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1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lán souvislých oprav silnic II. a III. tříd v roce 2016 hrazených ze SFDI</w:t>
      </w:r>
    </w:p>
    <w:p>
      <w:pPr>
        <w:pStyle w:val="TextBody"/>
        <w:spacing w:lineRule="exact" w:line="2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76"/>
        <w:gridCol w:w="1701"/>
        <w:gridCol w:w="851"/>
        <w:gridCol w:w="2268"/>
        <w:gridCol w:w="992"/>
        <w:gridCol w:w="3402"/>
        <w:gridCol w:w="851"/>
        <w:gridCol w:w="2693"/>
      </w:tblGrid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hno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2,120 – 15,4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výtluky, mozaikové podélné a podélně rozvětvené trhliny, deformace povrch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. úsek frézování 50 mm, lokální ACL 16, ACO 11+ 50 mm, lokální sanace, 2. úsek frézování 50-80mm úprava příčného sklonu ACP 16 cca. 10% plochy, vyrovnávkou ACL 40 mm, ACO 11+ 50 m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ropojení starších úseků SO, velmi špatný technický stav                      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unov – Nové Heřmínovy</w:t>
              <w:br/>
              <w:t>km 24,813 – 26,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trhliny, odlamování okrajů, nepravidelné hrb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rozfrézování a reprofilace 150 mm, lokální sanace 40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yrovnávka ACL 60 mm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CO 4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ázání na RO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technický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ystřice - Nýdek</w:t>
              <w:br/>
              <w:t>km 0,000-1,6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ové výtluky, síťové trhliny, příčné trhliny, vysprá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éza 30 mm (v úseku s chodníky 50 mm), sanace, ACO 11+ 50 mm, VDZ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ouhodobě velmi špatný technický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01143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ystřice - Paseky        km 1,335-3,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hloubková koroze, výtluky, vysprávky, mozaikové, příčné a podélné trhliny, nepravidelné hrboly, místní poklesy a deformace vozovk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. úsek - fréza 50 mm resp. 100 mm, sanace, ACL 16+ 60 mm, ACO 11+ 40 mm, 2. úsek - sanace, ACO 11+ 50 mm, 3. úsek - recyklace 150 mm, ACL 16+ 60 mm, ACO 11+ 40 mm, VDZ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arijní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Stonava stře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m 2,800 – 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tluky, síťové trhliny, podélná deformace, četné zálivky a vyspráv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.   PD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 fréza 60 mm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O 11+ 50 mm modifik, ACL 16+ 60 mm, lokální vyrovnáv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a po výstavbě chodníku a odvodnění, částečně protihluk, velmi špatný technický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ychvald - Orlová po most 470-0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7,392 - 9,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altového tmelu, výtluky, vysprávky, mozaikové trhliny, podélné trhliny, nepravidelné hrb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. 50 mm a lokální fréza 60 mm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lok. ACL 16S, 60 mm (min 30% plochy), ACO 11+ 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aznost na ROP, technický stav vozovky je velmi špatný až havarijní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Petřvald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l. Šumbarsk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,700 – 2,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altového tmelu, výtluky, vysprávky, mozaikové trhliny, podélné trhliny, odlamování krajů, špatný sklon profil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éza 60 mm, ACO 11+ 50 mm modifik, ACL16+ 60 mm, lokální vyrovnávka, </w:t>
            </w:r>
            <w:r>
              <w:rPr>
                <w:rFonts w:cs="Tahoma" w:ascii="Tahoma" w:hAnsi="Tahoma"/>
                <w:color w:val="000000"/>
              </w:rPr>
              <w:t>VDZ plas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lučnost, velmi špatný technický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7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ní Such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u Almixu“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„u podjezdu“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m 27,000-27,600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 km 25,900-26,81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altového tmelu, výtluky, mozaikové trhliny, podélné trhliny, odlamování kraj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lokální fréza 60 mm,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okální ACL 16S 60 mm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CO 11+ tl. 50 mm modifi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špatný technický stav, oprava po výstavbě chodníku a opravě odvodnění, částečně protihluk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Jičín – Hůrka</w:t>
              <w:br/>
              <w:t>km 1,016 – 2,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oplošný výskyt mozaikových a nepravidelných rozvětvených trhlin, místní poklesy a celoplošné defo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éza 10-20 mm, ACO 16 60 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idáno 26 m BUS - nová konstrukce vozovky + geomříž, opravy trhlin, sanac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technický stav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uchdol n. Odrou </w:t>
              <w:br/>
              <w:t>km 9,127 –10,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u makrotextury, výtluky, mozaikové podélné a podélně rozvětvené trhliny, deformace povrc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sek 1 a 3 – fréza 100 mm, opravy trhlin, sanace + geomříž, ACL 16 50 mm, ACO 11 50 mm, úsek 2 - fréza 50 mm, opravy trhlin, sanace, ACO 11+ 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patný technický stav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města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 - Kamen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– 0,4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m 1,030 – 1,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,700 - 2,3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ovnosti, lokální vysprávky, nehomogenita krytu, výtluk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éza 50 - 80 mm, lokální vysprávky, na 25%, ACL 16+ 60 mm, ACO 11+ 40 m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technický stav, úsek navazující 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řívější SO průtah Kamencem</w:t>
            </w:r>
          </w:p>
        </w:tc>
      </w:tr>
      <w:tr>
        <w:trPr>
          <w:trHeight w:val="22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</w:t>
              <w:br/>
              <w:t xml:space="preserve">ul. Krmelínsk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1,148 – 14,2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1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é koleje, podélné rozvětvené trhliny, lokální vysprávk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éza 50 mm, oprava lokálních poruch 25%, ACL 16+ tl. 50 mm, ACO 11+ tl. 50 mm, rekonstrukce 3x AZ CB kryt, oprava propustu,  kamenných sil. obrub vč. UV, zřízení VDZ a zvýrazněný bezpečnostní povrch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technický stav, v návaznosti na přípravu sanace kanalizačních šachet (investor Statutární město Ostrava)</w:t>
            </w:r>
          </w:p>
        </w:tc>
      </w:tr>
      <w:tr>
        <w:trPr>
          <w:trHeight w:val="17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37016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ály - Rešov km 2,900 - 4,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oubková koroze, výtluky, síťové trhliny, podélná defo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ální sanace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rovnávka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ACL 16+ 60 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O 11+ 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ávaznost na SO 2015, velmi špatný tech. stav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se stavbou cyklostezky Horní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4520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rbno - Mnichov </w:t>
              <w:br/>
              <w:t>km 0,065 - 0,9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oubková koroze, výtluky, síťové trhliny, podélná defo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4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ální sanac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yrovnávka ACL 16+ 50 mm,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 4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tech.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714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dřichov - Třemešná km 3,150 - 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, výtluky, síťové trhliny, podélná defo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  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 1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kální san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rovnávka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ACL 16+  50 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O 11+  4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elmi špatný tech. stav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ávaznost na SO 2015</w:t>
            </w:r>
          </w:p>
        </w:tc>
      </w:tr>
      <w:tr>
        <w:trPr>
          <w:trHeight w:val="20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-průt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-1,5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mo budoucí OK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aikové a podélné trhliny, opotřebení EKZ, plošné deformace, vysprávky a pokles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. PDP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ování 100 mm, sanac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16+ 60 mm, ACO 11+ </w:t>
              <w:br/>
              <w:t>4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tech.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aznost na ROP</w:t>
            </w:r>
          </w:p>
        </w:tc>
      </w:tr>
      <w:tr>
        <w:trPr>
          <w:trHeight w:val="1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ojaty – Bít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,864 – 5,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tluky, mozaikové, podéln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délně rozvětvené trhliny, deformace povrc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.  PD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 san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elmi špatný tech. stav, stížnost obce </w:t>
            </w:r>
          </w:p>
        </w:tc>
      </w:tr>
      <w:tr>
        <w:trPr>
          <w:trHeight w:val="24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á Ves – Slati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– 3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, vysprávky, mozaikové a podélně rozvětvené trhliny, deformace povrc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. PD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úsek fréza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 san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úsek fréza 10-35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30-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a IV. úsek fréza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 san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tech. stav, stížnost obce</w:t>
            </w:r>
          </w:p>
        </w:tc>
      </w:tr>
      <w:tr>
        <w:trPr>
          <w:trHeight w:val="18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latice – Kobeř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5,410 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sedlé okraje vozovky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tné nehomogenní vysprávky, poruchy způsobené neúnosným pod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agn. PD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sanace krajů 50%, ACL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4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ílení 40 m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tech. stav</w:t>
            </w:r>
          </w:p>
        </w:tc>
      </w:tr>
      <w:tr>
        <w:trPr>
          <w:trHeight w:val="1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eřovice – průt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200 -4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správky, podélné rýhy, degradace asfaltového krytu, místy poruchy z neúnosného podlož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agn. PD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9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40 mm, rekonstrukce uličních vpustí v celém úse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tech. sta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ul. Výškovická vč. rampy ul. U Hrůbk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Úse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– 1,2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Úse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 – 0,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ztráta asf.tmelu, výtluky v obrusné vrstvě, příčné a podélné trhliny - mozaikové, plošná deformace povrchu, nepravidelné hrboly, vyspráv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. PD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úsek směr Výškovice:fréza tl. 100 mm, lokální opravy - geokompozit a hloubková sanace ŠD 32/63 -0/32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CP 16S, ACL 16S tl. 60 mm, SMA 11S tl. 40 mm, II. úsek směr Vítkovice: fréza tl. 100 mm lokální opravy – geokompozit,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CL 16S tl. 60 mm, SMA 11S tl. 4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tech. stav, požadavek IZS MSK z důvodu snížené bezpečnosti výjezdu vozidel ZS</w:t>
            </w:r>
          </w:p>
        </w:tc>
      </w:tr>
    </w:tbl>
    <w:p>
      <w:pPr>
        <w:pStyle w:val="TextBody"/>
        <w:spacing w:lineRule="exact" w:line="280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exact" w:line="280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exact" w:line="280"/>
        <w:jc w:val="left"/>
        <w:rPr/>
      </w:pPr>
      <w:r>
        <w:rPr>
          <w:rFonts w:cs="Tahoma" w:ascii="Tahoma" w:hAnsi="Tahoma"/>
          <w:b/>
          <w:bCs/>
          <w:szCs w:val="24"/>
          <w:u w:val="single"/>
        </w:rPr>
        <w:t>Celkem plán SFDI: 246,8 mil. Kč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světlivky:</w:t>
      </w:r>
    </w:p>
    <w:p>
      <w:pPr>
        <w:pStyle w:val="Normal"/>
        <w:rPr/>
      </w:pPr>
      <w:r>
        <w:rPr>
          <w:rFonts w:cs="Tahoma" w:ascii="Tahoma" w:hAnsi="Tahoma"/>
        </w:rPr>
        <w:t>ACP           asfaltový beton pro podkladní vrstvy</w:t>
      </w:r>
    </w:p>
    <w:p>
      <w:pPr>
        <w:pStyle w:val="Normal"/>
        <w:rPr/>
      </w:pPr>
      <w:r>
        <w:rPr>
          <w:rFonts w:cs="Tahoma" w:ascii="Tahoma" w:hAnsi="Tahoma"/>
        </w:rPr>
        <w:t>ACL           asfaltový beton pro ložní vrstvy</w:t>
      </w:r>
    </w:p>
    <w:p>
      <w:pPr>
        <w:pStyle w:val="Normal"/>
        <w:rPr/>
      </w:pPr>
      <w:r>
        <w:rPr>
          <w:rFonts w:cs="Tahoma" w:ascii="Tahoma" w:hAnsi="Tahoma"/>
        </w:rPr>
        <w:t>ACO          asfaltový beton pro obrusné vrstvy</w:t>
      </w:r>
    </w:p>
    <w:p>
      <w:pPr>
        <w:pStyle w:val="Normal"/>
        <w:rPr/>
      </w:pPr>
      <w:r>
        <w:rPr>
          <w:rFonts w:cs="Tahoma" w:ascii="Tahoma" w:hAnsi="Tahoma"/>
        </w:rPr>
        <w:t>VDZ          vodorovné dopravní značení</w:t>
      </w:r>
    </w:p>
    <w:p>
      <w:pPr>
        <w:pStyle w:val="Normal"/>
        <w:rPr/>
      </w:pPr>
      <w:r>
        <w:rPr>
          <w:rFonts w:cs="Tahoma" w:ascii="Tahoma" w:hAnsi="Tahoma"/>
        </w:rPr>
        <w:t>SMA          asfaltový koberec mastixov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           autobusový zál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B            cementobetonový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            okružní křižova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S-CA       recyklace za stud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           souvislá opr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V            uliční vpus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KZ</w:t>
        <w:tab/>
        <w:t xml:space="preserve">       emulzní kalový zákry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MD          penetrační makad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color w:val="FF0000"/>
      <w:sz w:val="24"/>
      <w:szCs w:val="24"/>
    </w:rPr>
  </w:style>
  <w:style w:type="character" w:styleId="Zkladntext2Char">
    <w:name w:val="Základní text 2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color w:val="FF0000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7:00Z</dcterms:created>
  <dc:creator>struziakova</dc:creator>
  <dc:description/>
  <cp:keywords/>
  <dc:language>en-US</dc:language>
  <cp:lastModifiedBy>Procházka Tomáš</cp:lastModifiedBy>
  <cp:lastPrinted>2016-02-02T06:51:00Z</cp:lastPrinted>
  <dcterms:modified xsi:type="dcterms:W3CDTF">2016-02-02T13:42:00Z</dcterms:modified>
  <cp:revision>5</cp:revision>
  <dc:subject/>
  <dc:title>Příloha č</dc:title>
</cp:coreProperties>
</file>