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adační fond regionální fotbalové Akademie Moravskoslezského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>náměstí Svatopluka Čecha 518/10, Přívoz, 702 00 Ostrava</w:t>
      </w:r>
    </w:p>
    <w:p>
      <w:pPr>
        <w:pStyle w:val="Normal"/>
        <w:tabs>
          <w:tab w:val="clear" w:pos="709"/>
          <w:tab w:val="left" w:pos="2552" w:leader="none"/>
        </w:tabs>
        <w:ind w:left="2832" w:hanging="247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>Karlem Kulou, členem správní rady, a Michalem Bělákem, členem správní rady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0512724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ČSOB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274903784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3.0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třimiliony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Regionální fotbalová akademie Moravskoslezského kraje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3.0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třimiliony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7. 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ředložit poskytovateli průběžné vyúčtování </w:t>
      </w:r>
      <w:r>
        <w:rPr>
          <w:rFonts w:cs="Tahoma" w:ascii="Tahoma" w:hAnsi="Tahoma"/>
          <w:sz w:val="20"/>
          <w:szCs w:val="20"/>
        </w:rPr>
        <w:t xml:space="preserve">realizace projektu zpracované k 31. 12. 2021 </w:t>
      </w:r>
      <w:r>
        <w:rPr>
          <w:rFonts w:cs="Tahoma" w:ascii="Tahoma" w:hAnsi="Tahoma"/>
          <w:b/>
          <w:sz w:val="20"/>
          <w:szCs w:val="20"/>
        </w:rPr>
        <w:t>nejpozději do 20. 1.</w:t>
      </w:r>
      <w:r>
        <w:rPr>
          <w:rFonts w:cs="Tahoma" w:ascii="Tahoma" w:hAnsi="Tahoma"/>
          <w:sz w:val="20"/>
          <w:szCs w:val="20"/>
        </w:rPr>
        <w:t> následujícího kalendářního roku. Průběžné 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1. 8. 2022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i) tohoto odstavce smlouvy na předepsaných formulářích, úplné a bezchybné, včet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………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i), j), m), o), p) a q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a i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h) spočívající ve formálních nedostatcích </w:t>
        <w:br/>
        <w:t>průběžného vyúčtování</w:t>
        <w:tab/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j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1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>2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p)</w:t>
        <w:tab/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q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8. 2021 do 31. 7. 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https://ma21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 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 1 této smlouvy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…../…….. ze dne ….. ….. 2021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563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>Karel Kul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len správní rady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</w:t>
      </w:r>
    </w:p>
    <w:p>
      <w:pPr>
        <w:pStyle w:val="Normal"/>
        <w:ind w:left="2127"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</w:t>
      </w:r>
      <w:r>
        <w:rPr>
          <w:rFonts w:cs="Tahoma" w:ascii="Tahoma" w:hAnsi="Tahoma"/>
          <w:sz w:val="20"/>
        </w:rPr>
        <w:t>za příjemce</w:t>
        <w:br/>
      </w:r>
      <w:r>
        <w:rPr>
          <w:rFonts w:cs="Tahoma" w:ascii="Tahoma" w:hAnsi="Tahoma"/>
          <w:sz w:val="20"/>
          <w:szCs w:val="20"/>
        </w:rPr>
        <w:t xml:space="preserve">                                                   Mgr. Michal Bělák</w:t>
      </w:r>
    </w:p>
    <w:p>
      <w:pPr>
        <w:pStyle w:val="Normal"/>
        <w:ind w:left="2127"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člen správní rady</w:t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měna vychovatelů internát Ostrava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měna výdej stravy Ostrava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vování žáků RFA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 89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 žáků RFA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0 0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 00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69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21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16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1-05-19T10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