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 Mistrovství světa IIHF v ledním hokeji 2024 v České republice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ravskoslezským krajem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října 117, 702 18 Ostrav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70890692</w:t>
      </w:r>
    </w:p>
    <w:p>
      <w:pPr>
        <w:pStyle w:val="Bezmezer"/>
        <w:rPr/>
      </w:pPr>
      <w:r>
        <w:rPr>
          <w:rFonts w:cs="Calibri" w:ascii="Calibri" w:hAnsi="Calibri"/>
        </w:rPr>
        <w:t>zastoupeným</w:t>
        <w:tab/>
        <w:t>prof. Ing. Ivo Vondrákem, CSc., hejtmanem a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 xml:space="preserve">Mgr. Stanislavem Folwarcznym, náměstkem hejtmana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statutárním městem Ostrav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kešovo náměstí 8, 729 30 Ostrav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84545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stoupeným</w:t>
        <w:tab/>
        <w:t>Ing. Tomášem Macurou, MBA, primátorem 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gr. Andreou Hoffmannovou, náměstkyní primátor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m městem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kým svazem ledního hokeje z.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omoravská 2420/15, Libeň, 190 00 Praha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536440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 </w:t>
        <w:tab/>
        <w:t>JUDr. Tomášem Králem, prezidentem a</w:t>
      </w:r>
    </w:p>
    <w:p>
      <w:pPr>
        <w:pStyle w:val="Normal"/>
        <w:jc w:val="both"/>
        <w:rPr>
          <w:rStyle w:val="St"/>
          <w:rFonts w:ascii="Calibri" w:hAnsi="Calibri" w:cs="Calibri"/>
        </w:rPr>
      </w:pPr>
      <w:r>
        <w:rPr>
          <w:rFonts w:cs="Calibri" w:ascii="Calibri" w:hAnsi="Calibri"/>
        </w:rPr>
        <w:tab/>
        <w:tab/>
        <w:t>Ing. Alešem Pavlíkem, viceprezidentem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Český svaz ledního hokeje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Strany memoranda s vědomím významu pořádání Mistrovství světa IIHF v ledním hokeji 2024 (dále také jako „</w:t>
      </w:r>
      <w:r>
        <w:rPr>
          <w:rFonts w:cs="Calibri" w:ascii="Calibri" w:hAnsi="Calibri"/>
          <w:b/>
          <w:bCs/>
        </w:rPr>
        <w:t>MSLH IIHF 2024</w:t>
      </w:r>
      <w:r>
        <w:rPr>
          <w:rFonts w:cs="Calibri" w:ascii="Calibri" w:hAnsi="Calibri"/>
        </w:rPr>
        <w:t>“) na území České republiky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ímto memorandem stvrzují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ý zájem na vzájemné spolupráci v rámci pořádání MSLH IIHF 2024 na území České republiky a na pozitivním výsledku konání této mimořádně významné světové sportovní akce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ambu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ny memoranda jsou si vědomy významu konání MSLH IIHF 2024 na území České republiky, zejména pro celkový rozvoj sportu, kultury a cestovního ruchu v České republice, jakož i pro propagaci České republiky a měst a krajů, v nichž se bude MSLH IIHF 2024 konat, a proto se rozhodly vydat toto společné memorandu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se dohodly, že MSLH IIHF 2024 se bude vedle hlavního města Prahy konat též v Ostravě, a pro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ý svaz ledního hokeje zajistí pro Moravskoslezský kraj a Statutární město Ostravu právo užívat oficiální název, logo a maskota MSLH IIHF 2024 k nekomerčním účelům, to je zejména k propagaci Moravskoslezského kraje a Statutárního města Ostrav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vskoslezský kraj a Statutární město Ostrava se zavazují finančně podpořit MSLH IIHF 2024 konané v Praze a v Ostravě, a to každý z nich částkou 30.000.000,- Kč s tím, že uvedené částky budou Moravskoslezským krajem a Statutárním městem Ostrava Českému svazu ledního hokeje poskytnuty v období roků 2022 až 2024 dle podmínek sjednaných ve smlouvách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vskoslezský kraj a Statutární město Ostrava se zavazují podpořit MSLH IIHF 2024 též dalšími způsoby, které budou mezi Stranami memoranda ujednány v rámci smluv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MSLH IIHF 2024 na území Statutárního města Ostravy neuskuteční, nevzniká Českému svazu ledního hokeje nárok na finanční podporu dle čl. I odst. 2 tohoto memoranda a Český svaz ledního hokeje je povinen vrátit již poskytnuté finanční prostředky, pokud se Strany memoranda nedohodnou jinak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Prosttext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ční prostředky poskytnuté na podporu MSLH IIHF 2024 ve smyslu článku I. bodu 2. tohoto memoranda budou Českým svazem ledního hokeje využity k částečnému krytí nákladů spojených s přípravou a organizací MSLH IIHF 2024 na území Moravskoslezského kraje, jakož i s přípravou reprezentačního družstva České republiky na tuto akci na území Moravskoslezského kraje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zi sebou v dostatečném předstihu uzavřou navazující smlouvy, jimiž v potřebném rozsahu upraví vzájemná práva a povinnosti vyplývající jim z ustanovení článků I. a II. tohoto memoranda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Moravskoslezského kraje usnesením č. … ze dne …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</w:rPr>
        <w:t xml:space="preserve">Moravskoslezský kraj uveřejní toto Memorandum v registru smluv v souladu se zák. č. 340/2015 Sb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Statutárního města Ostrava usnesením č. … ze dne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Ivo Vondrák, CS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Tomáš Macura, M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r. Tomáš Krá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d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oslezský kra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Český svaz ledního hoke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Stanislav Folwarcz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ndrea Hoffmann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leš Pavlí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ek hejtma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kyně primáto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prezid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oslezský kra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Český svaz ledního hoke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0:00Z</dcterms:created>
  <dc:creator>Mgr. Jan Boháč</dc:creator>
  <dc:description/>
  <cp:keywords/>
  <dc:language>en-US</dc:language>
  <cp:lastModifiedBy>Matoušek Pavel</cp:lastModifiedBy>
  <cp:lastPrinted>2021-05-07T12:55:00Z</cp:lastPrinted>
  <dcterms:modified xsi:type="dcterms:W3CDTF">2021-05-10T08:21:00Z</dcterms:modified>
  <cp:revision>4</cp:revision>
  <dc:subject/>
  <dc:title>M E M O R A N D U M</dc:title>
</cp:coreProperties>
</file>