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vzájemné spolupráci a finanční podpoře pro Mistrovství světa v ledním hokeji 2024, závazek Moravskoslezského kraje pro roky 2022-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MS v ledním hokeji 2024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213 ze dne 31. 5. 2021</w:t>
      </w:r>
    </w:p>
    <w:p>
      <w:pPr>
        <w:pStyle w:val="MSKNormal"/>
        <w:rPr/>
      </w:pPr>
      <w:r>
        <w:rPr/>
      </w:r>
      <w:bookmarkStart w:id="0" w:name="_Hlk72395555"/>
      <w:bookmarkStart w:id="1" w:name="_Hlk72395555"/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ávazku kraje v celkové výši 30 mil. Kč k zajištění finanční podpory Mistrovství světa IIHF v ledním hokeji 2024 v České republice, a to na období let </w:t>
        <w:br/>
        <w:t>2022–2024, dle podmínek Memoranda o vzájemné spolupráci a finanční podpoře pro Mistrovství světa IIHF v ledním hokeji 2024 v České republice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72395555"/>
      <w:r>
        <w:rPr/>
        <w:t>uzavřít Memorandum o vzájemné spolupráci a finanční podpoře pro Mistrovství světa IIHF v ledním hokeji 2024 v České republice mezi Moravskoslezským krajem, IČO 70890692, statutárním městem Ostrava, IČO 00845451, a Českým svazem ledního hokeje z.s., IČO 00536440, dle přílohy č. 1 předloženého materiálu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72394947"/>
      <w:r>
        <w:rPr/>
        <w:t>Česká republika bude v roce 2024 pořádat hokejové mistrovství světa. Rozhodl o tom kongres Mezinárodní hokejové federace v Bratislavě.  Do Česka se vrátí vrcholný turnaj po devíti letech, v roce 2015 byl rovněž v Praze a Ostravě a tehdy vytvořil rekord v návštěvnosti s 741.690 diváky. Na českém území se světová elita představí pojedenácté v historii. Samostatná Česká republika bude hostit světový šampionát potřetí.</w:t>
      </w:r>
    </w:p>
    <w:p>
      <w:pPr>
        <w:pStyle w:val="MSKNormal"/>
        <w:rPr/>
      </w:pPr>
      <w:r>
        <w:rPr/>
        <w:t>Uzavřením memoranda se kraj zaváže finančně podpořit Mistrovství světa IIHF v ledním hokeji 2024 v České republice konané v Praze a v Ostravě, a to částkou 30 mil. Kč. Uvedená částka bude Českému svazu ledního hokeje z.s. poskytnuta v období let 2022 až 2024 dle podmínek sjednaných v navazující smlouvě, která upraví vzájemná práva a povinnosti vyplývající z memoranda. Finanční prostředky jsou součástí návrhu střednědobého výhledu rozpočtu kraje na léta 2022-2025, který je předkládán ke schválení zastupitelstvu kraje na stejném zasedání jako tento materiál.</w:t>
      </w:r>
    </w:p>
    <w:p>
      <w:pPr>
        <w:pStyle w:val="MSKNormal"/>
        <w:rPr/>
      </w:pPr>
      <w:r>
        <w:rPr/>
        <w:t xml:space="preserve">Mistrovství světa v ledním hokeji mužů v roce 2024 na území České republiky bude mít zejména pozitivní vliv na </w:t>
      </w:r>
      <w:bookmarkStart w:id="5" w:name="OLE_LINK2"/>
      <w:bookmarkStart w:id="6" w:name="OLE_LINK1"/>
      <w:r>
        <w:rPr/>
        <w:t>rozvoj sportu, kultury a cestovního ruchu v České republice</w:t>
      </w:r>
      <w:bookmarkEnd w:id="5"/>
      <w:bookmarkEnd w:id="6"/>
      <w:r>
        <w:rPr/>
        <w:t>, jakož i na propagaci České republiky a měst a krajů, v nichž se bude Mistrovství světa v ledním hokeji mužů v roce 2024 konat.</w:t>
      </w:r>
    </w:p>
    <w:p>
      <w:pPr>
        <w:pStyle w:val="MSKNormal"/>
        <w:rPr/>
      </w:pPr>
      <w:r>
        <w:rPr/>
        <w:t xml:space="preserve">Výbor zastupitelstva kraje pro tělovýchovu a sport na svém jednání 17. 5. 2021 doporučil zastupitelstvu kraje uzavřít Memorandum o vzájemné spolupráci a finanční podpoře pro Mistrovství světa IIHF v ledním hokeji 2024 v České republice viz příloha </w:t>
        <w:br/>
        <w:t>č. 2 tohoto materiálu.</w:t>
      </w:r>
    </w:p>
    <w:p>
      <w:pPr>
        <w:pStyle w:val="MSKNormal"/>
        <w:rPr/>
      </w:pPr>
      <w:bookmarkStart w:id="7" w:name="_Hlk72394947"/>
      <w:r>
        <w:rPr/>
        <w:t xml:space="preserve">Výkonný výbor Českého svazu ledního hokeje z.s. schválil memorandum na svém zasedání dne 17. 5. 2021. Zastupitelstvu statutárního města Ostrava bude memorandum předloženo ke schválení na červnovém zasedání.  </w:t>
      </w:r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9</w:t>
      </w:r>
    </w:p>
    <w:p>
      <w:pPr>
        <w:pStyle w:val="MSKNormal"/>
        <w:rPr/>
      </w:pPr>
      <w:r>
        <w:rPr/>
        <w:t>Datum konání:</w:t>
        <w:tab/>
        <w:t>31.5.2021</w:t>
      </w:r>
    </w:p>
    <w:p>
      <w:pPr>
        <w:pStyle w:val="MSKNormal"/>
        <w:rPr/>
      </w:pPr>
      <w:r>
        <w:rPr/>
        <w:t>Materiál č.:</w:t>
        <w:tab/>
        <w:tab/>
        <w:t>12/12</w:t>
      </w:r>
    </w:p>
    <w:p>
      <w:pPr>
        <w:pStyle w:val="MSKNormal"/>
        <w:ind w:left="2124" w:hanging="2124"/>
        <w:rPr/>
      </w:pPr>
      <w:r>
        <w:rPr/>
        <w:t>Název:</w:t>
        <w:tab/>
        <w:t>Návrh na uzavření Memoranda o vzájemné spolupráci a finanční podpoře pro Mistrovství světa v ledním hokeji 2024, závazek Moravskoslezského kraje pro roky 2022-2024</w:t>
      </w:r>
    </w:p>
    <w:p>
      <w:pPr>
        <w:pStyle w:val="MSKNormal"/>
        <w:rPr/>
      </w:pPr>
      <w:r>
        <w:rPr/>
        <w:t xml:space="preserve">Číslo usnesení: </w:t>
        <w:tab/>
        <w:t>19/121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o závazku kraje v celkové výši 30 mil. Kč k zajištění finanční podpory Mistrovství světa IIHF v ledním hokeji 2024 v České republice, a to na období let </w:t>
        <w:br/>
        <w:t>2022–2024, dle podmínek Memoranda o vzájemné spolupráci a finanční podpoře pro Mistrovství světa IIHF v ledním hokeji 2024 v České republice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Memorandum o vzájemné spolupráci a finanční podpoře pro Mistrovství světa IIHF v ledním hokeji 2024 v České republice mezi Moravskoslezským krajem, IČO 70890692, statutárním městem Ostrava, IČO 00845451, a Českým svazem ledního hokeje z.s., IČO 00536440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2. tohoto usnesení k rozhodnut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1:00Z</dcterms:created>
  <dc:creator>Lucie Šimůnková</dc:creator>
  <dc:description/>
  <cp:keywords/>
  <dc:language>en-US</dc:language>
  <cp:lastModifiedBy>Friedel Martin</cp:lastModifiedBy>
  <dcterms:modified xsi:type="dcterms:W3CDTF">2021-06-2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3590310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19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QztPHSViUIPoZuAGa6ac1r2N0VXQSLT7gjTO9Ji+wD3IhwEqDw8zccAruczx+vZ2I25DpR80bieUMyAUH8Ku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