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ukončení činnosti a zrušení organizace Střední odborná škola waldorfská, Ostrav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Jelín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3/827 ze dne 29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118 ze dne 3.9.2020</w:t>
      </w:r>
    </w:p>
    <w:p>
      <w:pPr>
        <w:pStyle w:val="MSKNormal"/>
        <w:rPr/>
      </w:pPr>
      <w:r>
        <w:rPr/>
        <w:t>č. 2/93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ukončení činnosti organizace </w:t>
      </w:r>
      <w:hyperlink r:id="rId4">
        <w:r>
          <w:rPr>
            <w:rStyle w:val="InternetLink"/>
            <w:rFonts w:cs="Tahoma"/>
            <w:color w:val="000000"/>
            <w:u w:val="none"/>
          </w:rPr>
          <w:t>Střední odborná škola waldorfská, Ostrava, příspěvková organizace</w:t>
        </w:r>
      </w:hyperlink>
      <w:r>
        <w:rPr/>
        <w:t>, IČO 70947911, dnem 31. 12. 2020 a o jejím zrušení dnem 31. 1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) návrhu usnesení</w:t>
      </w:r>
    </w:p>
    <w:p>
      <w:pPr>
        <w:pStyle w:val="MSKNormal"/>
        <w:rPr/>
      </w:pPr>
      <w:r>
        <w:rPr>
          <w:rFonts w:cs="Tahoma"/>
        </w:rPr>
        <w:t xml:space="preserve">Zastupitelstvo kraje (dále ZK) usnesením č. 17/2118 ze dne 3. 9. 2020 (materiál č. 11/13) schválilo dohodu mezi Moravskoslezským krajem a Městským obvodem Poruba o společném postupu při řešení převodu činnosti zabezpečované organizací kraje </w:t>
      </w:r>
      <w:hyperlink r:id="rId5">
        <w:r>
          <w:rPr>
            <w:rStyle w:val="InternetLink"/>
            <w:color w:val="000000"/>
            <w:u w:val="none"/>
          </w:rPr>
          <w:t>Střední odborná škola waldorfská, Ostrava, příspěvková organizace</w:t>
        </w:r>
      </w:hyperlink>
      <w:r>
        <w:rPr>
          <w:rFonts w:cs="Tahoma"/>
        </w:rPr>
        <w:t xml:space="preserve">, IČO 70947911 (dále jen SOŠ waldorfská). Moravskoslezský kraj (dále kraj) a Městský obvod Poruba se sídlem </w:t>
      </w:r>
      <w:r>
        <w:rPr>
          <w:rFonts w:cs="Tahoma"/>
          <w:color w:val="000000"/>
        </w:rPr>
        <w:t>Klimkovická 55/28, 708 56 Ostrava-Poruba</w:t>
      </w:r>
      <w:r>
        <w:rPr>
          <w:rFonts w:cs="Tahoma"/>
        </w:rPr>
        <w:t xml:space="preserve">, IČO 00845451 (dále městský obvod), v dohodě shodně prohlásili, že mají zájem na zachování poskytování Převáděné činnosti. Převáděnou činnost začala vykonávat od 1. 1. 2021 organizace Základní škola a waldorfská základní škola, Ostrava-Poruba, příspěvková organizace, IČO 62348264 (dále jen „organizace zřizovaná Městským obvodem Poruba“). Byl dohodnut přechod pracovněprávních vztahů a bylo realizováno předání pedagogické a personální dokumentace organizace. Do vlastnictví Městského obvodu Poruba se sídlem </w:t>
      </w:r>
      <w:r>
        <w:rPr>
          <w:rFonts w:cs="Tahoma"/>
          <w:color w:val="000000"/>
        </w:rPr>
        <w:t>Klimkovická 55/28, 708 56 Ostrava-Poruba</w:t>
      </w:r>
      <w:r>
        <w:rPr>
          <w:rFonts w:cs="Tahoma"/>
        </w:rPr>
        <w:t xml:space="preserve">, IČO 00845451, byl předán movitý majetek svěřený k hospodaření organizaci kraje tak, aby byl zabezpečen výkon Převáděné činnosti. Dále ZK rozhodlo o ukončení činnosti organizace SOŠ waldorfská dnem 31. 12. 2020 a o jejím zrušení dnem 31. 1. 2021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Postup dle harmonogramu zrušení příspěvkové organizace</w:t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návrhem věcného a časového harmonogramu zrušení příspěvkové organizace se uskutečnila dne 12. 10. 2020 metodická schůzka s ředitelem a ekonomkou organizace za přítomnosti zástupce městského obvodu a dále zaměstnanců odborů Krajského úřadu, a to školství, mládeže a sportu, financí, investičního a majetkového, vnitra a krajského živnostenského úřadu. Organizaci SOŠ waldorfská byly předány metodické pokyny související se skartačním řízením a s úkoly souvisejícími se zrušením organizace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rganizace předala na kraj podklady týkající se inventarizace majetku, pohledávek a závazků ke dni zrušení včetně rekapitulace inventarizovaných účtů, zprávu o činnosti a plnění úkolů za rok 2020, účetní závěrku (Rozvaha, Výkaz zisku a ztráty a Příloha). Organizace také vypořádala finanční vztahy vůči státnímu rozpočtu a rozpočtu zřizovatele za rok 2020 a splnila své statistické povinnosti stanovené zákonem č. 89/1995 Sb., o státní statistické službě, v platném znění. Účetní závěrku za rok 2021 zaslala v průběhu dubna 2021 do Centrálního systému účetních informací státu zodpovědná osoba, kterou je paní Petra Káňová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Majetek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K svým usnesením č. 2/93 ze dne 17. 12. 2020 (materiál č. 10/12) rozhodlo darovat movitý majetek svěřený krajem organizaci k hospodaření dle inventurních soupisů ke dni 31. 12. 2020 do vlastnictví městského obvodu. </w:t>
      </w:r>
    </w:p>
    <w:p>
      <w:pPr>
        <w:pStyle w:val="MSKNormal"/>
        <w:rPr>
          <w:rFonts w:cs="Tahoma"/>
        </w:rPr>
      </w:pPr>
      <w:r>
        <w:rPr>
          <w:rFonts w:cs="Tahoma"/>
        </w:rPr>
        <w:t>Chybou organizace nebyla v inventurních soupisech uvedena účetně odepsaná keramická pec, která zůstala v majetku organizace na účtu 022 v pořizovací hodnotě 62.000 Kč. Pec tak byla předána do majetku kraje a na základě žádosti organizace, která provádí Převáděnou činnost, jí byla na základě rozhodnutí RK č. usn. 14/876 ze dne 12. 4. 2021 darována. Žádný další movitý majetek nebyl po zrušení organizace předán zřizovateli.</w:t>
      </w:r>
    </w:p>
    <w:p>
      <w:pPr>
        <w:pStyle w:val="MSKNormal"/>
        <w:rPr/>
      </w:pPr>
      <w:r>
        <w:rPr>
          <w:rFonts w:cs="Tahoma"/>
        </w:rPr>
        <w:t>Ve stanoveném termínu byl zrušen účet prostředků fondu kulturních a sociálních potřeb č. 86-5240XXXXXX/XXXX a zůstatek ve výši 12.221,56 Kč byl zaslán na příjmový účet kraje (platba byla připsána na účet kraje č. 19-1650XXXXXX/XXXX dne 29. 1. 2021). Ve stanoveném termínu bylo požádáno také o zrušení účtu provozních prostředků č. 86</w:t>
        <w:noBreakHyphen/>
        <w:t>5240XXXXXX/XXXX a zůstatek ve výši 130.526,00 Kč byl zaslán na příjmový účet kraje (platba byla připsána na účet kraje č. 19-1650XXXXXX/XXXX dne 29. 1. 2021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Pracovně právní vztahy</w:t>
      </w:r>
    </w:p>
    <w:p>
      <w:pPr>
        <w:pStyle w:val="MSKNormal"/>
        <w:rPr/>
      </w:pPr>
      <w:r>
        <w:rPr/>
        <w:t>Práva a povinnosti z pracovněprávních vztahů zaměstnanců organizace SOŠ waldorfská přešly s účinností od 1. ledna 2021 na organizaci městského obvodu, která převzala její činnost. Na přebírající organizaci byly převedeny všechny dokumenty personálního charakteru, do spisovny krajského úřadu nebylo z této oblasti převedeno nic.</w:t>
      </w:r>
    </w:p>
    <w:p>
      <w:pPr>
        <w:pStyle w:val="MSKNormal"/>
        <w:rPr/>
      </w:pPr>
      <w:r>
        <w:rPr/>
        <w:t>Činnost v měsíci lednu, kterou byly ekonomické a hospodářské činnosti (správa finančního majetku, závazků a pohledávek), vykonávali u organizace na částečný úvazek její ředitel a ekonomk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ohledávky, závazky, účelové prostředky státního rozpočtu a rozpočtu kraje, daň z příjmů</w:t>
      </w:r>
    </w:p>
    <w:p>
      <w:pPr>
        <w:pStyle w:val="MSKNormal"/>
        <w:rPr/>
      </w:pPr>
      <w:r>
        <w:rPr/>
        <w:t>Organizace SOŠ waldorfská vypořádala veškeré prostředky vůči státnímu rozpočtu a rozpočtu zřizovatele za rok 2020. Prostředky, které byly organizaci přiděleny v roce 2020, byly v plné výši použity v souladu s účelovým určením. V roce 2021 byly organizaci přiděleny pouze provozní prostředky účelově určené na úhradu mzdových nákladů ředitele a ekonomky, včetně zákonných odvodů. Tyto organizace plně vyčerpala v souladu s účelovým určením.</w:t>
      </w:r>
    </w:p>
    <w:p>
      <w:pPr>
        <w:pStyle w:val="MSKNormal"/>
        <w:rPr/>
      </w:pPr>
      <w:r>
        <w:rPr/>
        <w:t xml:space="preserve">Ohledně vypořádání roku 2021 byla organizace SOŠ waldorfská informována o zabezpečení financování provozních výdajů tak, aby veškeré závazky a pohledávky byly uhrazeny nejpozději do data jejího zrušení. V případech, kdy by nebylo možné se s dodavateli dohodnout na dřívějším termínu zaslání faktur a vyúčtování smluvních vztahů, měla organizace SOŠ waldorfská informovat dodavatele o nutnosti vystavit faktury po datu zrušení na kraj a zaslat faktury na jeho adresu. </w:t>
      </w:r>
    </w:p>
    <w:p>
      <w:pPr>
        <w:pStyle w:val="MSKNormal"/>
        <w:rPr/>
      </w:pPr>
      <w:r>
        <w:rPr/>
        <w:t xml:space="preserve">Ke dni zrušení nevykazovalo účetnictví organizace SOŠ waldorfská žádnou pohledávku po lhůtě splatnosti. </w:t>
      </w:r>
    </w:p>
    <w:p>
      <w:pPr>
        <w:pStyle w:val="MSKNormal"/>
        <w:rPr/>
      </w:pPr>
      <w:bookmarkStart w:id="1" w:name="_Hlk66947053"/>
      <w:bookmarkEnd w:id="1"/>
      <w:r>
        <w:rPr/>
        <w:t>Krátkodobá pohledávka ve lhůtě splatnosti byla ke dni zrušení organizace ve výši 73.220,70 Kč. Jednalo se o pohledávku za organizací, která převzala činnost zrušené školy. SOŠ waldorfská byla zapojena do projektu Erasmus+ (Dům zahraniční spolupráce příspěvková organizace, Praha 1). Tento předfinancovávala ze svých volných provozních prostředků a peněžních prostředků fondu investic. Projekt je financován v eurech, a celý eurový účet byl převeden na přebírající organizaci tak, aby mohla pokračovat v realizaci projektu, viz Příloha č. 9. Až po ukončení účetnictví kalendářního roku 2020 v rámci ukončovacích prací organizace vyčíslila částku, kterou použila z provozních prostředků na náklady projektu, a která nebyla převedena z eurového účtu na běžný účet organizace. Pohledávkou ve výši 73.220,70 Kč dojde pouze k narovnání finanční situace mezi organizacemi, nejedná se o náklad přebírající organizace.</w:t>
      </w:r>
    </w:p>
    <w:p>
      <w:pPr>
        <w:pStyle w:val="MSKNormal"/>
        <w:rPr/>
      </w:pPr>
      <w:bookmarkStart w:id="2" w:name="_Hlk66947053"/>
      <w:bookmarkEnd w:id="2"/>
      <w:r>
        <w:rPr/>
        <w:t>Ke dni zrušení organizace v účetnictví vykazovala jeden závazek za firmou T-mobile Czech Republic a.s., IČO 64949681, ve výši 700,26 Kč. Faktura byla organizaci doručena až po ukončení činnosti, nemohla tak být uhrazena v průběhu ledna. Faktura byla krajem uhrazena dne 18. 3. 2021 po schválení radou kraje ze dne 15. 3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rekapitulace za zrušenou PO</w:t>
      </w:r>
    </w:p>
    <w:tbl>
      <w:tblPr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2125"/>
      </w:tblGrid>
      <w:tr>
        <w:trPr/>
        <w:tc>
          <w:tcPr>
            <w:tcW w:w="7190" w:type="dxa"/>
            <w:tcBorders>
              <w:top w:val="single" w:sz="8" w:space="0" w:color="A5A5A5"/>
              <w:left w:val="single" w:sz="8" w:space="0" w:color="A5A5A5"/>
            </w:tcBorders>
          </w:tcPr>
          <w:p>
            <w:pPr>
              <w:pStyle w:val="MSK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ktiva </w:t>
            </w:r>
          </w:p>
        </w:tc>
        <w:tc>
          <w:tcPr>
            <w:tcW w:w="2125" w:type="dxa"/>
            <w:tcBorders>
              <w:top w:val="single" w:sz="8" w:space="0" w:color="A5A5A5"/>
              <w:right w:val="single" w:sz="8" w:space="0" w:color="A5A5A5"/>
            </w:tcBorders>
          </w:tcPr>
          <w:p>
            <w:pPr>
              <w:pStyle w:val="MSK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č</w:t>
            </w:r>
          </w:p>
        </w:tc>
      </w:tr>
      <w:tr>
        <w:trPr/>
        <w:tc>
          <w:tcPr>
            <w:tcW w:w="7190" w:type="dxa"/>
            <w:tcBorders>
              <w:left w:val="single" w:sz="8" w:space="0" w:color="A5A5A5"/>
            </w:tcBorders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ůstatek účtu FKSP (převedeno na účet kraje)</w:t>
            </w:r>
          </w:p>
        </w:tc>
        <w:tc>
          <w:tcPr>
            <w:tcW w:w="2125" w:type="dxa"/>
            <w:tcBorders>
              <w:right w:val="single" w:sz="8" w:space="0" w:color="A5A5A5"/>
            </w:tcBorders>
          </w:tcPr>
          <w:p>
            <w:pPr>
              <w:pStyle w:val="MSK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221,56</w:t>
            </w:r>
          </w:p>
        </w:tc>
      </w:tr>
      <w:tr>
        <w:trPr/>
        <w:tc>
          <w:tcPr>
            <w:tcW w:w="7190" w:type="dxa"/>
            <w:tcBorders>
              <w:left w:val="single" w:sz="8" w:space="0" w:color="A5A5A5"/>
            </w:tcBorders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ůstatek běžného účtu (převedeno na účet kraje)</w:t>
            </w:r>
          </w:p>
        </w:tc>
        <w:tc>
          <w:tcPr>
            <w:tcW w:w="2125" w:type="dxa"/>
            <w:tcBorders>
              <w:right w:val="single" w:sz="8" w:space="0" w:color="A5A5A5"/>
            </w:tcBorders>
          </w:tcPr>
          <w:p>
            <w:pPr>
              <w:pStyle w:val="MSK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0.526,00</w:t>
            </w:r>
          </w:p>
        </w:tc>
      </w:tr>
      <w:tr>
        <w:trPr/>
        <w:tc>
          <w:tcPr>
            <w:tcW w:w="7190" w:type="dxa"/>
            <w:tcBorders>
              <w:left w:val="single" w:sz="8" w:space="0" w:color="A5A5A5"/>
            </w:tcBorders>
          </w:tcPr>
          <w:p>
            <w:pPr>
              <w:pStyle w:val="MSKNormal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v tom:</w:t>
            </w:r>
          </w:p>
          <w:p>
            <w:pPr>
              <w:pStyle w:val="MSKNormal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Zůstatek rezervního fondu</w:t>
            </w:r>
          </w:p>
        </w:tc>
        <w:tc>
          <w:tcPr>
            <w:tcW w:w="2125" w:type="dxa"/>
            <w:tcBorders>
              <w:right w:val="single" w:sz="8" w:space="0" w:color="A5A5A5"/>
            </w:tcBorders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.443,96</w:t>
            </w:r>
          </w:p>
        </w:tc>
      </w:tr>
      <w:tr>
        <w:trPr/>
        <w:tc>
          <w:tcPr>
            <w:tcW w:w="7190" w:type="dxa"/>
            <w:tcBorders>
              <w:left w:val="single" w:sz="8" w:space="0" w:color="A5A5A5"/>
            </w:tcBorders>
          </w:tcPr>
          <w:p>
            <w:pPr>
              <w:pStyle w:val="MSKNormal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Část fondu investic</w:t>
            </w:r>
          </w:p>
        </w:tc>
        <w:tc>
          <w:tcPr>
            <w:tcW w:w="2125" w:type="dxa"/>
            <w:tcBorders>
              <w:right w:val="single" w:sz="8" w:space="0" w:color="A5A5A5"/>
            </w:tcBorders>
          </w:tcPr>
          <w:p>
            <w:pPr>
              <w:pStyle w:val="MSK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29.082,64</w:t>
            </w:r>
          </w:p>
        </w:tc>
      </w:tr>
      <w:tr>
        <w:trPr/>
        <w:tc>
          <w:tcPr>
            <w:tcW w:w="7190" w:type="dxa"/>
            <w:tcBorders>
              <w:left w:val="single" w:sz="8" w:space="0" w:color="A5A5A5"/>
            </w:tcBorders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hledávky </w:t>
            </w:r>
          </w:p>
        </w:tc>
        <w:tc>
          <w:tcPr>
            <w:tcW w:w="2125" w:type="dxa"/>
            <w:tcBorders>
              <w:right w:val="single" w:sz="8" w:space="0" w:color="A5A5A5"/>
            </w:tcBorders>
          </w:tcPr>
          <w:p>
            <w:pPr>
              <w:pStyle w:val="MSK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3.220,70</w:t>
            </w:r>
          </w:p>
        </w:tc>
      </w:tr>
      <w:tr>
        <w:trPr/>
        <w:tc>
          <w:tcPr>
            <w:tcW w:w="7190" w:type="dxa"/>
            <w:tcBorders>
              <w:left w:val="single" w:sz="8" w:space="0" w:color="A5A5A5"/>
            </w:tcBorders>
          </w:tcPr>
          <w:p>
            <w:pPr>
              <w:pStyle w:val="MSKNormal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v tom:</w:t>
            </w:r>
          </w:p>
          <w:p>
            <w:pPr>
              <w:pStyle w:val="MSKNormal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Část fondu investic použitá na financování projektu</w:t>
            </w:r>
          </w:p>
        </w:tc>
        <w:tc>
          <w:tcPr>
            <w:tcW w:w="2125" w:type="dxa"/>
            <w:tcBorders>
              <w:right w:val="single" w:sz="8" w:space="0" w:color="A5A5A5"/>
            </w:tcBorders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5.005,36</w:t>
            </w:r>
          </w:p>
        </w:tc>
      </w:tr>
      <w:tr>
        <w:trPr/>
        <w:tc>
          <w:tcPr>
            <w:tcW w:w="7190" w:type="dxa"/>
            <w:tcBorders>
              <w:left w:val="single" w:sz="8" w:space="0" w:color="A5A5A5"/>
            </w:tcBorders>
          </w:tcPr>
          <w:p>
            <w:pPr>
              <w:pStyle w:val="MSKNormal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Výsledek hospodaření (zisk roku 2020 snížený o ztrátu roku 2021)</w:t>
            </w:r>
          </w:p>
        </w:tc>
        <w:tc>
          <w:tcPr>
            <w:tcW w:w="2125" w:type="dxa"/>
            <w:tcBorders>
              <w:right w:val="single" w:sz="8" w:space="0" w:color="A5A5A5"/>
            </w:tcBorders>
            <w:vAlign w:val="center"/>
          </w:tcPr>
          <w:p>
            <w:pPr>
              <w:pStyle w:val="MSK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1.215,34</w:t>
            </w:r>
          </w:p>
        </w:tc>
      </w:tr>
      <w:tr>
        <w:trPr/>
        <w:tc>
          <w:tcPr>
            <w:tcW w:w="7190" w:type="dxa"/>
            <w:tcBorders>
              <w:left w:val="single" w:sz="8" w:space="0" w:color="A5A5A5"/>
            </w:tcBorders>
          </w:tcPr>
          <w:p>
            <w:pPr>
              <w:pStyle w:val="MSK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EM</w:t>
            </w:r>
          </w:p>
        </w:tc>
        <w:tc>
          <w:tcPr>
            <w:tcW w:w="2125" w:type="dxa"/>
            <w:tcBorders>
              <w:right w:val="single" w:sz="8" w:space="0" w:color="A5A5A5"/>
            </w:tcBorders>
          </w:tcPr>
          <w:p>
            <w:pPr>
              <w:pStyle w:val="MSK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.968,26</w:t>
            </w:r>
          </w:p>
        </w:tc>
      </w:tr>
      <w:tr>
        <w:trPr/>
        <w:tc>
          <w:tcPr>
            <w:tcW w:w="7190" w:type="dxa"/>
            <w:tcBorders>
              <w:left w:val="single" w:sz="8" w:space="0" w:color="A5A5A5"/>
            </w:tcBorders>
          </w:tcPr>
          <w:p>
            <w:pPr>
              <w:pStyle w:val="MSK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5" w:type="dxa"/>
            <w:tcBorders>
              <w:right w:val="single" w:sz="8" w:space="0" w:color="A5A5A5"/>
            </w:tcBorders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A5A5A5"/>
            </w:tcBorders>
          </w:tcPr>
          <w:p>
            <w:pPr>
              <w:pStyle w:val="MSK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siva</w:t>
            </w:r>
          </w:p>
        </w:tc>
        <w:tc>
          <w:tcPr>
            <w:tcW w:w="2125" w:type="dxa"/>
            <w:tcBorders>
              <w:right w:val="single" w:sz="8" w:space="0" w:color="A5A5A5"/>
            </w:tcBorders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A5A5A5"/>
            </w:tcBorders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ávazky - dodavatelé</w:t>
            </w:r>
          </w:p>
        </w:tc>
        <w:tc>
          <w:tcPr>
            <w:tcW w:w="2125" w:type="dxa"/>
            <w:tcBorders>
              <w:right w:val="single" w:sz="8" w:space="0" w:color="A5A5A5"/>
            </w:tcBorders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26</w:t>
            </w:r>
          </w:p>
        </w:tc>
      </w:tr>
      <w:tr>
        <w:trPr/>
        <w:tc>
          <w:tcPr>
            <w:tcW w:w="7190" w:type="dxa"/>
            <w:tcBorders>
              <w:left w:val="single" w:sz="8" w:space="0" w:color="A5A5A5"/>
              <w:bottom w:val="single" w:sz="8" w:space="0" w:color="A5A5A5"/>
            </w:tcBorders>
          </w:tcPr>
          <w:p>
            <w:pPr>
              <w:pStyle w:val="MSK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EM</w:t>
            </w:r>
          </w:p>
        </w:tc>
        <w:tc>
          <w:tcPr>
            <w:tcW w:w="2125" w:type="dxa"/>
            <w:tcBorders>
              <w:bottom w:val="single" w:sz="8" w:space="0" w:color="A5A5A5"/>
              <w:right w:val="single" w:sz="8" w:space="0" w:color="A5A5A5"/>
            </w:tcBorders>
          </w:tcPr>
          <w:p>
            <w:pPr>
              <w:pStyle w:val="MSK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26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anizace podala daňové přiznání (neměla příjmy podléhající dani z příjmů) a do nákladů za rok 2021 nebyla proúčtována žádná daňová povinnost z titulu daně z příjmů právnických osob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hrnutí</w:t>
      </w:r>
    </w:p>
    <w:p>
      <w:pPr>
        <w:pStyle w:val="MSKNormal"/>
        <w:rPr/>
      </w:pPr>
      <w:r>
        <w:rPr/>
        <w:t xml:space="preserve">Proběhlo závěrečné předání pohledávek a závazků organizace SOŠ waldorfská formou předávacího protokolu. Zřizovateli byl předán movitý majetek ve výši 62.000 Kč (keramická pec) a dále finanční hotovost ve výši </w:t>
      </w:r>
      <w:r>
        <w:rPr>
          <w:b/>
        </w:rPr>
        <w:t>142.747,56 Kč</w:t>
      </w:r>
      <w:r>
        <w:rPr/>
        <w:t xml:space="preserve">, která byla připsána na účet kraje ve dvou částkách, a to 12.221,56 Kč a 130.526,00 Kč (obě dne 29. 1. 2021). Pohledávka za přebírající organizací ve výši 73.220,70 Kč byla převzata do účetní evidence kraje a do 30. 4. 2020 byla vypořádána. Současně byl do 18. 3. 2021 krajem vypořádán závazek za organizaci – telefonní poplatky ve výši 700,26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vyjádření ředitele organizace SOŠ waldorfská mu není známá žádná informace, která by v budoucnu mohla vést k uplatnění případného závazku či pohledávky vůči zaniklé organizaci, kterou by musel řešit zřizovate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Číslo schůze:</w:t>
        <w:tab/>
        <w:tab/>
        <w:t>13</w:t>
      </w:r>
    </w:p>
    <w:p>
      <w:pPr>
        <w:pStyle w:val="MSKNormal"/>
        <w:rPr/>
      </w:pPr>
      <w:r>
        <w:rPr/>
        <w:t>Datum konání:</w:t>
        <w:tab/>
        <w:t>29.3.2021</w:t>
      </w:r>
    </w:p>
    <w:p>
      <w:pPr>
        <w:pStyle w:val="MSKNormal"/>
        <w:rPr/>
      </w:pPr>
      <w:r>
        <w:rPr/>
        <w:t>Materiál č.:</w:t>
        <w:tab/>
        <w:tab/>
        <w:t>12/3</w:t>
      </w:r>
    </w:p>
    <w:p>
      <w:pPr>
        <w:pStyle w:val="MSKNormal"/>
        <w:rPr/>
      </w:pPr>
      <w:r>
        <w:rPr/>
        <w:t>Název:</w:t>
        <w:tab/>
        <w:tab/>
        <w:t>Informace o ukončení činnosti a schválení účetních závěrek 2020, 2021 organizace SOŠ waldorfská, Ostrav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13/82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118 ze dne 3.9.2020</w:t>
      </w:r>
    </w:p>
    <w:p>
      <w:pPr>
        <w:pStyle w:val="MSKNormal"/>
        <w:rPr/>
      </w:pPr>
      <w:r>
        <w:rPr/>
        <w:t>č. 2/93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>
          <w:rFonts w:cs="Tahoma"/>
        </w:rPr>
      </w:pPr>
      <w:r>
        <w:rPr>
          <w:rFonts w:cs="Tahoma"/>
        </w:rPr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informaci o ukončení činnosti organizace </w:t>
      </w:r>
      <w:hyperlink r:id="rId6">
        <w:r>
          <w:rPr>
            <w:rStyle w:val="InternetLink"/>
            <w:color w:val="000000"/>
            <w:u w:val="none"/>
          </w:rPr>
          <w:t>Střední odborná škola waldorfská, Ostrava, příspěvková organizace</w:t>
        </w:r>
      </w:hyperlink>
      <w:r>
        <w:rPr>
          <w:rFonts w:cs="Tahoma"/>
        </w:rPr>
        <w:t>, IČO 70947911, dnem 31. 12. 2020 a o jejím zrušení dnem 31. 1. 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sledek hospodaření organizace </w:t>
      </w:r>
      <w:hyperlink r:id="rId7">
        <w:r>
          <w:rPr>
            <w:rStyle w:val="InternetLink"/>
            <w:color w:val="000000"/>
            <w:u w:val="none"/>
          </w:rPr>
          <w:t>Střední odborná škola waldorfská, Ostrava, příspěvková organizace</w:t>
        </w:r>
      </w:hyperlink>
      <w:r>
        <w:rPr>
          <w:rFonts w:cs="Tahoma"/>
        </w:rPr>
        <w:t xml:space="preserve">, IČO 70947911, </w:t>
      </w:r>
      <w:r>
        <w:rPr/>
        <w:t>za rok 2020 ve výši 44.680,52 Kč</w:t>
      </w:r>
    </w:p>
    <w:p>
      <w:pPr>
        <w:pStyle w:val="MSKNormal"/>
        <w:rPr/>
      </w:pPr>
      <w:r>
        <w:rPr/>
        <w:t xml:space="preserve">účetní závěrku organizace </w:t>
      </w:r>
      <w:hyperlink r:id="rId8">
        <w:r>
          <w:rPr>
            <w:rStyle w:val="InternetLink"/>
            <w:color w:val="000000"/>
            <w:u w:val="none"/>
          </w:rPr>
          <w:t>Střední odborná škola waldorfská, Ostrava, příspěvková organizace</w:t>
        </w:r>
      </w:hyperlink>
      <w:r>
        <w:rPr>
          <w:rFonts w:cs="Tahoma"/>
        </w:rPr>
        <w:t xml:space="preserve">, IČO 70947911,, </w:t>
      </w:r>
      <w:r>
        <w:rPr/>
        <w:t>za rok 2020 dle přílohy č. 1 -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sledek hospodaření organizace </w:t>
      </w:r>
      <w:hyperlink r:id="rId9">
        <w:r>
          <w:rPr>
            <w:rStyle w:val="InternetLink"/>
            <w:color w:val="000000"/>
            <w:u w:val="none"/>
          </w:rPr>
          <w:t>Střední odborná škola waldorfská, Ostrava, příspěvková organizace</w:t>
        </w:r>
      </w:hyperlink>
      <w:r>
        <w:rPr>
          <w:rFonts w:cs="Tahoma"/>
        </w:rPr>
        <w:t>, IČO 70947911,</w:t>
      </w:r>
      <w:r>
        <w:rPr/>
        <w:t xml:space="preserve"> za rok 2021 ve výši – 24.165,44 Kč</w:t>
      </w:r>
    </w:p>
    <w:p>
      <w:pPr>
        <w:pStyle w:val="MSKNormal"/>
        <w:rPr/>
      </w:pPr>
      <w:r>
        <w:rPr/>
        <w:t>vypořádání záporného výsledku hospodaření zapojením nerozděleného zisku za rok 2020</w:t>
      </w:r>
    </w:p>
    <w:p>
      <w:pPr>
        <w:pStyle w:val="MSKNormal"/>
        <w:rPr/>
      </w:pPr>
      <w:r>
        <w:rPr/>
        <w:t xml:space="preserve">mimořádnou účetní závěrku organizace </w:t>
      </w:r>
      <w:hyperlink r:id="rId10">
        <w:r>
          <w:rPr>
            <w:rStyle w:val="InternetLink"/>
            <w:color w:val="000000"/>
            <w:u w:val="none"/>
          </w:rPr>
          <w:t>Střední odborná škola waldorfská, Ostrava, příspěvková organizace</w:t>
        </w:r>
      </w:hyperlink>
      <w:r>
        <w:rPr>
          <w:rFonts w:cs="Tahoma"/>
        </w:rPr>
        <w:t>, IČO 70947911,</w:t>
      </w:r>
      <w:r>
        <w:rPr/>
        <w:t xml:space="preserve"> za rok 2021 dle přílohy č. 5 - 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31. 7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ortal.msk.cz/aplikace/rejstrik/default/info/70947911" TargetMode="External"/><Relationship Id="rId5" Type="http://schemas.openxmlformats.org/officeDocument/2006/relationships/hyperlink" Target="https://portal.msk.cz/aplikace/rejstrik/default/info/70947911" TargetMode="External"/><Relationship Id="rId6" Type="http://schemas.openxmlformats.org/officeDocument/2006/relationships/hyperlink" Target="https://portal.msk.cz/aplikace/rejstrik/default/info/70947911" TargetMode="External"/><Relationship Id="rId7" Type="http://schemas.openxmlformats.org/officeDocument/2006/relationships/hyperlink" Target="https://portal.msk.cz/aplikace/rejstrik/default/info/70947911" TargetMode="External"/><Relationship Id="rId8" Type="http://schemas.openxmlformats.org/officeDocument/2006/relationships/hyperlink" Target="https://portal.msk.cz/aplikace/rejstrik/default/info/70947911" TargetMode="External"/><Relationship Id="rId9" Type="http://schemas.openxmlformats.org/officeDocument/2006/relationships/hyperlink" Target="https://portal.msk.cz/aplikace/rejstrik/default/info/70947911" TargetMode="External"/><Relationship Id="rId10" Type="http://schemas.openxmlformats.org/officeDocument/2006/relationships/hyperlink" Target="https://portal.msk.cz/aplikace/rejstrik/default/info/7094791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1:00Z</dcterms:created>
  <dc:creator>Lucie Šimůnková</dc:creator>
  <dc:description/>
  <cp:keywords/>
  <dc:language>en-US</dc:language>
  <cp:lastModifiedBy>Friedel Martin</cp:lastModifiedBy>
  <dcterms:modified xsi:type="dcterms:W3CDTF">2021-06-2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3277505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0848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91zmYR1nKmuckzpn0apTi9ak1uHoFaMtn6e4+QGuU/B6WNDbXEjwFLxqH/4fWUbkgvZG4WA1nQzzWCLMwRW1jb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