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příjemce veřejné finanční podpory o prominutí odvodu a penál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ZŠ Dany a Emila Zátopkových, Třinec, p.o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vla Papírník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956 ze dne 26. 4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veřejné finanční podpory Základní škola Dany a Emila Zátopkových, Třinec, příspěvková organizace, Jablunkovská 501, 739 61 Třinec, IČO 61955612 o prominutí odvodu a penále za porušení rozpočtové kázně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ečně prominout podle § 22 odst. 14 zákona č. 250/2000 Sb., o rozpočtových pravidlech územních rozpočtů, ve znění pozdějších předpisů, odvod ve výši 27.540 Kč ze stanoveného odvodu 30.600 Kč za porušení rozpočtové kázně u dotace poskytnuté příjemci Základní škola Dany a Emila Zátopkových, Třinec, příspěvková organizace, Jablunkovská 501, 739 61 Třinec, IČO 61955612, na projekt „Růstové skupiny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enále v plné výši podle § 22 odst. 14 zákona č. 250/2000 Sb., o rozpočtových pravidlech územních rozpočtů, ve znění pozdějších předpisů, u dotace poskytnuté příjemci Základní škola Dany a Emila Zátopkových, Třinec, příspěvková organizace, Jablunkovská 501, 739 61 Třinec, IČO 61955612, na projekt „Růstové skupiny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kladní škola Dany a Emila Zátopkových, Třinec, příspěvková organizace, Jablunkovská 501, 739 61 Třinec, IČO 61955612 (dále jen „příjemce“) obdržel neinvestiční dotaci z rozpočtu Moravskoslezského kraje ve výši 38.600 Kč v rámci dotačního programu Podpora aktivit v oblasti prevence rizikových projevů chování u dětí a mládeže na školní rok 2019/2020 na projekt s názvem „Růstové skupiny“. Příjemce porušil rozpočtovou kázeň tím, že hradil faktury za ubytování dětí, ubytování doprovodu a lektorskou činnost 9 dní po termínu realizace projektu, což je v rozporu s podmínkami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ých skutečností byla příjemci dotace platebním výměrem čj. MSK 26254/2021 ze dne 3. 3. 2021 uložena povinnost odvodu za porušení rozpočtové kázně ve výši 30.600 Kč a platebním výměrem č. 3/2021 ze dne 3. 3. 2021 čj. MSK 26259/2021 uložena povinnost odvést penále ve výši 6.615 Kč. Platební výměry nabyly právní moci dne 7. 4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v žádosti ze dne 21. 1. 2021 požádal o prominutí odvodu a penále za porušení rozpočtové kázně. Svou žádost odůvodnil tím, že porušení nevzniklo jeho vinou, ale pozdním doručením faktur dodavatelem. I když platbu provedl příjemce neprodleně, její úhrada proběhla až 9 dní po konci realizace projektu. Projekt samotný byl úspěšně zrealizován a účel naplně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charakteru pochybení navrhujeme vyhovět žádosti o prominutí odvodu ve výši 90 % a prominutí penále v plné výši od data porušení rozpočtové kázně do data úplné úhrady stanoveného odvodu. V případě schválení uvedeného návrhu příjemce uhradí částku 3.06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oskytnutí dotace dle výše uvedených bodů rozhodlo zastupitelstvo kraje, proto by mělo o žádosti o prominutí odvodu za porušení rozpočtové kázně a penále rovněž rozhodnout zastupitelstvo kraje. Uhrazený odvod za porušení rozpočtové kázně bude příjmem rozpočtu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ab/>
        <w:tab/>
        <w:t>1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ab/>
        <w:t>26. 4. 2021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ab/>
        <w:t>12/2</w:t>
      </w:r>
    </w:p>
    <w:p>
      <w:pPr>
        <w:pStyle w:val="MSKNormal"/>
        <w:rPr/>
      </w:pPr>
      <w:r>
        <w:rPr>
          <w:b/>
          <w:bCs/>
        </w:rPr>
        <w:t>Název:</w:t>
        <w:tab/>
      </w:r>
      <w:r>
        <w:rPr/>
        <w:tab/>
        <w:tab/>
        <w:t>Žádost příjemců veřejné finanční podpory o povolení zaplacení odvodů ve splátkách a o prominutí odvodu a penál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471 ze dne 13.6.2019</w:t>
      </w:r>
    </w:p>
    <w:p>
      <w:pPr>
        <w:pStyle w:val="MSKNormal"/>
        <w:rPr/>
      </w:pPr>
      <w:r>
        <w:rPr/>
        <w:t>č. 3/246 ze dne 17.3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říjemce veřejné finanční podpory Futsal Club Ostrava, z.s. U Školy 454, 739 32 Vratimov, IČO 03883051 o povolení rozložení úhrad odvodů za porušení rozpočtové kázně podle splátkových kalendářů dle přílohy č. 1 a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olit rozložení úhrady odvodu za porušení rozpočtové kázně ve výši 28.833 Kč stanoveného příjemci Futsal club Ostrava, z.s., U Školy 454, 739 32 Vratimov, IČO 03883051, u dotace poskytnuté na projekt „International U19_W / Visegrád 4 Futsal Cup, Ostrava 2019“ na splátky podle splátkového kalendář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olit rozložení úhrady odvodu za porušení rozpočtové kázně ve výši 20.000 Kč stanoveného příjemci Futsal club Ostrava, z.s., U Školy 454, 739 32 Vratimov, IČO 03883051, u dotace poskytnuté na projekt „Celoroční podpora žen Futsal Baník Ostrava v Extralize ČR žen“ na splátky podle splátkového kalendář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veřejné finanční podpory Základní škola Dany a Emila Zátopkových, Třinec, příspěvková organizace, Jablunkovská 501, 739 61 Třinec, IČO 61955612 o prominutí odvodu a penále za porušení rozpočtové kázně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částečné prominutí podle § 22 odst. 14 zákona č. 250/2000 Sb., o rozpočtových pravidlech územních rozpočtů, ve znění pozdějších předpisů, ve výši 27.540 Kč ze stanoveného odvodu 30.600 Kč za porušení rozpočtové kázně u dotace poskytnuté příjemci Základní škola Dany a Emila Zátopkových, Třinec, příspěvková organizace, Jablunkovská 501, 739 61 Třinec, IČO 61955612, na projekt „Růstové skupiny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prominutí penále v plné výši podle § 22 odst. 14 zákona č. 250/2000 Sb., o rozpočtových pravidlech územních rozpočtů, ve znění pozdějších předpisů, u dotace poskytnuté příjemci Základní škola Dany a Emila Zátopkových, Třinec, příspěvková organizace, Jablunkovská 501, 739 61 Třinec, IČO 61955612, na projekt „Růstové skupiny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4) až 6) tohoto usnesení k rozhodnutí</w:t>
      </w:r>
    </w:p>
    <w:p>
      <w:pPr>
        <w:pStyle w:val="MSKNormal"/>
        <w:rPr/>
      </w:pPr>
      <w:r>
        <w:rPr/>
        <w:t>Zodp.: Mgr. Stanislav Folwarcny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0:00Z</dcterms:created>
  <dc:creator>Lucie Šimůnková</dc:creator>
  <dc:description/>
  <cp:keywords/>
  <dc:language>en-US</dc:language>
  <cp:lastModifiedBy>Friedel Martin</cp:lastModifiedBy>
  <dcterms:modified xsi:type="dcterms:W3CDTF">2021-06-2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23121485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427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8hwmeAKkeH+ih8ff1VSfRJ0nOfMF8V4dFhsexU+OOU4wavD9hpYRKEs1hc4zRYkajhDPNh/S0/9VUQTpxGOWmg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