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2245/2020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la Vančurova o.p.s.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Vančurova 1217/5, 746 01 Opava - Předměstí</w:t>
      </w:r>
      <w:r>
        <w:rPr>
          <w:rFonts w:cs="Tahoma" w:ascii="Tahoma" w:hAnsi="Tahoma"/>
          <w:b w:val="false"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iroslavem Glosem, MBA, ředitelem</w:t>
      </w:r>
    </w:p>
    <w:p>
      <w:pPr>
        <w:pStyle w:val="Normal"/>
        <w:spacing w:before="0" w:after="0"/>
        <w:ind w:left="360" w:hanging="21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  <w:t>0225015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2250152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UniCredit Bank Czech Republic and Slovakia, a. s., č. ú. 2110062850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9. 7. 2020 Smlouvu o poskytnutí dotace z rozpočtu Moravskoslezského kraje ev. č. 02245/2020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</w:rPr>
        <w:t>Výstavba nových kapacit domova pro seniory a domova se zvláštním režimem – Vila Vančurova v Opavě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 rok 2020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0. 6. 2021" nahrazuje textem „nejpozději do 31. 12. 2021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i) smlouvy se text „nejpozději do 31. 7. 2021“ nahrazuje textem „nejpozději do 25. 1. 2022“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1. 2020 do 30. 6. 2021“ nahrazuje textem „v období od 1. 1. 2020 do 31. 12. 2021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7. 6. 2021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za poskytovatele</w:t>
        <w:tab/>
        <w:tab/>
        <w:tab/>
        <w:tab/>
        <w:tab/>
        <w:t xml:space="preserve">               za příjemce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Miroslav Glos, MBA</w:t>
      </w:r>
      <w:r>
        <w:rPr>
          <w:rFonts w:cs="Tahoma" w:ascii="Tahoma" w:hAnsi="Tahoma"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 xml:space="preserve">          ředitel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1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1-04-09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