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Dohody o zrušení smlouvy o poskytnutí dotace ev. č. 03339/2015/SOC s organizací Futra z.s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poskytnutí dotace ev. č. 03339/2015/SOC  </w:t>
      </w:r>
    </w:p>
    <w:p>
      <w:pPr>
        <w:pStyle w:val="MSKNormal"/>
        <w:rPr/>
      </w:pPr>
      <w:r>
        <w:rPr/>
        <w:t xml:space="preserve">Příloha č. 2 - Oznámení o podezření ze spáchání trestného činu  </w:t>
      </w:r>
    </w:p>
    <w:p>
      <w:pPr>
        <w:pStyle w:val="MSKNormal"/>
        <w:rPr/>
      </w:pPr>
      <w:r>
        <w:rPr/>
        <w:t xml:space="preserve">Příloha č. 3 - Vyjádření města Orlová  </w:t>
      </w:r>
    </w:p>
    <w:p>
      <w:pPr>
        <w:pStyle w:val="MSKNormal"/>
        <w:rPr/>
      </w:pPr>
      <w:r>
        <w:rPr/>
        <w:t xml:space="preserve">Příloha č. 4 - Dohoda o zrušení smlouvy o poskytnutí dotace ev. č. 03339/2015/SOC  </w:t>
      </w:r>
    </w:p>
    <w:p>
      <w:pPr>
        <w:pStyle w:val="MSKNormal"/>
        <w:rPr/>
      </w:pPr>
      <w:r>
        <w:rPr/>
        <w:t xml:space="preserve">Příloha č. 5 - Výpis z usnesení výboru sociálního zastupitelstva kraje 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RSDr. Svatomír Recman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Martina Kanioková, oddělení ekonomické, odbor sociálních věc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8/8388 ze dne 6. 9. 2016</w:t>
      </w:r>
    </w:p>
    <w:p>
      <w:pPr>
        <w:pStyle w:val="MSKNormal"/>
        <w:rPr/>
      </w:pPr>
      <w:r>
        <w:rPr/>
        <w:t>č. 109/8468 ze dne 15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6/1601 ze dne 25. 9. 2015</w:t>
      </w:r>
    </w:p>
    <w:p>
      <w:pPr>
        <w:pStyle w:val="MSKNormal"/>
        <w:rPr/>
      </w:pPr>
      <w:r>
        <w:rPr/>
        <w:t>č. 18/1868 ze dne 25. 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bere na vědomí</w:t>
      </w:r>
    </w:p>
    <w:p>
      <w:pPr>
        <w:pStyle w:val="MSKNormal"/>
        <w:ind w:left="284" w:hanging="0"/>
        <w:rPr/>
      </w:pPr>
      <w:r>
        <w:rPr/>
      </w:r>
    </w:p>
    <w:p>
      <w:pPr>
        <w:pStyle w:val="MSKNormal"/>
        <w:rPr/>
      </w:pPr>
      <w:r>
        <w:rPr/>
        <w:t>informaci o skutečnostech zjištěných při kontrole plnění podmínek v rámci dotačních řízení kraje u spolku Futra z.s., IČ: 67339018, dle důvodové zprávy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 xml:space="preserve">rozhodlo </w:t>
      </w:r>
    </w:p>
    <w:p>
      <w:pPr>
        <w:pStyle w:val="MSKNormal"/>
        <w:ind w:left="284" w:hanging="0"/>
        <w:rPr/>
      </w:pPr>
      <w:r>
        <w:rPr/>
      </w:r>
    </w:p>
    <w:p>
      <w:pPr>
        <w:pStyle w:val="MSKNormal"/>
        <w:rPr/>
      </w:pPr>
      <w:r>
        <w:rPr/>
        <w:t>uzavřít Dohodu o zrušení smlouvy o poskytnutí dotace ev. č. 03339/2015/SOC ze dne 4. 12. 2015 se spolkem Futra z.s., IČ: 67339018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rozhodlo,</w:t>
      </w:r>
    </w:p>
    <w:p>
      <w:pPr>
        <w:pStyle w:val="MSKNormal"/>
        <w:ind w:left="284" w:hanging="0"/>
        <w:rPr/>
      </w:pPr>
      <w:r>
        <w:rPr/>
      </w:r>
    </w:p>
    <w:p>
      <w:pPr>
        <w:pStyle w:val="MSKNormal"/>
        <w:rPr/>
      </w:pPr>
      <w:r>
        <w:rPr/>
        <w:t xml:space="preserve">že dotace pro spolek Futra z.s., IČ 67339018, ve výši 456.000,- Kč, o které rozhodlo zastupitelstvo kraje usnesením č. 18/1868 ze dne 25. 2. 2016, bude poskytnuta a smlouva o poskytnutí dotace bude uzavřena za podmínky uzavření dohody o zrušení smlouvy o poskytnutí dotace v termínu do 31. 10. 2016 a vrácení poskytnuté dotace dle bodu 2) tohoto usnesení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rozhodlo</w:t>
      </w:r>
    </w:p>
    <w:p>
      <w:pPr>
        <w:pStyle w:val="MSKNormal"/>
        <w:ind w:left="284" w:hanging="0"/>
        <w:rPr/>
      </w:pPr>
      <w:r>
        <w:rPr/>
      </w:r>
    </w:p>
    <w:p>
      <w:pPr>
        <w:pStyle w:val="MSKNormal"/>
        <w:rPr/>
      </w:pPr>
      <w:r>
        <w:rPr/>
        <w:t>podat v souladu s ustanovením § 167 odst. 1 písm. e) zákona č. 500/2004 Sb., správní řád, ve znění pozdějších předpisů, návrh na zrušení smlouvy o poskytnutí dotace ev. č. 03339/2015/SOC ze dne 4. 12. 2015 v případě, nebude-li dohoda o zrušení smlouvy o poskytnutí dotace dle bodu 2) tohoto usnesení se spolkem Futra z.s., IČ 67339018, uzavřena v termínu do 31. 10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K bodu 1) návrhu usnesení:</w:t>
      </w:r>
    </w:p>
    <w:p>
      <w:pPr>
        <w:pStyle w:val="MSKNormal"/>
        <w:spacing w:before="0" w:after="120"/>
        <w:rPr/>
      </w:pPr>
      <w:r>
        <w:rPr/>
        <w:t>Zastupitelstvo kraje na svém zasedání dne 25. 2. 2016 usnesením č. 18/1868 rozhodlo v rámci „Programu na podporu poskytování sociálních služeb pro rok 2016 financovaného z kapitoly 313 – MPSV státního rozpočtu“ (dále jen „Program 2016“) o poskytnutí dotace ve výši 456.000,- Kč spolku Futra z.s. (dále jen „Spolek“) a uzavření smlouvy o poskytnutí dotace.</w:t>
      </w:r>
    </w:p>
    <w:p>
      <w:pPr>
        <w:pStyle w:val="MSKNormal"/>
        <w:spacing w:before="0" w:after="120"/>
        <w:rPr/>
      </w:pPr>
      <w:r>
        <w:rPr/>
        <w:t xml:space="preserve">V souladu s čl. IV odst. 6 písm. a) Podmínek dotačního programu na podporu poskytování sociálních služeb a způsobu rozdělení a čerpání dotace z kapitoly 313 – MPSV státního rozpočtu (dále jen „Podmínky Programu 2016“) je poskytnutí dotace podmíněno doložením originálu nebo úředně ověřené kopie dokladů ne starších 3 měsíců v den doložení těchto dokladů poskytovateli, ve kterých místně příslušný finanční úřad a okresní správa sociálního zabezpečení potvrdí skutečnost, že žadatel u těchto orgánů nemá žádné závazky po lhůtě splatnosti (tzv. doklady o bezdlužnosti). </w:t>
      </w:r>
    </w:p>
    <w:p>
      <w:pPr>
        <w:pStyle w:val="MSKNormal"/>
        <w:spacing w:before="0" w:after="120"/>
        <w:rPr/>
      </w:pPr>
      <w:r>
        <w:rPr/>
        <w:t xml:space="preserve">Spolek prostřednictvím svého statutárního zástupce před podpisem smlouvy o poskytnutí dotace doložil administrátorovi programu Potvrzení Finančního úřadu pro Moravskoslezský kraj, územní pracoviště v Orlové (č. j. 2156211/15/3217-51523-800222 ze dne 6. 6. 2016) o neexistenci daňových nedoplatků a Potvrzení Okresní správy sociálního zabezpečení Karviná o stavu závazků týkajících se pojistného, penále a přirážky k pojistnému (č.j. 48004/35493/15/210/Sal ze dne 6.6.2016). Uvedené doklady byly předloženy dne 7. 6. 2016 na odboru sociálních věcí krajského úřadu administrátorovi programu a po provedení kontroly předložených dokladů byl statutární zástupce Spolku upozorněn, že oba doložené doklady jsou prosté kopie a k podpisu smlouvy je potřeba doložit jejich originály, případně kopie úředně ověřené. </w:t>
      </w:r>
    </w:p>
    <w:p>
      <w:pPr>
        <w:pStyle w:val="MSKNormal"/>
        <w:spacing w:before="0" w:after="120"/>
        <w:rPr/>
      </w:pPr>
      <w:r>
        <w:rPr/>
        <w:t xml:space="preserve">Následně administrátor zjistil, že obě předložené kopie vykazovaly známky úpravy data vydání dokladu a data dne, ke kterému byla bezdlužnost vystavena. Zároveň bylo zjištěno, že z výše uvedených čísel jednacích vyplývá, že se jedná o doklady vystavené v roce 2015. Písemným dotazem u Okresní správy sociálního zabezpečení Karviná bylo potvrzeno, že se jedná o doklad vystavený dne 9. 6. 2015, a ne dne </w:t>
        <w:br/>
        <w:t xml:space="preserve">6. 6. 2016, jak vyplývá z předložené kopie. </w:t>
      </w:r>
    </w:p>
    <w:p>
      <w:pPr>
        <w:pStyle w:val="MSKNormal"/>
        <w:spacing w:before="0" w:after="120"/>
        <w:rPr/>
      </w:pPr>
      <w:r>
        <w:rPr/>
        <w:t xml:space="preserve">Na základě výše uvedených skutečností administrátor provedl kontrolu zaměřenou na dotace, které byly v letech 2013 – 2015 Spolku poskytnuty. Provedenou kontrolou bylo zjištěno, že v roce 2015 byla Spolku v rámci „Programu podpory financování běžných výdajů souvisejících s poskytováním sociálních služeb v Moravskoslezském kraji na rok 2015“ (dále jen „Program PSS“) poskytnuta dotace ve výši 87.000 Kč. Dále bylo administrátorem zjištěno, že v rámci procesu předcházejícím před podpisem Smlouvy o poskytnutí dotace z rozpočtu Moravskoslezského kraje, ev. č. 03339/2015/SOC ze dne 4. 12. 2015 (viz. Příloha č. 1 předloženého materiálu) Spolek doložil „Potvrzení Okresní správy sociálního zabezpečení Karviná o stavu závazků týkajících se pojistného, penále a přirážky k pojistnému“ vedeném pod č. j. 48004/35493/15/210/Sal vystavené dne 9. 11. 2015. Na základě uvedeného čísla jednacího, které bylo zcela totožné s pozměněným dokladem předloženým administrátorovi v roce 2016, bylo patrné, že se jedná rovněž o pozměněné a následně zkopírované potvrzení vystavené Okresní správou sociálního zabezpečení v Karviné dne 9. 6. 2015. </w:t>
      </w:r>
    </w:p>
    <w:p>
      <w:pPr>
        <w:pStyle w:val="MSKNormal"/>
        <w:spacing w:before="0" w:after="120"/>
        <w:rPr/>
      </w:pPr>
      <w:r>
        <w:rPr/>
        <w:t>Odbor sociálních věcí na základě výše uvedených skutečností zaslal dne 16. 6. 2016 Policii ČR „Oznámení o podezření ze spáchání trestného činu“ (viz Příloha č. 2 předloženého materiálu). Dne 31. 8. 2016 bylo odboru sociálních věcí doručeno územním odborem SKPV Městského ředitelství Policie Ostrava Usnesení, kterým se věc odkládá s konstatováním, že u jednání, kterého se statutární zástupce Spolku dopustil, nedošlo k naplnění zákonných znaků skutkové podstaty trestného činu.</w:t>
      </w:r>
    </w:p>
    <w:p>
      <w:pPr>
        <w:pStyle w:val="MSKNormal"/>
        <w:spacing w:before="0" w:after="120"/>
        <w:rPr/>
      </w:pPr>
      <w:r>
        <w:rPr/>
        <w:t>Spolek na základě upozornění administrátora programu v souladu s Podmínkami Programu 2016 následně doložil originály dokladů o bezdlužnosti, které měl doložit před podpisem smlouvy o poskytnutí dotace. Smlouva o poskytnutí dotace s ohledem na výše uvedené nebyla s příjemcem dosud uzavřena.</w:t>
      </w:r>
    </w:p>
    <w:p>
      <w:pPr>
        <w:pStyle w:val="MSKNormal"/>
        <w:spacing w:before="0" w:after="120"/>
        <w:rPr/>
      </w:pPr>
      <w:r>
        <w:rPr/>
        <w:t>K bodům 2) až 4) návrhu usnesení:</w:t>
      </w:r>
    </w:p>
    <w:p>
      <w:pPr>
        <w:pStyle w:val="MSKNormal"/>
        <w:spacing w:before="0" w:after="120"/>
        <w:rPr/>
      </w:pPr>
      <w:r>
        <w:rPr/>
        <w:t>Z důvodů uvedených v důvodové zprávě tohoto materiálu k bodu 1) návrhu usnesení se náměstek hejtmana Moravskoslezského kraje Ing. RSDr. Svatomír Recman obrátil dopisem na starostu Města Orlová s žádostí o vyjádření potřebnosti sociální služby, nízkoprahového zařízení pro děti a mládež, poskytované Spolkem. Z odpovědi starosty města Orlová (viz Příloha č. 3 předloženého materiálu) vyplývá, že služba je na území města potřebná, a z tohoto důvodu město Orlová navýšilo v roce 2016 finanční podporu dané sociální službě. Pokud by ale došlo k neposkytnutí dotace ze strany kraje v roce 2016, město by nemohlo poskytnout dotaci na provoz sociální služby v plné výši, služba by pravděpodobně zanikla, což by vedlo k nárůstu sociálně patologických jevů u dětí v dané lokalitě.</w:t>
      </w:r>
    </w:p>
    <w:p>
      <w:pPr>
        <w:pStyle w:val="MSKNormal"/>
        <w:spacing w:before="0" w:after="120"/>
        <w:rPr/>
      </w:pPr>
      <w:r>
        <w:rPr/>
        <w:t>S přihlédnutím k výše uvedeným skutečnostem je zastupitelstvu kraje navrhováno vzniklou situaci řešit uzavřením „Dohody o zrušení smlouvy o poskytnutí dotace ev.č. 03339/2015/SOC ze dne 4. 12. 2015“ (viz Příloha č. 4 předloženého materiálu), na jejímž základě příjemce dotace vrátí poskytnutou dotaci do rozpočtu kraje nejpozději do 15 dní od nabytí účinnosti dané dohody, neboť došlo k uzavření smlouvy o poskytnutí dotace na základě předložení pozměněného a následně zkopírovaného „Potvrzení Okresní správy sociálního zabezpečení Karviná o stavu závazků týkajících se pojistného, penále a přirážky k pojistnému“, kdy bez předložení tohoto dokumentu by k uzavření smlouvy o poskytnutí dotace vůbec nedošlo.</w:t>
      </w:r>
    </w:p>
    <w:p>
      <w:pPr>
        <w:pStyle w:val="MSKNormal"/>
        <w:spacing w:before="0" w:after="120"/>
        <w:rPr/>
      </w:pPr>
      <w:r>
        <w:rPr/>
        <w:t>U spolku Futra z.s. proběhla dne 22. 6. 2016 veřejnosprávní kontrola finančních prostředků poskytnutých na základě Smlouvy o poskytnutí dotace z rozpočtu Moravskoslezského kraje ev. č. 00910/2015/SOC a ev. č. 03339/2015/SOC. Samotný proces kontroly v části možnosti podání námitek proti zjištěním uvedených v protokolu o provedené kontrole týkající se dotace poskytnuté na základě smlouvy č. 00910/2015/SOC dosud nebyl ukončen.</w:t>
      </w:r>
    </w:p>
    <w:p>
      <w:pPr>
        <w:pStyle w:val="MSKNormal"/>
        <w:spacing w:before="0" w:after="120"/>
        <w:rPr/>
      </w:pPr>
      <w:r>
        <w:rPr/>
        <w:t xml:space="preserve">Na základě kontrolních zjištění bylo zjištěno porušení rozpočtové kázně ze smlouvy ev. č. 03339/2015/SOC a následně uložen Krajským úřadem Moravskoslezského kraje, odborem podpory korporátního řízení a kontroly, odvod za porušení rozpočtové kázně ve výši 4.350,- Kč.  Na základě </w:t>
      </w:r>
      <w:r>
        <w:rPr>
          <w:rFonts w:cs="Tahoma"/>
        </w:rPr>
        <w:t>Platebního výměru na odvod za porušení rozpočtové kázně příjemce odvod uhradil a výše poskytnuté dotace, kterou bude příjemce povinen na základě dohody o zrušení smlouvy o poskytnutí dotace uhradit, bude činit částku dotace po odečtení již zaplaceného odvodu, tj. částku ve výši 82.650,- Kč.</w:t>
      </w:r>
    </w:p>
    <w:p>
      <w:pPr>
        <w:pStyle w:val="MSKNormal"/>
        <w:spacing w:before="0" w:after="120"/>
        <w:rPr/>
      </w:pPr>
      <w:r>
        <w:rPr/>
        <w:t xml:space="preserve">Dále je zastupitelstvu kraje navrhováno, že poskytnutí dotace ve výši 456.000,- Kč z Programu 2016 a uzavření smlouvy o poskytnutí dotace dle usnesení zastupitelstva kraje č. 18/1868 ze dne 25. 2. 2016 bude podmíněno uzavřením „Dohody o zrušení smlouvy o poskytnutí dotace ev.č. 03339/2015/SOC ze dne 4. 12. 2015“ (dále jen „Dohoda“) a navrácení předmětné částky do rozpočtu kraje. V případě, že Spolek na uzavření předmětné dohody nepřistoupí ve stanoveném termínu, je zastupitelstvu kraje navrhováno neuzavřít se Spolkem smlouvu o poskytnutí dotace, finanční prostředky poskytnout jinému poskytovateli sociálních služeb v rámci dofinancování dle podmínek Programu 2016 a v souladu s ustanovením § 167 odst. 1 písm. e) zákona č. 500/2004 Sb., správní řád, ve znění pozdějších předpisů, podat návrh na zrušení smlouvy o dotaci ev. č. 03339/2015/SOC k příslušnému nadřízenému orgánu pro rozhodování sporů z veřejnoprávních smluv, kterým je v tomto případě ministerstvo financí. </w:t>
      </w:r>
    </w:p>
    <w:p>
      <w:pPr>
        <w:pStyle w:val="Normal"/>
        <w:spacing w:before="0" w:after="120"/>
        <w:jc w:val="both"/>
        <w:rPr/>
      </w:pPr>
      <w:r>
        <w:rPr>
          <w:rFonts w:eastAsia="Droid Sans;Arial Unicode MS" w:cs="Tahoma"/>
          <w:kern w:val="2"/>
          <w:lang w:eastAsia="zh-CN" w:bidi="hi-IN"/>
        </w:rPr>
        <w:t xml:space="preserve">Návrh na uzavření Dohody se Spolkem byl projednán dne 22. 8. 2016 ve výboru sociálním zastupitelstva kraje. Výbor sociální usnesením č. 31/159 (viz Příloha č. </w:t>
      </w:r>
      <w:r>
        <w:rPr/>
        <w:t>5</w:t>
      </w:r>
      <w:r>
        <w:rPr>
          <w:rFonts w:eastAsia="Droid Sans;Arial Unicode MS" w:cs="Tahoma"/>
          <w:kern w:val="2"/>
          <w:lang w:eastAsia="zh-CN" w:bidi="hi-IN"/>
        </w:rPr>
        <w:t xml:space="preserve"> předloženého materiálu) doporučuje Zastupitelstvu Moravskoslezského kraje rozhodnout o uzavření Dohody, dále rozhodnout o podmínce poskytnutí dotace Spolku z Programu 2016, pouze v případě, že bude uzavřena Dohoda o vrácení poskytnuté dotace, popř. pokud k jejímu uzavření nedojde, rozhodnout o podání návrhu na zrušení Smlouvy ev.č. 03339/2015/SOC. </w:t>
      </w:r>
    </w:p>
    <w:p>
      <w:pPr>
        <w:pStyle w:val="Normal"/>
        <w:spacing w:before="0" w:after="120"/>
        <w:jc w:val="both"/>
        <w:rPr>
          <w:rFonts w:eastAsia="Droid Sans;Arial Unicode MS" w:cs="Tahoma"/>
          <w:b/>
          <w:b/>
          <w:bCs/>
          <w:kern w:val="2"/>
          <w:lang w:eastAsia="zh-CN" w:bidi="hi-IN"/>
        </w:rPr>
      </w:pPr>
      <w:r>
        <w:rPr>
          <w:rFonts w:eastAsia="Droid Sans;Arial Unicode MS" w:cs="Tahoma"/>
          <w:b/>
          <w:bCs/>
          <w:kern w:val="2"/>
          <w:lang w:eastAsia="zh-CN" w:bidi="hi-IN"/>
        </w:rPr>
      </w:r>
    </w:p>
    <w:p>
      <w:pPr>
        <w:pStyle w:val="MSKNormal"/>
        <w:spacing w:before="0" w:after="120"/>
        <w:rPr>
          <w:b/>
          <w:b/>
          <w:u w:val="single"/>
        </w:rPr>
      </w:pPr>
      <w:r>
        <w:rPr>
          <w:b/>
          <w:u w:val="single"/>
        </w:rPr>
        <w:t>Stanovisko předkladatele</w:t>
      </w:r>
    </w:p>
    <w:p>
      <w:pPr>
        <w:pStyle w:val="MSKNormal"/>
        <w:spacing w:before="0" w:after="120"/>
        <w:rPr/>
      </w:pPr>
      <w:r>
        <w:rPr/>
        <w:t>Odbor sociálních věcí na základě uvedených skutečností navrhuje zastupitelstvu kraje rozhodnout o uzavření Dohody o zrušení smlouvy o poskytnutí dotace a vrácení dotace se spolkem Futra z.s., dále rozhodnout o poskytnutí dotace z Programu 2016 spolku Futra z.s. za podmínky, že bude uzavřena výše uvedená dohoda, a pokud k jejímu uzavření nedojde do 31. 10. 2016, podat návrh na zrušení smlouvy o poskytnutí dotace.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108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6.9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8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uzavření Dohody o zrušení smlouvy o poskytnutí dotace ev. č. 03339/2015/SOC s organizací Futra z.s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8/8388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8"/>
        </w:numPr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6/1601 ze dne 25. 9. 2015</w:t>
      </w:r>
    </w:p>
    <w:p>
      <w:pPr>
        <w:pStyle w:val="MSKNormal"/>
        <w:rPr/>
      </w:pPr>
      <w:r>
        <w:rPr/>
        <w:t>č. 18/1868 ze dne 25. 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vzít na vědomí informaci o skutečnostech zjištěných při kontrole plnění podmínek v rámci dotačních řízení kraje u spolku Futra z.s., IČ 67339018, dle důvodové zprávy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uzavřít dohodu o zrušení smlouvy o poskytnutí dotace ev. č. 03339/2015/SOC ze dne 4. 12. 2015 se spolkem Futra z.s., IČ 67339018,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rozhodnout, že dotace pro spolek Futra, z.s., IČ 67339018, ve výši 456.000,- Kč, o které rozhodlo zastupitelstvo kraje usnesením č. 18/1868 ze dne 25. 2. 2016, bude poskytnuta a smlouva o poskytnutí dotace bude uzavřena za podmínky uzavření dohody o zrušení smlouvy o poskytnutí dotace v termínu do 31. 10. 2016 a vrácení poskytnuté dotace dle bodu 2. tohoto usnesení 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astupitelstvu kraje </w:t>
      </w:r>
    </w:p>
    <w:p>
      <w:pPr>
        <w:pStyle w:val="MSKNormal"/>
        <w:rPr/>
      </w:pPr>
      <w:r>
        <w:rPr/>
        <w:t>rozhodnout podat v souladu s ustanovením § 167 odst. 1 písm. e) zákona č. 500/2004 Sb., správní řád, ve znění pozdějších předpisů, návrh na zrušení smlouvy o poskytnutí dotace ev. č. 03339/2015/SOC ze dne 4. 12. 2015 v případě, nebude-li dohoda o zrušení smlouvy o poskytnutí dotace dle bodu 2. tohoto usnesení se spolkem Futra z.s., IČ 67339018, uzavřena v termínu do 31. 10. 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y dle bodů 1. až 4. tohoto usnesení k rozhodnutí</w:t>
      </w:r>
    </w:p>
    <w:p>
      <w:pPr>
        <w:pStyle w:val="MSKNormal"/>
        <w:rPr/>
      </w:pPr>
      <w:r>
        <w:rPr/>
        <w:t>Zodp.: Ing. RSDr. Svatomír Recman</w:t>
      </w:r>
    </w:p>
    <w:p>
      <w:pPr>
        <w:pStyle w:val="MSKNormal"/>
        <w:rPr/>
      </w:pPr>
      <w:r>
        <w:rPr/>
        <w:t>Termín: 22. 9. 2016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schůze:</w:t>
        <w:tab/>
      </w:r>
      <w:r>
        <w:rPr/>
        <w:t>109.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15.9.2016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9/1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uzavření Dohody o zrušení smlouvy o poskytnutí dotace ev. č. 03339/2015/SOC s organizací Futra z.s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9/8468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8/8388 ze dne 6. 9. 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6/1601 ze dne 25. 9. 2015</w:t>
      </w:r>
    </w:p>
    <w:p>
      <w:pPr>
        <w:pStyle w:val="MSKNormal"/>
        <w:rPr/>
      </w:pPr>
      <w:r>
        <w:rPr/>
        <w:t>č. 18/1868 ze dne 25. 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rPr/>
      </w:pPr>
      <w:r>
        <w:rPr/>
        <w:t>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v bodě 2. usnesení rady kraje č. 108/8388 ze dne 6. 9. 2016 nahradit přílohu č. 4 novou přílohou dle přílohy č. 2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6:00Z</dcterms:created>
  <dc:creator>Lucie Šimůnková</dc:creator>
  <dc:description/>
  <cp:keywords/>
  <dc:language>en-US</dc:language>
  <cp:lastModifiedBy>Novotná Hana</cp:lastModifiedBy>
  <dcterms:modified xsi:type="dcterms:W3CDTF">2016-10-13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68264724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09019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