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 příspěvkových organizací působících v oblasti sociál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mov Jistoty  </w:t>
      </w:r>
    </w:p>
    <w:p>
      <w:pPr>
        <w:pStyle w:val="MSKNormal"/>
        <w:rPr/>
      </w:pPr>
      <w:r>
        <w:rPr/>
        <w:t xml:space="preserve">Příloha č. 2 - Darovací smlouva - Domov Jistoty  </w:t>
      </w:r>
    </w:p>
    <w:p>
      <w:pPr>
        <w:pStyle w:val="MSKNormal"/>
        <w:rPr/>
      </w:pPr>
      <w:r>
        <w:rPr/>
        <w:t xml:space="preserve">Příloha č. 3 - Nový domov  </w:t>
      </w:r>
    </w:p>
    <w:p>
      <w:pPr>
        <w:pStyle w:val="MSKNormal"/>
        <w:rPr/>
      </w:pPr>
      <w:r>
        <w:rPr/>
        <w:t xml:space="preserve">Příloha č. 4 - Benjamín  </w:t>
      </w:r>
    </w:p>
    <w:p>
      <w:pPr>
        <w:pStyle w:val="MSKNormal"/>
        <w:rPr/>
      </w:pPr>
      <w:r>
        <w:rPr/>
        <w:t xml:space="preserve">Příloha č. 5 - Výpis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90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7 ke zřizovací listině organizace Domov Jistoty, příspěvková organizace, Šunychelská 1159, Nový Bohumín, 735 81 Bohumín, IČO 00847372, uvedený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7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90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organizace Nový domov, příspěvková organizace, U Bažantnice 1564/15, Nové Město, 735 06 Karviná, IČO 00847330, uvedený v 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90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organizace Benjamín, příspěvková organizace, Modrá ul. č. 1705, 735 41 Petřvald, IČO 00847461, uvedený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omov Jistoty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Zastupitelstvo kraje svým usnesením č. 17/2066 ze dne 3. 9. 2020 (materiál č. 7/12) </w:t>
        <w:br/>
        <w:t xml:space="preserve">a usnesením č. 2/91 ze dne 17. 12. 2020 (materiál č. 10/10) rozhodlo nabýt darem </w:t>
        <w:br/>
        <w:t xml:space="preserve">do vlastnictví kraje od města Bohumín nemovité věci v k. ú. Starý Bohumín, obci Bohumín. Zároveň zastupitelstvo kraje rozhodlo předat tyto nemovité věci do hospodaření organizaci </w:t>
      </w:r>
      <w:r>
        <w:rPr>
          <w:color w:val="000000"/>
        </w:rPr>
        <w:t xml:space="preserve">Domov Jistoty, </w:t>
      </w:r>
      <w:r>
        <w:rPr>
          <w:rFonts w:cs="Tahoma"/>
          <w:color w:val="000000"/>
        </w:rPr>
        <w:t>příspěvková organizace, Šunychelská 1159, Bohumín, IČO 00847372,</w:t>
      </w:r>
      <w:r>
        <w:rPr/>
        <w:t xml:space="preserve"> a to ke dni nabytí jejich vlastnictví krajem vkladem práv do katastru nemovitostí.</w:t>
      </w:r>
    </w:p>
    <w:p>
      <w:pPr>
        <w:pStyle w:val="MSKNormal"/>
        <w:rPr/>
      </w:pPr>
      <w:r>
        <w:rPr/>
        <w:br/>
        <w:t>Na základě výše uvedených usnesení zastupitelstva kraje došlo k uzavření darovací smlouvy (viz příloha č. 2 předloženého materiálu). Právní účinky vkladu práv do katastru nemovitostí dle této smlouvy nastaly dne 3. 2. 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é změny je nutné promítnout do majetkové přílohy zřizovací listiny organizace Domov Jistoty, příspěvková organizace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Nový domov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rámci rekonstrukce budovy příspěvkové organizace Nový domov v Karviné došlo k přístavbě budovy a realizaci zpevněných ploch v okolí budovy. Tyto změny byly zapsány do katastru nemovitostí a nyní je nutné je zohlednit i v majetkové příloze zřizovací listiny uvedené organizace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Benjamín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íspěvková organizace Benjamín vybudovala dva zahradní domky. Jeden v areálu v Havířově, druhý v areálu v Karviné. Tyto stavby byly zapsány do katastru nemovitostí a nyní je nutné provedené změny v katastru nemovitostí zohlednit i v majetkové příloze zřizovací listiny uvedené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změny zřizovacích listin dotčených příspěvkových organizací byly projednány ve výboru sociálním dne 18. 5. 2021 a usnesením č. 4/49 byly zastupitelstvu kraje doporučeny ke schválení (příloha č. 5 předloženého materiál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o předkladate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 ohledem na uvedené skutečnosti předkladatel doporučuje zastupitelstvu kraje schválit a vydat dodatky ke zřizovacím listinám výše uvedených příspěvková organizací (Domov Jistoty, příspěvková organizace; Nový domov, příspěvková organizace, a Benjamín, příspěvková organizace)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>19</w:t>
      </w:r>
    </w:p>
    <w:p>
      <w:pPr>
        <w:pStyle w:val="MSKNormal"/>
        <w:rPr/>
      </w:pPr>
      <w:r>
        <w:rPr/>
        <w:t xml:space="preserve">Datum konání: </w:t>
        <w:tab/>
        <w:t>31. 5. 2021</w:t>
      </w:r>
    </w:p>
    <w:p>
      <w:pPr>
        <w:pStyle w:val="MSKNormal"/>
        <w:rPr/>
      </w:pPr>
      <w:r>
        <w:rPr/>
        <w:t xml:space="preserve">Materiál č.: </w:t>
        <w:tab/>
        <w:tab/>
        <w:t>11/4</w:t>
      </w:r>
    </w:p>
    <w:p>
      <w:pPr>
        <w:pStyle w:val="MSKNormal"/>
        <w:ind w:left="2124" w:hanging="2124"/>
        <w:rPr/>
      </w:pPr>
      <w:r>
        <w:rPr/>
        <w:t xml:space="preserve">Název: </w:t>
        <w:tab/>
        <w:t xml:space="preserve">Návrh dodatků ke zřizovacím listinám příspěvkových organizací působících v oblasti sociální </w:t>
      </w:r>
    </w:p>
    <w:p>
      <w:pPr>
        <w:pStyle w:val="MSKNormal"/>
        <w:ind w:left="2124" w:hanging="2124"/>
        <w:rPr/>
      </w:pPr>
      <w:r>
        <w:rPr/>
        <w:t>Číslo usnesení:</w:t>
        <w:tab/>
        <w:t>19/119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>
          <w:rFonts w:eastAsia="Tahoma" w:cs="Tahoma"/>
        </w:rPr>
        <w:t xml:space="preserve"> </w:t>
      </w:r>
      <w:r>
        <w:rPr/>
        <w:t>s návrhem dodatku č. 27 ke zřizovací listině organizace Domov Jistoty, příspěvková organizace, Šunychelská 1159, Nový Bohumín, 735 81 Bohumín, IČO 00847372, uvedeným v příloze č. 1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s návrhem dodatku č. 10 ke zřizovací listině organizace Nový domov, příspěvková organizace, U Bažantnice 1564/15, Nové Město, 735 06 Karviná, IČO 00847330, uvedeným v příloze č. 3 předloženého materiálu,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s návrhem dodatku č. 15 ke zřizovací listině organizace Benjamín, příspěvková organizace, Modrá ul. č. 1705, 735 41 Petřvald, IČO 00847461, uvedeným v příloze č. 4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 ke schválen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  <w:num w:numId="13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9:00Z</dcterms:created>
  <dc:creator>Lucie Šimůnková</dc:creator>
  <dc:description/>
  <cp:keywords/>
  <dc:language>en-US</dc:language>
  <cp:lastModifiedBy>Friedel Martin</cp:lastModifiedBy>
  <dcterms:modified xsi:type="dcterms:W3CDTF">2021-06-29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21871365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5586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+GTJ1N1k5ev9oPrBXl1K3pzXj1msljgZjs2qPzfzIxkymGrEy8lKukjSsVM1Xl24ueFznzJHtk/lLPT6M2zJWo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