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aktivit sociálního podnikání v Moravskoslezském kraji na rok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amu PSP 20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SP 20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PSP 2021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 </w:t>
      </w:r>
    </w:p>
    <w:p>
      <w:pPr>
        <w:pStyle w:val="MSKNormal"/>
        <w:rPr/>
      </w:pPr>
      <w:r>
        <w:rPr/>
        <w:t xml:space="preserve">Příloha č. 5 - Výpis z výboru sociálního zastupitelstva kraje ze dne 18.5.2021  </w:t>
      </w:r>
    </w:p>
    <w:p>
      <w:pPr>
        <w:pStyle w:val="MSKNormal"/>
        <w:rPr/>
      </w:pPr>
      <w:r>
        <w:rPr/>
        <w:t xml:space="preserve">Příloha č. 6 - Výpis z usnesení_komise_20.5.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kéta Himla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bookmarkStart w:id="0" w:name="_Hlk73002861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93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Style w:val="MSKNormalChar"/>
        </w:rPr>
        <w:t xml:space="preserve">poskytnout účelové dotace z rozpočtu Moravskoslezského kraje na rok 2021 v rámci dotačního programu „Program na podporu aktivit sociálního podnikání v Moravskoslezském kraji na rok 2021“ žadatelům uvedeným v </w:t>
      </w:r>
      <w:r>
        <w:rPr>
          <w:rStyle w:val="MSKNormalChar"/>
          <w:b/>
          <w:bCs/>
        </w:rPr>
        <w:t>příloze č. 1</w:t>
      </w:r>
      <w:r>
        <w:rPr>
          <w:rStyle w:val="MSKNormalChar"/>
        </w:rPr>
        <w:t xml:space="preserve"> tohoto usnesení a uzavřít s těmito žadateli smlouvu o poskytnutí dotace dle přílohy č. 4 předloženého materiál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Style w:val="MSKNormalChar"/>
        </w:rPr>
        <w:t xml:space="preserve">poskytnout účelové dotace z rozpočtu Moravskoslezského kraje na rok 2021 v rámci dotačního programu „Program na podporu aktivit sociálního podnikání v Moravskoslezském kraji na rok 2021“ náhradním žadatelům dle </w:t>
      </w:r>
      <w:r>
        <w:rPr>
          <w:rStyle w:val="MSKNormalChar"/>
          <w:b/>
          <w:bCs/>
        </w:rPr>
        <w:t>přílohy č. 2</w:t>
      </w:r>
      <w:r>
        <w:rPr>
          <w:rStyle w:val="MSKNormalChar"/>
        </w:rPr>
        <w:t xml:space="preserve"> tohoto usnesení postupem podle čl. VII. dotačního programu a uzavřít s těmito náhradními žadateli smlouvu o poskytnutí dotace dle přílohy č. 4 předloženého materiál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Style w:val="MSKNormalChar"/>
        </w:rPr>
        <w:t xml:space="preserve">neposkytnout účelové dotace z rozpočtu Moravskoslezského kraje na rok 2021 v rámci dotačního programu „Program na podporu aktivit sociálního podnikání v Moravskoslezském kraji na rok 2021“ žadatelům uvedeným v </w:t>
      </w:r>
      <w:r>
        <w:rPr>
          <w:rStyle w:val="MSKNormalChar"/>
          <w:b/>
          <w:bCs/>
        </w:rPr>
        <w:t>příloze č. 3</w:t>
      </w:r>
      <w:r>
        <w:rPr>
          <w:rStyle w:val="MSKNormalChar"/>
        </w:rPr>
        <w:t xml:space="preserve"> tohoto usnesení s odůvodněním dle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  <w:bookmarkStart w:id="1" w:name="_Hlk73002861"/>
      <w:bookmarkStart w:id="2" w:name="_Hlk73002861"/>
      <w:bookmarkEnd w:id="2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_Hlk71807463"/>
      <w:bookmarkStart w:id="4" w:name="US_DuvodZprava"/>
      <w:bookmarkEnd w:id="3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0/613 ze dne 22. 2. 2021 (materiál č. 11/12) rozhodla o vyhlášení Programu na podporu aktivit sociálního podnikání v Moravskoslezském kraji na rok 2021 (dále jen „Program PSP“) a schválila podmínky dotačního programu včetně systému bodového hodnocení žádostí o dotace. Proces výběru žádostí a poskytování dotací se řídí výše uvedeným vyhlášeným Programem PS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PSP byl zaměřen na podporu rozvoje stávajících nebo vznik nových podnikatelských aktivit v oblasti sociálního podnikání. Jedná se o aktivity, které splňují tři klíčové principy sociálního podnikání, tj. ekonomický, sociální a environmentální prospěch. Cílem těchto aktivit je zejména zvýšit uplatnění znevýhodněných sociálních skupin (osoby se zdravotním a sociálním znevýhodněním) na lokálním trhu, a zároveň podpořit růst sociální ekonomiky v Moravskoslezském kraji a zabezpečit udržitelný rozvoj této oblasti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rámci tohoto dotačního programu budou poskytovány peněžní prostředky na podporu projektů v souladu s Memorandem o spolupráci v oblasti sociálního podnikání, které bylo podepsáno mezi Moravskoslezským krajem a Klastrem sociálních inovací a podniků – SINEC z. s., o jehož uzavření rozhodla rada kraje usnesením č. 60/5410 ze dne 9. 4. 2019 (materiál č. 12/2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 realizaci Programu PSP bylo v rozpočtu Moravskoslezského kraje na rok 2021 alokováno 3.000.000 Kč. Odbor sociálních věcí obdržel ve stanovené lhůtě, tj. od 29. 3. 2021 do 7. 4. 2021, celkem 27 žádostí o poskytnutí účelové dotace z rozpočtu Moravskoslezského kraje s celkovým požadavkem na dotaci ve výši 5.943.800 Kč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V souladu s podmínkami Programu PSP byla provedena odborem sociálních věcí kontrola formální správnosti jednotlivých žádostí a poté byly žádosti zhodnoceny monitorovací pracovní skupinou, jmenovanou radou kraje, z hlediska věcné správnosti dle kritérií vyhlášených v Programu PSP. Pět žádostí bylo vyřazeno pro formální nedostatky, neboť byly v rozporu s vyhlášenými podmínkami dotačního Programu PSP. Tři žádosti byly vyřazeny z věcného hlediska, protože při bodovém hodnocení projekt nedosáhl celkového minimálního počtu 30 bodů. Na základě kontroly formální a věcné správnosti bylo doporučeno k podpoře 19 projektů, z toho 5 náhradních žadatel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Vyhodnocení přijatých žádostí předložili zástupci odboru sociálních věcí výboru sociálnímu zastupitelstva kraje (dále jen „Výbor“), který na svém jednání dne 18. 5. 2021 projednal projekty předložené do dotačního Programu PSP a usnesením č. 4/41 (viz příloha č. 5 předloženého materiálu) s přihlédnutím k bodovému ohodnocení projektů doporučil podpořit dotací celkem 14 projektů v celkovém objemu 3.000.000 Kč, z toho 13 projektů v celkové výši a 1 projekt společnosti SIMABELLE s.r.o. ve zkrácené výši z důvodu vyčerpání alokovaných finančních prostředků na daný dotační program (viz příloha č. 1 předloženého materiálu). Výbor stanovil rovněž návrh pořadníku 5 náhradních žadatelů (viz příloha č. 2 předloženého materiálu) a nedoporučil financovat 8 projektů </w:t>
      </w:r>
      <w:r>
        <w:rPr>
          <w:rFonts w:cs="Tahoma"/>
        </w:rPr>
        <w:t>(viz </w:t>
      </w:r>
      <w:r>
        <w:rPr/>
        <w:t>příloha 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 Programu PSP byly dne 20. 5. 2021 projednány komisí pro občany se zdravotním postižením, a ta svým usnesením č. 4/15 (viz příloha č. 6 předloženého materiálu) doporučuje shodně, jako výbor sociální, žádosti ke schválení v rozsahu příloh 1-3 předloženého materiálu.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 xml:space="preserve">Žádosti o dotace byly dále posouzeny v souladu s podmínkami Programu PSP z hlediska veřejné podpory ve smyslu čl. 107 a násl. Smlouvy o fungování Evropské unie. </w:t>
      </w:r>
      <w:r>
        <w:rPr>
          <w:rFonts w:cs="Tahoma"/>
        </w:rPr>
        <w:t xml:space="preserve">Poskytnuté dotace dle příloh č. 1 a 2 předloženého materiálu </w:t>
      </w:r>
      <w:r>
        <w:rPr/>
        <w:t>nezakládají veřejnou podporu ve smyslu čl. 107 Smlouvy o fungování Evropské unie, zejména s ohledem na lokální dopad poskytnuté podpory (nepředpokládá se ohrožení obchodu mezi členskými státy)</w:t>
      </w:r>
      <w:r>
        <w:rPr>
          <w:rFonts w:cs="Tahoma"/>
        </w:rPr>
        <w:t xml:space="preserve"> a bude poskytnuta jednorázově, a to do 30 dnů ode dne nabytí účinnosti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  <w:t>Stanovisko předkladatele</w:t>
      </w:r>
    </w:p>
    <w:p>
      <w:pPr>
        <w:pStyle w:val="MSK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Předkladatel doporučuje zastupitelstvu kraje rozhodnout o poskytnutí dotací v Programu na podporu aktivit sociálního podnikání v Moravskoslezském kraji na rok 2021 dle usnesení výboru sociálního.</w:t>
      </w:r>
    </w:p>
    <w:p>
      <w:pPr>
        <w:pStyle w:val="MSK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Normal"/>
        <w:jc w:val="both"/>
        <w:rPr>
          <w:rStyle w:val="MSKNormalChar"/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 5. 2021</w:t>
        <w:tab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í dotací v rámci Programu na podporu aktivit sociálního podnikání v Moravskoslezském kraji na rok 2021</w:t>
      </w:r>
    </w:p>
    <w:p>
      <w:pPr>
        <w:pStyle w:val="MSKNormal"/>
        <w:ind w:left="2124" w:hanging="2124"/>
        <w:rPr/>
      </w:pPr>
      <w:r>
        <w:rPr>
          <w:b/>
        </w:rPr>
        <w:t>Číslo usnesení:</w:t>
        <w:tab/>
      </w:r>
      <w:r>
        <w:rPr/>
        <w:t>19/1193</w:t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bookmarkStart w:id="6" w:name="_Hlk71807463"/>
      <w:bookmarkEnd w:id="6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410 ze dne 9.4.2019</w:t>
      </w:r>
    </w:p>
    <w:p>
      <w:pPr>
        <w:pStyle w:val="MSKNormal"/>
        <w:rPr/>
      </w:pPr>
      <w:r>
        <w:rPr/>
        <w:t>č. 10/613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0"/>
          <w:numId w:val="12"/>
        </w:numPr>
        <w:ind w:left="714" w:hanging="357"/>
        <w:jc w:val="both"/>
        <w:rPr/>
      </w:pPr>
      <w:r>
        <w:rPr>
          <w:rStyle w:val="MSKNormalChar"/>
        </w:rPr>
        <w:t>poskytnout účelové dotace z rozpočtu Moravskoslezského kraje na rok 2021 v rámci dotačního programu „Program na podporu aktivit sociálního podnikání v Moravskoslezském kraji na rok 2021“ žadatelům uvedeným v příloze č. 1 předloženého materiálu a uzavřít s těmito žadateli smlouvu o poskytnutí dotace dle přílohy č. 4 předloženého materiálu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Style w:val="MSKNormalChar"/>
        </w:rPr>
        <w:t>poskytnout účelové dotace z rozpočtu Moravskoslezského kraje na rok 2021 v rámci dotačního programu „Program na podporu aktivit sociálního podnikání v Moravskoslezském kraji na rok 2021“ náhradním žadatelům dle přílohy č. 2 předloženého materiálu postupem podle čl. VII. dotačního programu a uzavřít s těmito náhradními žadateli smlouvu o poskytnutí dotace dle přílohy č. 4 předloženého materiálu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Style w:val="MSKNormalChar"/>
        </w:rPr>
        <w:t>neposkytnout účelové dotace z rozpočtu Moravskoslezského kraje na rok 2021 v rámci dotačního programu „Program na podporu aktivit sociálního podnikání v Moravskoslezském kraji na rok 2021“ žadatelům uvedeným v příloze č. 3 předloženého materiálu s odůvodněním dle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Normal"/>
        <w:jc w:val="both"/>
        <w:rPr>
          <w:rStyle w:val="MSKNormalChar"/>
        </w:rPr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579"/>
        <w:gridCol w:w="425"/>
        <w:gridCol w:w="2049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4399 -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.989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/>
            </w:pPr>
            <w:r>
              <w:rPr/>
              <w:t xml:space="preserve">na § 4399 - </w:t>
            </w:r>
          </w:p>
        </w:tc>
        <w:tc>
          <w:tcPr>
            <w:tcW w:w="5579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04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989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Style w:val="MSKNormalChar"/>
        </w:rPr>
      </w:pPr>
      <w:r>
        <w:rPr/>
      </w:r>
    </w:p>
    <w:p>
      <w:pPr>
        <w:pStyle w:val="Normal"/>
        <w:jc w:val="both"/>
        <w:rPr/>
      </w:pPr>
      <w:r>
        <w:rPr>
          <w:rStyle w:val="MSKNormalChar"/>
        </w:rPr>
        <w:t xml:space="preserve">náměstkovi hejtmana kraje </w:t>
      </w:r>
    </w:p>
    <w:p>
      <w:pPr>
        <w:pStyle w:val="Normal"/>
        <w:jc w:val="both"/>
        <w:rPr/>
      </w:pPr>
      <w:r>
        <w:rPr>
          <w:rStyle w:val="MSKNormalChar"/>
        </w:rPr>
        <w:t xml:space="preserve">předložit návrh dle bodu 1. tohoto usnesení zastupitelstvu kraje k rozhodnutí </w:t>
      </w:r>
    </w:p>
    <w:p>
      <w:pPr>
        <w:pStyle w:val="Normal"/>
        <w:jc w:val="both"/>
        <w:rPr/>
      </w:pPr>
      <w:r>
        <w:rPr>
          <w:rStyle w:val="MSKNormalChar"/>
        </w:rPr>
        <w:t>Zodp.: Bc. Jiří Navrátil, MBA</w:t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Termín: 17. 6. 2021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Times New Roman" w:cs="Tahom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Times New Roman" w:cs="Tahoma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3z0">
    <w:name w:val="WW8Num13z0"/>
    <w:qFormat/>
    <w:rPr>
      <w:rFonts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8:00Z</dcterms:created>
  <dc:creator>Lucie Šimůnková</dc:creator>
  <dc:description/>
  <cp:keywords/>
  <dc:language>en-US</dc:language>
  <cp:lastModifiedBy>Friedel Martin</cp:lastModifiedBy>
  <dcterms:modified xsi:type="dcterms:W3CDTF">2021-06-2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1558925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97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HuG7zOQeWSVFdrHF5BmIYDrtbrNiQofiLD8u+ghNYOyBw49j53A7+lmHaQt2Hs9kP4zCFcCvEBq9g3ITF5Vu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