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svěřeným nemovitým majetke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y přípojek inženýrských sítí, výpisy z katastru nemovitostí – k. ú. Nižní Lhoty a Nošovice  </w:t>
      </w:r>
    </w:p>
    <w:p>
      <w:pPr>
        <w:pStyle w:val="MSKNormal"/>
        <w:rPr/>
      </w:pPr>
      <w:r>
        <w:rPr/>
        <w:t xml:space="preserve">Příloha č. 2 - Nájemní smlouva  </w:t>
      </w:r>
    </w:p>
    <w:p>
      <w:pPr>
        <w:pStyle w:val="MSKNormal"/>
        <w:rPr/>
      </w:pPr>
      <w:r>
        <w:rPr/>
        <w:t xml:space="preserve">Příloha č. 3 - Geometrický plán č. 616-XXXXXX/XXXX  </w:t>
      </w:r>
    </w:p>
    <w:p>
      <w:pPr>
        <w:pStyle w:val="MSKNormal"/>
        <w:rPr/>
      </w:pPr>
      <w:r>
        <w:rPr/>
        <w:t xml:space="preserve">Příloha č. 4 - Geometrický plán č. 1468-XXXXXX/XXXX  </w:t>
      </w:r>
    </w:p>
    <w:p>
      <w:pPr>
        <w:pStyle w:val="MSKNormal"/>
        <w:rPr/>
      </w:pPr>
      <w:r>
        <w:rPr/>
        <w:t xml:space="preserve">Příloha č. 5 - Výpis z katastru nemovitostí – k. ú. Moravská Ostrava  </w:t>
      </w:r>
    </w:p>
    <w:p>
      <w:pPr>
        <w:pStyle w:val="MSKNormal"/>
        <w:rPr/>
      </w:pPr>
      <w:r>
        <w:rPr/>
        <w:t xml:space="preserve">Příloha č. 6 - Geometrický plán č. 6223-63/2020  </w:t>
      </w:r>
    </w:p>
    <w:p>
      <w:pPr>
        <w:pStyle w:val="MSKNormal"/>
        <w:rPr/>
      </w:pPr>
      <w:r>
        <w:rPr/>
        <w:t xml:space="preserve">Příloha č. 7 - Výpis z katastru nemovitostí, katastrální mapa, ortofotomapa, fotodokumentace, k. ú. Prostřední Suchá  </w:t>
      </w:r>
    </w:p>
    <w:p>
      <w:pPr>
        <w:pStyle w:val="MSKNormal"/>
        <w:rPr/>
      </w:pPr>
      <w:r>
        <w:rPr/>
        <w:t xml:space="preserve">Příloha č. 8 - Výpis z katastru nemovitostí, katastrální mapa, ortofotomapa, fotodokumentace, k. ú. Polanka nad Odrou  </w:t>
      </w:r>
    </w:p>
    <w:p>
      <w:pPr>
        <w:pStyle w:val="MSKNormal"/>
        <w:rPr/>
      </w:pPr>
      <w:r>
        <w:rPr/>
        <w:t xml:space="preserve">Příloha č. 9 - Výpis z katastru nemovitostí, kopie katastrální mapy, ortofotomapa – k. ú. Český Těší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Štefek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6/1017 ze dne 10. 5. 2021</w:t>
      </w:r>
    </w:p>
    <w:p>
      <w:pPr>
        <w:pStyle w:val="MSKNormal"/>
        <w:rPr/>
      </w:pPr>
      <w:r>
        <w:rPr/>
        <w:t>č. 19/1186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397" w:hanging="360"/>
        <w:rPr/>
      </w:pPr>
      <w:r>
        <w:rPr/>
        <w:t>prodat nemovité věci ve vlastnictví kraje, a to: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397" w:hanging="0"/>
        <w:rPr/>
      </w:pPr>
      <w:r>
        <w:rPr/>
        <w:t xml:space="preserve">přípojku vody o celkové délce 184,24 m, vybudovanou v rámci stavby „SO 071 – </w:t>
      </w:r>
    </w:p>
    <w:p>
      <w:pPr>
        <w:pStyle w:val="MSKNormal"/>
        <w:ind w:left="397" w:hanging="0"/>
        <w:rPr/>
      </w:pPr>
      <w:r>
        <w:rPr/>
        <w:t>Zásobení vodou pro JV roh PZ Nošovice“,</w:t>
      </w:r>
    </w:p>
    <w:p>
      <w:pPr>
        <w:pStyle w:val="MSKNormal"/>
        <w:ind w:left="397" w:hanging="0"/>
        <w:rPr/>
      </w:pPr>
      <w:r>
        <w:rPr/>
        <w:t>nacházející se na pozemcích parc. č. 412/3 ostatní plocha, parc. č. 412/4 ostatní plocha, parc. č. 412/16 ostatní plocha, parc. č. 412/17 ostatní plocha, parc. č. 412/21 ostatní plocha a parc. č. 472/4 orná pů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 obci Nižní Lhoty,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397" w:hanging="0"/>
        <w:rPr/>
      </w:pPr>
      <w:r>
        <w:rPr/>
        <w:t xml:space="preserve">středotlakou přípojku plynu o celkové délce 4,59 m, vybudovanou v rámci stavby </w:t>
        <w:br/>
        <w:t>„SO 072.1 – Přípojka STL pro JV roh – U PRS“,</w:t>
      </w:r>
    </w:p>
    <w:p>
      <w:pPr>
        <w:pStyle w:val="MSKNormal"/>
        <w:ind w:left="397" w:hanging="0"/>
        <w:rPr/>
      </w:pPr>
      <w:r>
        <w:rPr/>
        <w:t>nacházející se na pozemcích parc. č. 412/4 ostatní plocha a parc. č. 412/7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 obci Nižní Lhoty,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397" w:hanging="0"/>
        <w:rPr/>
      </w:pPr>
      <w:r>
        <w:rPr/>
        <w:t>kanalizační přípojku o celkové délce 28,91 m, vybudovanou v rámci stavby</w:t>
        <w:br/>
        <w:t>„SO 073 – Odvod splaškových vod z JV rohu PZ Nošovice“,</w:t>
      </w:r>
    </w:p>
    <w:p>
      <w:pPr>
        <w:pStyle w:val="MSKNormal"/>
        <w:ind w:left="397" w:hanging="0"/>
        <w:rPr/>
      </w:pPr>
      <w:r>
        <w:rPr/>
        <w:t>nacházející se na pozemcích parc. č. 568/7 ostatní plocha, parc. č. 568/10 ostatní plocha a parc. č. 568/31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 obci Nošovice,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397" w:hanging="0"/>
        <w:rPr/>
      </w:pPr>
      <w:r>
        <w:rPr/>
        <w:t>a dále nemovité věci ve vlastnictví kraje a v hospodaření organizace Správa silnic Moravskoslezského kraje, příspěvková organizace, Úprkova 795/1, Přívoz, 702 00 Ostrava, IČO 00095711, a to:</w:t>
      </w:r>
    </w:p>
    <w:p>
      <w:pPr>
        <w:pStyle w:val="MSKNormal"/>
        <w:ind w:left="397" w:hanging="0"/>
        <w:rPr/>
      </w:pPr>
      <w:r>
        <w:rPr/>
        <w:t>část pozemku parc. č. 412/4 ostatní plocha oddělenou dle geometrického plánu č. 616-XXXXXX/XXXX potvrzeného katastrálním úřadem dne 20. 1. 2021 a nově označenou jako pozemek parc. č. 412/30 ostatní plocha o výměře 33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část pozemku parc. č. 412/5 ostatní plocha oddělenou dle geometrického plánu č. 616-XXXXXX/XXXX potvrzeného katastrálním úřadem dne 20. 1. 2021 a nově označenou jako pozemek parc. č. 412/29 ostatní plocha o výměře 1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obě v k. ú. a obci Nižní Lhoty,</w:t>
      </w:r>
    </w:p>
    <w:p>
      <w:pPr>
        <w:pStyle w:val="MSKNormal"/>
        <w:ind w:left="397" w:hanging="0"/>
        <w:rPr/>
      </w:pPr>
      <w:r>
        <w:rPr/>
        <w:t>pozemek parc. č. 568/31 ostatní plocha,</w:t>
      </w:r>
    </w:p>
    <w:p>
      <w:pPr>
        <w:pStyle w:val="MSKNormal"/>
        <w:ind w:left="397" w:hanging="0"/>
        <w:rPr/>
      </w:pPr>
      <w:r>
        <w:rPr/>
        <w:t>pozemek parc. č. 568/32 ostatní plocha,</w:t>
      </w:r>
    </w:p>
    <w:p>
      <w:pPr>
        <w:pStyle w:val="MSKNormal"/>
        <w:ind w:left="397" w:hanging="0"/>
        <w:rPr/>
      </w:pPr>
      <w:r>
        <w:rPr/>
        <w:t>pozemek parc. č. 568/34 ostatní plocha,</w:t>
      </w:r>
    </w:p>
    <w:p>
      <w:pPr>
        <w:pStyle w:val="MSKNormal"/>
        <w:ind w:left="397" w:hanging="0"/>
        <w:rPr/>
      </w:pPr>
      <w:r>
        <w:rPr/>
        <w:t>pozemek parc. č. 568/35 ostatní ploch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a obci Nošovice,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397" w:hanging="0"/>
        <w:rPr/>
      </w:pPr>
      <w:r>
        <w:rPr/>
        <w:t>vše do vlastnictví společnosti Logistics Park Nošovice a. s., 28. října 3346/91, Moravská Ostrava, 702 00 Ostrava, za podmínky úhrady kupní ceny ve výši 1.129.017,32 Kč bez DPH, podmínky udělení souhlasu Ministerstva průmyslu a obchodu České republiky s převodem, a podmínky úhrady poplatku spojeného s podáním návrhu na vklad vlastnického práva do 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397" w:hanging="397"/>
        <w:rPr/>
      </w:pPr>
      <w:r>
        <w:rPr/>
        <w:t>vyjmout nemovité věci specifikované v bodě 1. písm. a) tohoto usnesení z hospodaření organizace Správa silnic Moravskoslezského kraje, příspěvková organizace, Úprkova 795/1, Přívoz, 702 00 Ostrava, IČO 00095711, a to ke dni nabytí jejich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ěnit nemovité věci ve vlastnictví kraje, a to:</w:t>
      </w:r>
    </w:p>
    <w:p>
      <w:pPr>
        <w:pStyle w:val="MSKNormal"/>
        <w:rPr/>
      </w:pPr>
      <w:r>
        <w:rPr/>
        <w:t>část pozemku parc. č. 2641/55 ostatní plocha oddělenou dle geometrického plánu č. 6223-63/2020 potvrzeného katastrálním úřadem dne 29. 1. 2021 a nově označenou jako pozemek parc. č. 2641/122 ostatní plocha o výměře 17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2641/88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Moravská Ostrava, obec Ostrava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nemovitou věc ve společném jmění manželů </w:t>
      </w:r>
      <w:r>
        <w:rPr>
          <w:rStyle w:val="MSKSkrytyStyl"/>
          <w:color w:val="000000"/>
        </w:rPr>
        <w:t>**********</w:t>
      </w:r>
      <w:r>
        <w:rPr/>
        <w:t>, a to:</w:t>
      </w:r>
    </w:p>
    <w:p>
      <w:pPr>
        <w:pStyle w:val="MSKNormal"/>
        <w:rPr/>
      </w:pPr>
      <w:r>
        <w:rPr/>
        <w:t>část pozemku parc. č. 2640/14 zastavěná plocha a nádvoří oddělenou dle geometrického plánu č. 6223-63/2020 potvrzeného katastrálním úřadem dne 29. 1. 2021 a nově označenou jako pozemek parc. č. 2640/119 ostatní plocha o výměře 7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 k. ú. Moravská Ostrava, obec Ostrava,</w:t>
      </w:r>
    </w:p>
    <w:p>
      <w:pPr>
        <w:pStyle w:val="MSKNormal"/>
        <w:rPr/>
      </w:pPr>
      <w:r>
        <w:rPr/>
        <w:t xml:space="preserve">s finančním plněním ze strany </w:t>
      </w:r>
      <w:r>
        <w:rPr>
          <w:rStyle w:val="MSKSkrytyStyl"/>
          <w:color w:val="000000"/>
        </w:rPr>
        <w:t>**********</w:t>
      </w:r>
      <w:r>
        <w:rPr/>
        <w:t>, ve výši 34.200 Kč,</w:t>
      </w:r>
    </w:p>
    <w:p>
      <w:pPr>
        <w:pStyle w:val="MSKNormal"/>
        <w:rPr/>
      </w:pPr>
      <w:r>
        <w:rPr/>
        <w:t>za podmínky výmazu zástavního práva smluvního, které zatěžuje část pozemku parc. č. 2640/14 zastavěná plocha a nádvoří oddělenou dle geometrického plánu č. 6223-63/2020 potvrzeného katastrálním úřadem dne 29. 1. 2021 a nově označenou jako pozemek parc. č. 2640/119 ostatní plocha o výměře 7 m</w:t>
      </w:r>
      <w:r>
        <w:rPr>
          <w:vertAlign w:val="superscript"/>
        </w:rPr>
        <w:t>2</w:t>
      </w:r>
      <w:r>
        <w:rPr/>
        <w:t>, 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pozemek parc. č. 2429/2 zastavěná plocha a nádvoří, jehož součástí je budova č. p. 446, část obce Prostřední Suchá, rodinný dům,</w:t>
      </w:r>
    </w:p>
    <w:p>
      <w:pPr>
        <w:pStyle w:val="MSKNormal"/>
        <w:rPr/>
      </w:pPr>
      <w:r>
        <w:rPr/>
        <w:t xml:space="preserve">pozemek parc. č. 2430 zahrad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Prostřední Suchá, obec Havířov</w:t>
      </w:r>
    </w:p>
    <w:p>
      <w:pPr>
        <w:pStyle w:val="MSKNormal"/>
        <w:rPr/>
      </w:pPr>
      <w:r>
        <w:rPr/>
        <w:t>formou dobrovolné veřejné dražby dle zákona č. 26/2000 Sb., o veřejných dražbách, ve znění pozdějších předpisů, za podmínky nejnižšího podání ve výši 630.000 Kč, prostřednictvím společnosti GAVLAS, spol. s r.o., Politických vězňů 1272/21, Praha 1, IČO 6047204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left="397" w:hanging="397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pozemek parc. č. 1534 zastavěná plocha a nádvoří, jehož součástí je budova č. p. 627, část obce Polanka nad Odrou, rodinný dům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Polanka nad Odrou, obec Ostrava</w:t>
      </w:r>
    </w:p>
    <w:p>
      <w:pPr>
        <w:pStyle w:val="MSKNormal"/>
        <w:rPr/>
      </w:pPr>
      <w:r>
        <w:rPr/>
        <w:t>formou dobrovolné veřejné dražby dle zákona č. 26/2000 Sb., o veřejných dražbách, ve znění pozdějších předpisů, za podmínky nejnižšího podání ve výši 455.000 Kč, prostřednictvím společnosti GAVLAS, spol. s r.o., Politických vězňů 1272/21, Praha 1, IČO 6047204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arovat nemovité věci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3006/11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3006/114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včetně všech součástí a příslušenství těchto nemovitých věcí,</w:t>
      </w:r>
    </w:p>
    <w:p>
      <w:pPr>
        <w:pStyle w:val="MSKNormal"/>
        <w:rPr>
          <w:rFonts w:cs="Tahoma"/>
        </w:rPr>
      </w:pPr>
      <w:r>
        <w:rPr>
          <w:rFonts w:cs="Tahoma"/>
        </w:rPr>
        <w:t>vše v k. ú. Český Těšín, obec Český Těšín</w:t>
      </w:r>
    </w:p>
    <w:p>
      <w:pPr>
        <w:pStyle w:val="MSKNormal"/>
        <w:rPr>
          <w:rFonts w:cs="Tahoma"/>
        </w:rPr>
      </w:pPr>
      <w:r>
        <w:rPr>
          <w:rFonts w:cs="Tahoma"/>
        </w:rPr>
        <w:t>do vlastnictví města Český Těšín, nám. ČSA 1/1, Český Těšín, IČO 00297437, za 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ý kraj je vlastníkem inženýrských sítí: přípojky vody o celkové délce 184,24 m, vybudované v rámci stavby „SO 071 – Zásobení vodou pro JV roh PZ Nošovice“, nacházející se na pozemcích parc. č. 412/3 ostatní plocha, parc. č. 412/4 ostatní plocha, parc. č. 412/16 ostatní plocha, parc. č. 412/17 ostatní plocha, parc. č. 412/21 ostatní plocha a parc. č. 472/4 orná půda, v k. ú. a obci Nižní Lhoty; středotlaké přípojky plynu o celkové délce 4,59 m, vybudované v rámci stavby </w:t>
        <w:br/>
        <w:t>„SO 072.1 – Přípojka STL pro JV roh – U PRS“, nacházející se na pozemcích parc. č. 412/4 ostatní plocha a parc. č. 412/7 ostatní plocha, v k. ú. a obci Nižní Lhoty; kanalizační přípojky o celkové délce 28,91 m, vybudované v rámci stavby</w:t>
        <w:br/>
        <w:t>„SO 073 – Odvod splaškových vod z JV rohu PZ Nošovice“, nacházející se na pozemcích parc. č. 568/7 ostatní plocha, parc. č. 568/10 ostatní plocha a parc. č. 568/31 ostatní plocha, v k. ú. a obci Nošovice. Kraj je dále vlastníkem pozemků: parc. č. 412/4 ostatní plocha, parc. č. 412/5 ostatní plocha, oba v k. ú. a obci Nižní Lhoty a parc. č. 568/31 ostatní plocha, parc. č. 568/32 ostatní plocha, parc. č. 568/34 ostatní plocha, parc. č. 568/35 ostatní plocha, vše v k. ú. a obci Nošovice, které jsou dotčeny stavbami „Logistics Park Nošovice – IO 10a,b Zpevněné plochy a komunikace“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výše uvedeným nemovitostem byla minulý rok uzavřena nájemní smlouva s platností do doby vydání kolaudačního souhlasu nebo do dne provedení jiného úkonu stavebního úřadu dle zákona č. 183/2006 Sb., o územním plánování a stavebním řádu (</w:t>
      </w:r>
      <w:r>
        <w:rPr>
          <w:u w:val="single"/>
        </w:rPr>
        <w:t>příloha č. 2</w:t>
      </w:r>
      <w:r>
        <w:rPr/>
        <w:t xml:space="preserve"> předloženého materiálu). Vzhledem k ukončení nájemní smlouvy k 1. 3. 2021 je nyní dalším krokem dotčené nemovité věci ve vlastnictví kraje prodat společnosti Logistics Park Nošovice, a. 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částech pozemků parc. č. 412/4 ostatní plocha a parc. č. 412/5 ostatní plocha, oba v k. ú. Nižní Lhoty a pozemích parc. č. 568/31 ostatní plocha, parc. č. 568/32 ostatní plocha, parc. č. 568/34 ostatní plocha, parc. č. 568/35 ostatní plocha, vše v k. ú. a obci Nošovice, se nachází vjezd a výjezd do areálu společnosti Logistics Park a chodník vedoucí k autobusové zastávce. Části pozemků v k. ú. Nižní Lhoty jsou odděleny geometrickým plánem č. 616-XXXXXX/XXXX, který byl potvrzen katastrálním úřadem dne 20. 1. 2021, (</w:t>
      </w:r>
      <w:r>
        <w:rPr>
          <w:u w:val="single"/>
        </w:rPr>
        <w:t>příloha č. 3</w:t>
      </w:r>
      <w:r>
        <w:rPr/>
        <w:t xml:space="preserve"> předloženého materiálu). Pozemky v k. ú. Nošovice byly odděleny dle geometrického plánu č. 1468-XXXXXX/XXXX, který byl potvrzen katastrálním úřadem dne 4. 9. 2020 a do katastru nemovitostí již byly zapsány (</w:t>
      </w:r>
      <w:r>
        <w:rPr>
          <w:u w:val="single"/>
        </w:rPr>
        <w:t>příloha č. 4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upní cenu tvoří:</w:t>
      </w:r>
    </w:p>
    <w:p>
      <w:pPr>
        <w:pStyle w:val="MSKNormal"/>
        <w:numPr>
          <w:ilvl w:val="0"/>
          <w:numId w:val="6"/>
        </w:numPr>
        <w:rPr/>
      </w:pPr>
      <w:r>
        <w:rPr>
          <w:rStyle w:val="MSKSkrytyStyl"/>
          <w:color w:val="000000"/>
        </w:rPr>
        <w:t>**********</w:t>
      </w:r>
      <w:r>
        <w:rPr/>
        <w:t>znaleckým posudkem č. 3386-037/20 ze dne 23. 5. 2020, a to stanovením ceny v místě a čase obvyklé, vyhotoveným Ing. Pavlem Polákem (cena byla stanovena z odhadované zástavby pozemků o celkové výměře 1177 m</w:t>
      </w:r>
      <w:r>
        <w:rPr>
          <w:vertAlign w:val="superscript"/>
        </w:rPr>
        <w:t>2</w:t>
      </w:r>
      <w:r>
        <w:rPr/>
        <w:t>, reálně však bylo zastavěno pouze 1103 m</w:t>
      </w:r>
      <w:r>
        <w:rPr>
          <w:vertAlign w:val="superscript"/>
        </w:rPr>
        <w:t>2</w:t>
      </w:r>
      <w:r>
        <w:rPr/>
        <w:t>),</w:t>
      </w:r>
    </w:p>
    <w:p>
      <w:pPr>
        <w:pStyle w:val="MSKNormal"/>
        <w:numPr>
          <w:ilvl w:val="0"/>
          <w:numId w:val="6"/>
        </w:numPr>
        <w:rPr/>
      </w:pPr>
      <w:r>
        <w:rPr>
          <w:rStyle w:val="MSKSkrytyStyl"/>
          <w:color w:val="000000"/>
        </w:rPr>
        <w:t>**********</w:t>
      </w:r>
      <w:r>
        <w:rPr/>
        <w:t>znaleckým posudkem č. 3386-037/20 ze dne 23. 5. 2020, a to stanovením ceny v místě a čase obvyklé, vyhotoveným Ing. Pavlem Polákem,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e § 56 odst. 3. zákona č. 235/2004 Sb. o dani z přidané hodnoty je </w:t>
      </w:r>
      <w:r>
        <w:rPr>
          <w:rStyle w:val="MSKSkrytyStyl"/>
          <w:color w:val="000000"/>
        </w:rPr>
        <w:t>**********</w:t>
      </w:r>
      <w:r>
        <w:rPr/>
        <w:t>Protistrana byla s touto cenou seznámena a s platebními podmínkami souhlasí. Současně je požadována i úhrada poplatku spojeného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áděné části pozemků a pozemky byly nabyty do vlastnictví kraje za přispění státní dotace. Z uvedeného důvodu je v souladu s Rozhodnutím o poskytnutí dotace (dokument, na základě kterého byla kraji přidělena a vyplácena dotace pro akci Průmyslová zóna Nošovice) převod pozemků podmíněn souhlasem Ministerstva průmyslu a obchodu České republiky. Předmětný souhlas v době projednání tohoto materiálu radou kraje není vydán. Souhlas zajistí odbor investiční a majetkový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13/809 ze dne 29. 3. 2021 (materiál č. 10/4) rozhodla o záměru prodat předmětné nemovité věci, a to formou přímého prodeje bez výběrového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31. 3. 2021 do 1. 5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a v souladu s usnesením rady kraje č. 19/1186</w:t>
      </w:r>
      <w:r>
        <w:rPr>
          <w:b/>
          <w:bCs/>
        </w:rPr>
        <w:t xml:space="preserve"> </w:t>
      </w:r>
      <w:r>
        <w:rPr/>
        <w:t>ze dne 31. 5. 2021 (materiál č. 10/21) je navrhováno zastupitelstvu kraje rozhodnout prodat předmětné nemovité věci do vlastnictví společnosti Logistics Park Nošovice, a. s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pozemku parc. č. 2641/55 ostatní plocha a pozemku parc. č. 2641/88, oba v k. ú. Moravská Ostrava, obec Ostrava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oce 2010 proběhla rekonstrukce parkoviště u budovy E krajského úřadu a stavba sjezdu z ul. 28. října na toto parkoviště, při které došlo k zastavení části pozemku parc. č. 2640/14 v k. ú. Moravská Ostrava, obci Ostrava, ve vlastnictví manželů </w:t>
      </w:r>
      <w:r>
        <w:rPr>
          <w:rStyle w:val="MSKSkrytyStyl"/>
          <w:color w:val="000000"/>
        </w:rPr>
        <w:t>**********</w:t>
      </w:r>
      <w:r>
        <w:rPr/>
        <w:t>, zámkovou dlažbou.  V této době však nedošlo k dohodě stran ohledně majetkoprávního narovnání st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minulém roce byla opětovně započata jednání mezi zástupci pana </w:t>
      </w:r>
      <w:r>
        <w:rPr>
          <w:rStyle w:val="MSKSkrytyStyl"/>
          <w:color w:val="000000"/>
        </w:rPr>
        <w:t>**********</w:t>
      </w:r>
      <w:r>
        <w:rPr/>
        <w:t xml:space="preserve"> a kraje ve věci vyřešení této situace. Bylo domluveno, že část pozemku parc. č. 2641/55 ostatní plocha oddělená dle geometrického plánu č. 6223-63/2020 potvrzeného katastrálním úřadem dne 29. 1. 2021, nově označena jako pozemek parc. č. 2641/122 ostatní plocha o výměře 17 m</w:t>
      </w:r>
      <w:r>
        <w:rPr>
          <w:vertAlign w:val="superscript"/>
        </w:rPr>
        <w:t>2</w:t>
      </w:r>
      <w:r>
        <w:rPr/>
        <w:t xml:space="preserve"> a pozemek parc. č. 2641/88 ostatní plocha, včetně všech součástí a příslušenství těchto nemovitých věcí, budou převedeny do společného jmění manželů </w:t>
      </w:r>
      <w:r>
        <w:rPr>
          <w:rStyle w:val="MSKSkrytyStyl"/>
          <w:color w:val="000000"/>
        </w:rPr>
        <w:t>**********</w:t>
      </w:r>
      <w:r>
        <w:rPr/>
        <w:t>, za podmínky, že kraji bude současně převedena část pozemku parc. č. 2640/14 zastavěná plocha oddělená dle geometrického plánu č. 6223-63/2020 potvrzeného katastrálním úřadem dne 29. 1. 2021, nově označena jako pozemek parc. č. 2640/119 ostatní plocha o výměře 7 m</w:t>
      </w:r>
      <w:r>
        <w:rPr>
          <w:vertAlign w:val="superscript"/>
        </w:rPr>
        <w:t>2</w:t>
      </w:r>
      <w:r>
        <w:rPr/>
        <w:t xml:space="preserve">, včetně všech součástí a příslušenství, ve vlastnictví manželů </w:t>
      </w:r>
      <w:r>
        <w:rPr>
          <w:rStyle w:val="MSKSkrytyStyl"/>
          <w:color w:val="000000"/>
        </w:rPr>
        <w:t>**********</w:t>
      </w:r>
      <w:r>
        <w:rPr/>
        <w:t>, vše v k. ú. Moravská Ostrava, obci Ostrava a za podmínky, že bude proveden výmaz zástavního práva smluvního z převáděné části pozemku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ržní ceny směňovaných pozemků byly stanoveny cenou v místě a čase obvyklou znaleckým posudkem č. 1204-05-2021 ze dne 3. 2. 2021, vyhotoveným Ing. Vladimírem Pešákem: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vyklá cena pozemku parc. č. 2640/119 činí </w:t>
      </w:r>
      <w:r>
        <w:rPr>
          <w:b/>
          <w:bCs/>
        </w:rPr>
        <w:t xml:space="preserve">12.600 Kč </w:t>
      </w:r>
      <w:r>
        <w:rPr/>
        <w:t>bez DPH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vyklá cena pozemku parc. č. 2641/88 činí </w:t>
      </w:r>
      <w:r>
        <w:rPr>
          <w:b/>
          <w:bCs/>
        </w:rPr>
        <w:t xml:space="preserve">16.200 Kč </w:t>
      </w:r>
      <w:r>
        <w:rPr/>
        <w:t>bez DPH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vyklá cena pozemku parc. č. 2641/122 činí </w:t>
      </w:r>
      <w:r>
        <w:rPr>
          <w:b/>
          <w:bCs/>
        </w:rPr>
        <w:t xml:space="preserve">30.600 Kč </w:t>
      </w:r>
      <w:r>
        <w:rPr/>
        <w:t>bez DPH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jelikož kraj plánuje převést pozemky s vyšší hodnotou, směna bude podmíněna finančním vyrovnáním ve výši </w:t>
      </w:r>
      <w:r>
        <w:rPr>
          <w:b/>
          <w:bCs/>
        </w:rPr>
        <w:t xml:space="preserve">34.200 Kč </w:t>
      </w:r>
      <w:r>
        <w:rPr/>
        <w:t xml:space="preserve">bez DPH ze strany </w:t>
      </w:r>
      <w:r>
        <w:rPr>
          <w:rStyle w:val="MSKSkrytyStyl"/>
          <w:color w:val="000000"/>
        </w:rPr>
        <w:t>**********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/410 ze dne 25. 1. 2021 (materiál č. 10/5) rozhodla o záměru směny nemovitých věcí blíže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směny byl zveřejněn na úřední desce krajského úřadu od 28. 1. 2021 do 1. 3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platek spojený s podáním návrhu na vklad vlastnického práva do katastru nemovitostí uhradí protistra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a v souladu s usnesením rady kraje č. 19/1186</w:t>
      </w:r>
      <w:r>
        <w:rPr>
          <w:b/>
          <w:bCs/>
        </w:rPr>
        <w:t xml:space="preserve"> </w:t>
      </w:r>
      <w:r>
        <w:rPr/>
        <w:t>ze dne 31. 5. 2021 (materiál č. 10/21) je navrhováno zastupitelstvu kraje rozhodnout směnit předmětné nemovité věci s protistrano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je vlastníkem rodinného domu č. p. 446 včetně přilehlé zahrady na ulici Nový Svět v Havířově-Prostřední Suché. Objekt byl převeden do vlastnictví kraje v prosinci 2020 v rámci směny nemovitostí mezi krajem a ČR, zastoupenou Úřadem pro zastupování státu ve věcech majetkových a Hasičským záchranným sborem Moravskoslezského kraje. O směně nemovitostí rozhodlo zastupitelstvo kraje svým usnesením č. 16/1933 ze dne 4. 6. 2020 (materiál č. 7/15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em nabytí objektu v Havířově-Prostřední Suché bylo využití budovy pro potřeby sociálních služeb. Vzhledem k tomu, že následně došlo ke změně požadavků specifikovaných odborem sociálních věcí, byl objekt vyhodnocen jako nepotřebný. Jelikož objekt není vhodný pro žádnou jinou činnost zajišťovanou krajem, je navrhován prodej budovy.</w:t>
      </w:r>
    </w:p>
    <w:p>
      <w:pPr>
        <w:pStyle w:val="MSKNormal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  <w:bCs/>
        </w:rPr>
        <w:t xml:space="preserve">Budova č. p. 446 je dřevostavba – finský dvojdomek, částečně podsklepený, jednopodlažní, dispoziční velikost 3+1. </w:t>
      </w:r>
      <w:r>
        <w:rPr>
          <w:rFonts w:cs="Tahoma"/>
        </w:rPr>
        <w:t xml:space="preserve">Objekt je dostupný z veřejně přístupné komunikace a je napojen na inženýrské sítě – voda, elektřina, plyn. </w:t>
      </w:r>
      <w:r>
        <w:rPr>
          <w:bCs/>
        </w:rPr>
        <w:t xml:space="preserve">Průkaz energetické náročnosti budovy rodinného domu je třída F – velmi nehospodárná </w:t>
      </w:r>
      <w:r>
        <w:rPr>
          <w:rFonts w:cs="Tahoma"/>
        </w:rPr>
        <w:t>(</w:t>
      </w:r>
      <w:r>
        <w:rPr>
          <w:rFonts w:cs="Tahoma"/>
          <w:u w:val="single"/>
        </w:rPr>
        <w:t>příloha č. 7</w:t>
      </w:r>
      <w:r>
        <w:rPr>
          <w:rFonts w:cs="Tahoma"/>
        </w:rPr>
        <w:t xml:space="preserve"> předloženého materiálu). </w:t>
      </w:r>
      <w:r>
        <w:rPr>
          <w:bCs/>
        </w:rPr>
        <w:t>Součástí pozemku je dílna včetně skladu, zahradní altán s krbem, 2 fóliovníky a oplocení.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ada kraje usnesením č. 8/410 ze dne 25. 1. 2021 (materiál č. 10/5) rozhodla o záměru prodeje formou dobrovolné veřejné dražb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nalecký posudek zpracovaný společností Ostravská znalecká a.s. dne 31. 3. 2021 stanovil cenu v místě a čase obvyklou ve výši 900.000 Kč. Na základě doporučení dražební společnosti je navrhováno stanovit nejnižší podání ve výši 70% ceny v místě a čase obvyklé, tj. ve výši 630.000 Kč; čímž bude zajištěn efekt soutěživosti mezi dražiteli. Provedení dražby bude v souladu s Rámcovou dohodou o provádění dobrovolných dražeb č. 00332/2019/KŘ zabezpečeno dražební společností GAVLAS, spol. s.r.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 ohledem na výše uvedené a v souladu s usnesením rady kraje č. 19/1186</w:t>
      </w:r>
      <w:r>
        <w:rPr>
          <w:b/>
          <w:bCs/>
        </w:rPr>
        <w:t xml:space="preserve"> </w:t>
      </w:r>
      <w:r>
        <w:rPr/>
        <w:t>ze dne 31. 5. 2021 (materiál č. 10/21) je navrhováno zastupitelstvu kraje rozhodnout o prodeji nemovitostí v k. ú. Prostřední Suchá formou veřejné dobrovolné dražb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K bodu 4. návrhu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je vlastníkem rodinného domu č. p. 627 na ulici Sjednocení v Ostravě-Polance. Objekt byl převeden do vlastnictví kraje v prosinci 2020 v rámci směny nemovitostí mezi krajem a ČR, zastoupenou Úřadem pro zastupování státu ve věcech majetkových a Hasičským záchranným sborem Moravskoslezského kraje. O směně nemovitostí rozhodlo zastupitelstvo kraje svým usnesením č. 16/1933 ze dne 4. 6. 2020 (materiál č. 7/15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em nabytí objektu v Polance bylo využití budovy pro potřeby sociálních služeb. Vzhledem k tomu, že následně došlo ke změně požadavků specifikovaných odborem sociálních věcí, byl objekt vyhodnocen jako nepotřebný. Jelikož objekt není vhodný pro žádnou jinou činnost zajišťovanou krajem, je navrhován prodej budovy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dinný dům č. p. 627, který je součástí pozemku parc. č. 1534 o výměře 42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v k.</w:t>
      </w:r>
      <w:r>
        <w:rPr/>
        <w:t> </w:t>
      </w:r>
      <w:r>
        <w:rPr>
          <w:rFonts w:cs="Tahoma" w:ascii="Tahoma" w:hAnsi="Tahoma"/>
        </w:rPr>
        <w:t xml:space="preserve">ú. Polanka nad Odrou, je situován v klidné lokalitě v Polance nad Odrou. Jedná se o lokalitu s nebezpečím povodně (území tzv. 5leté vody). Jedná se o dvoupatrový nepodsklepený objekt postavený v roce 1924, nástavba včetně střechy je z roku 1964, dispoziční velikost 4+1. Objekt má poškozené stěny, podlahy i střechu, zastaralá okna a poškozené rozvody. Je nezbytná celková rekonstrukce. Součástí pozemku je kůlna, dřevník ve velmi špatném stavu, oplocení a přípojky inženýrských sítí. Objekt je dostupný z veřejně přístupné komunikace a je napojen na inženýrské sítě – voda, elektřina, plyn. </w:t>
      </w:r>
      <w:r>
        <w:rPr>
          <w:rFonts w:cs="Tahoma" w:ascii="Tahoma" w:hAnsi="Tahoma"/>
          <w:bCs/>
        </w:rPr>
        <w:t>Průkaz energetické náročnosti budovy rodinného domu je třída G – mimořádně nehospodárná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u w:val="single"/>
        </w:rPr>
        <w:t>příloha č. 8</w:t>
      </w:r>
      <w:r>
        <w:rPr>
          <w:rFonts w:cs="Tahoma" w:ascii="Tahoma" w:hAnsi="Tahoma"/>
        </w:rPr>
        <w:t xml:space="preserve"> předloženého materiálu).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ada kraje usnesením č. 8/410 ze dne 25. 1. 2021 (materiál č. 10/5) rozhodla o záměru prodeje formou dobrovolné veřejné dražb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nalecký posudek zpracovaný společností Ostravská znalecká a.s. dne 26. 2. 2021 stanovil cenu v místě a čase obvyklou ve výši 650.000 Kč.  Na základě doporučení dražební společnosti je navrhováno stanovit nejnižší podání ve výši 70% ceny v místě a čase obvyklé, tj. ve výši 455.000 Kč; čímž bude zajištěn efekt soutěživosti mezi dražiteli. Provedení dražby bude v souladu s Rámcovou dohodou o provádění dobrovolných dražeb č. 00332/2019/KŘ zabezpečeno dražební společností GAVLAS, spol. s.r.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S ohledem na výše uvedené a v souladu s usnesením rady kraje č. 19/1186</w:t>
      </w:r>
      <w:r>
        <w:rPr>
          <w:b/>
          <w:bCs/>
        </w:rPr>
        <w:t xml:space="preserve"> </w:t>
      </w:r>
      <w:r>
        <w:rPr/>
        <w:t xml:space="preserve">ze dne 31. 5. 2021 (materiál č. 10/21) je navrhováno zastupitelstvu kraje rozhodnout </w:t>
      </w:r>
      <w:r>
        <w:rPr>
          <w:rFonts w:cs="Tahoma"/>
        </w:rPr>
        <w:t xml:space="preserve">o prodeji nemovitosti v k. ú. Polanka nad Odrou formou veřejné dobrovolné dražby.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K bodu 5.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Moravskoslezský kraj je vlastníkem pozemku parc. č. 3006/113 ostatní plocha a pozemku parc. č. 3006/114 ostatní plocha, oba v k. ú. Český Těšín a obec Český Těšín (</w:t>
      </w:r>
      <w:r>
        <w:rPr>
          <w:rFonts w:cs="Tahoma" w:ascii="Tahoma" w:hAnsi="Tahoma"/>
          <w:u w:val="single"/>
        </w:rPr>
        <w:t>příloha č. 9</w:t>
      </w:r>
      <w:r>
        <w:rPr>
          <w:rFonts w:cs="Tahoma" w:ascii="Tahoma" w:hAnsi="Tahoma"/>
        </w:rPr>
        <w:t xml:space="preserve"> předloženého materiálu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né pozemky nabyl kraj do svého vlastnictví na základě darovací smlouvy mezi krajem a Českou republikou – Hasičským záchranným sborem Moravskoslezského kraje, za účelem výstavby Integrovaného centra Český Těšín (dále jen „IVC“) (ev. č. 00113/2017/IM ze dne 26. 1. 2017, ve znění dodatku č. 1 ze dne 3. 2. 2020). Následně bylo IVC předmětem směnné smlouvy uzavřené mezi krajem, ČR – Úřadem pro zastupování státu ve věcech majetkových a ČR – Hasičským záchranným sborem Moravskoslezského kraje (ev. č. smlouvy 06683/2020/IM ze dne 21. 9. 2020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 tomu, že výše uvedené pozemky se nacházejí mimo areál IVC a na pozemku parc. č. 3006/114 ostatní plocha, k. ú. Český Těšín, obec Český Těšín, byla městem Český Těšín v rámci stavby „Chodník a cyklostezka ul. Sokolovská, Lipová“ vybudována cyklostezka, byly předmětné pozemky vyjmuty ze směny. Pro potřeby kraje se oba staly nepotřebnými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 10/596 ze dne 22. 2. 2021 (materiál č. 10/8) rozhodla o záměru darovat předmětné nemovité věci. Záměr daru byl zveřejněn na úřední desce krajského úřadu od 23. 2. 2021 do 29. 3. 2021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rFonts w:cs="Tahoma"/>
        </w:rPr>
        <w:t xml:space="preserve">V souladu s usnesením rady kraje č. 16/1017 ze dne 10. 5. 2021 (materiál č. 10/3) </w:t>
      </w:r>
      <w:r>
        <w:rPr>
          <w:rStyle w:val="MSKNormalChar"/>
        </w:rPr>
        <w:t>je navrhováno,</w:t>
      </w:r>
      <w:r>
        <w:rPr>
          <w:rFonts w:cs="Tahoma"/>
        </w:rPr>
        <w:t xml:space="preserve"> aby zastupitelstvo kraje rozhodlo darovat pozemky parc. č. 3006/113 a 3006/114, vše k. ú. Český Těšín, obec Český Těšín, do vlastnictví města Český Těšín za podmínky úhrady poplatku spojeného s podáním návrhu na vklad vlastnického práva do </w:t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rFonts w:cs="Tahoma"/>
        </w:rPr>
        <w:t>katastru nemovitostí.</w:t>
      </w:r>
    </w:p>
    <w:p>
      <w:pPr>
        <w:pStyle w:val="MSKNavrhusneseniZacatek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>
          <w:rFonts w:cs="Tahoma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 ze dne 10. 5. 202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 w:ascii="Tahoma" w:hAnsi="Tahoma"/>
          <w:b/>
        </w:rPr>
        <w:t xml:space="preserve">Číslo zasedání: </w:t>
        <w:tab/>
      </w:r>
      <w:r>
        <w:rPr>
          <w:rFonts w:cs="Tahoma" w:ascii="Tahoma" w:hAnsi="Tahoma"/>
        </w:rPr>
        <w:t>16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 w:ascii="Tahoma" w:hAnsi="Tahoma"/>
          <w:b/>
        </w:rPr>
        <w:t>Datum konání:</w:t>
      </w:r>
      <w:r>
        <w:rPr>
          <w:rFonts w:cs="Tahoma" w:ascii="Tahoma" w:hAnsi="Tahoma"/>
        </w:rPr>
        <w:t xml:space="preserve"> </w:t>
        <w:tab/>
        <w:t>10. 5. 2021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 w:ascii="Tahoma" w:hAnsi="Tahoma"/>
          <w:b/>
        </w:rPr>
        <w:t>Materiál č.:</w:t>
      </w:r>
      <w:r>
        <w:rPr>
          <w:rFonts w:cs="Tahoma" w:ascii="Tahoma" w:hAnsi="Tahoma"/>
        </w:rPr>
        <w:t xml:space="preserve"> </w:t>
        <w:tab/>
        <w:t>10/3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rFonts w:cs="Tahoma"/>
          <w:b/>
          <w:bCs/>
        </w:rPr>
        <w:t>Název:</w:t>
        <w:tab/>
      </w:r>
      <w:r>
        <w:rPr>
          <w:rStyle w:val="MSKNormalChar"/>
        </w:rPr>
        <w:t>Nakládaní s nesvěřeným majetkem kraje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jc w:val="both"/>
        <w:rPr>
          <w:rStyle w:val="MSKNormalChar"/>
          <w:rFonts w:ascii="Tahoma" w:hAnsi="Tahoma" w:cs="Tahoma"/>
          <w:b/>
          <w:b/>
        </w:rPr>
      </w:pPr>
      <w:r>
        <w:rPr/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</w:t>
        <w:tab/>
        <w:t>16/1017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0/596 ze dne 22.2.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darovat nemovité věci ve vlastnictví kraje, a to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 č. 3006/113 ostatní plocha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 č. 3006/114 ostatní plocha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četně všech součástí a příslušenství těchto nemovitých věcí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 k. ú. Český Těšín, obec Český Těšín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vlastnictví města Český Těšín, nám. ČSA 1/1, Český Těšín, IČO 00297437,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dmínky, že obdarovaný uhradí poplatek spojený s podáním návrhu na vklad vlastnického práva do katastru nemovitost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k rozhodnutí návrh dle bodu 1. tohoto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Jaroslav Kani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7. 6. 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 ze dne 31. 5. 202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 5. 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svěřeným nemovitým majetkem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8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410 ze dne 25. 1. 2021</w:t>
      </w:r>
    </w:p>
    <w:p>
      <w:pPr>
        <w:pStyle w:val="MSKNormal"/>
        <w:rPr/>
      </w:pPr>
      <w:r>
        <w:rPr/>
        <w:t>č. 13/809 ze dne 29. 3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8"/>
        </w:numPr>
        <w:ind w:left="397" w:hanging="360"/>
        <w:rPr/>
      </w:pPr>
      <w:r>
        <w:rPr/>
        <w:t>prodat nemovité věci ve vlastnictví kraje, a to:</w:t>
      </w:r>
    </w:p>
    <w:p>
      <w:pPr>
        <w:pStyle w:val="MSKNormal"/>
        <w:ind w:left="397" w:hanging="0"/>
        <w:rPr/>
      </w:pPr>
      <w:r>
        <w:rPr/>
        <w:t xml:space="preserve">přípojku vody o celkové délce 184,24 m, vybudovanou v rámci stavby „SO 071 – </w:t>
      </w:r>
    </w:p>
    <w:p>
      <w:pPr>
        <w:pStyle w:val="MSKNormal"/>
        <w:ind w:left="397" w:hanging="0"/>
        <w:rPr/>
      </w:pPr>
      <w:r>
        <w:rPr/>
        <w:t>Zásobení vodou pro JV roh PZ Nošovice“,</w:t>
      </w:r>
    </w:p>
    <w:p>
      <w:pPr>
        <w:pStyle w:val="MSKNormal"/>
        <w:ind w:left="397" w:hanging="0"/>
        <w:rPr/>
      </w:pPr>
      <w:r>
        <w:rPr/>
        <w:t>nacházející se na pozemcích parc. č. 412/3 ostatní plocha, parc. č. 412/4 ostatní plocha, parc. č. 412/16 ostatní plocha, parc. č. 412/17 ostatní plocha, parc. č. 412/21 ostatní plocha a parc. č. 472/4 orná pů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 obci Nižní Lhoty,</w:t>
      </w:r>
    </w:p>
    <w:p>
      <w:pPr>
        <w:pStyle w:val="MSKNormal"/>
        <w:ind w:left="397" w:hanging="0"/>
        <w:rPr/>
      </w:pPr>
      <w:r>
        <w:rPr/>
        <w:t xml:space="preserve">středotlakou přípojku plynu o celkové délce 4,59 m, vybudovanou v rámci stavby </w:t>
        <w:br/>
        <w:t>„SO 072.1 – Přípojka STL pro JV roh – U PRS“,</w:t>
      </w:r>
    </w:p>
    <w:p>
      <w:pPr>
        <w:pStyle w:val="MSKNormal"/>
        <w:ind w:left="397" w:hanging="0"/>
        <w:rPr/>
      </w:pPr>
      <w:r>
        <w:rPr/>
        <w:t>nacházející se na pozemcích parc. č. 412/4 ostatní plocha a parc. č. 412/7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 obci Nižní Lhoty,</w:t>
      </w:r>
    </w:p>
    <w:p>
      <w:pPr>
        <w:pStyle w:val="MSKNormal"/>
        <w:ind w:left="397" w:hanging="0"/>
        <w:rPr/>
      </w:pPr>
      <w:r>
        <w:rPr/>
        <w:t>kanalizační přípojku o celkové délce 28,91 m, vybudovanou v rámci stavby</w:t>
        <w:br/>
        <w:t>„SO 073 – Odvod splaškových vod z JV rohu PZ Nošovice“,</w:t>
      </w:r>
    </w:p>
    <w:p>
      <w:pPr>
        <w:pStyle w:val="MSKNormal"/>
        <w:ind w:left="397" w:hanging="0"/>
        <w:rPr/>
      </w:pPr>
      <w:r>
        <w:rPr/>
        <w:t>nacházející se na pozemcích parc. č. 568/7 ostatní plocha, parc. č. 568/10 ostatní plocha a parc. č. 568/31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 obci Nošovice,</w:t>
      </w:r>
    </w:p>
    <w:p>
      <w:pPr>
        <w:pStyle w:val="MSKNormal"/>
        <w:ind w:left="397" w:hanging="0"/>
        <w:rPr/>
      </w:pPr>
      <w:r>
        <w:rPr/>
        <w:t>a dále nemovité věci ve vlastnictví kraje a v hospodaření organizace Správa silnic Moravskoslezského kraje, příspěvková organizace, Úprkova 795/1, Přívoz, 702 00 Ostrava, IČO 00095711, a to:</w:t>
      </w:r>
    </w:p>
    <w:p>
      <w:pPr>
        <w:pStyle w:val="MSKNormal"/>
        <w:ind w:left="397" w:hanging="0"/>
        <w:rPr/>
      </w:pPr>
      <w:r>
        <w:rPr/>
        <w:t>část pozemku parc. č. 412/4 ostatní plocha oddělenou dle geometrického plánu č. 616-XXXXXX/XXXX potvrzeného katastrálním úřadem dne 20. 1. 2021 a nově označenou jako pozemek parc. č. 412/30 ostatní plocha o výměře 33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část pozemku parc. č. 412/5 ostatní plocha oddělenou dle geometrického plánu č. 616-XXXXXX/XXXX potvrzeného katastrálním úřadem dne 20. 1. 2021 a nově označenou jako pozemek parc. č. 412/29 ostatní plocha o výměře 1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obě v k. ú. a obci Nižní Lhoty,</w:t>
      </w:r>
    </w:p>
    <w:p>
      <w:pPr>
        <w:pStyle w:val="MSKNormal"/>
        <w:ind w:left="397" w:hanging="0"/>
        <w:rPr/>
      </w:pPr>
      <w:r>
        <w:rPr/>
        <w:t>pozemek parc. č. 568/31 ostatní plocha,</w:t>
      </w:r>
    </w:p>
    <w:p>
      <w:pPr>
        <w:pStyle w:val="MSKNormal"/>
        <w:ind w:left="397" w:hanging="0"/>
        <w:rPr/>
      </w:pPr>
      <w:r>
        <w:rPr/>
        <w:t>pozemek parc. č. 568/32 ostatní plocha,</w:t>
      </w:r>
    </w:p>
    <w:p>
      <w:pPr>
        <w:pStyle w:val="MSKNormal"/>
        <w:ind w:left="397" w:hanging="0"/>
        <w:rPr/>
      </w:pPr>
      <w:r>
        <w:rPr/>
        <w:t>pozemek parc. č. 568/34 ostatní plocha,</w:t>
      </w:r>
    </w:p>
    <w:p>
      <w:pPr>
        <w:pStyle w:val="MSKNormal"/>
        <w:ind w:left="397" w:hanging="0"/>
        <w:rPr/>
      </w:pPr>
      <w:r>
        <w:rPr/>
        <w:t>pozemek parc. č. 568/35 ostatní ploch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a obci Nošovice,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397" w:hanging="0"/>
        <w:rPr/>
      </w:pPr>
      <w:r>
        <w:rPr/>
        <w:t>vše do vlastnictví společnosti Logistics Park Nošovice a. s., 28. října 3346/91, Moravská Ostrava, 702 00 Ostrava, za podmínky úhrady kupní ceny ve výši 1.129.017,32 Kč bez DPH, podmínky udělení souhlasu Ministerstva průmyslu a obchodu České republiky s převodem, a podmínky úhrady poplatku spojeného s podáním návrhu na vklad vlastnického práva do katastru nemovitostí</w:t>
      </w:r>
    </w:p>
    <w:p>
      <w:pPr>
        <w:pStyle w:val="MSKNormal"/>
        <w:numPr>
          <w:ilvl w:val="0"/>
          <w:numId w:val="8"/>
        </w:numPr>
        <w:ind w:left="397" w:hanging="397"/>
        <w:rPr/>
      </w:pPr>
      <w:r>
        <w:rPr/>
        <w:t>vyjmout nemovité věci specifikované v bodě 1. písm. a) tohoto usnesení z hospodaření organizace Správa silnic Moravskoslezského kraje, příspěvková organizace, Úprkova 795/1, Přívoz, 702 00 Ostrava, IČO 00095711, a to ke dni nabytí jejich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měnit nemovité věci ve vlastnictví kraje, a to:</w:t>
      </w:r>
    </w:p>
    <w:p>
      <w:pPr>
        <w:pStyle w:val="MSKNormal"/>
        <w:rPr/>
      </w:pPr>
      <w:r>
        <w:rPr/>
        <w:t>část pozemku parc. č. 2641/55 ostatní plocha oddělenou dle geometrického plánu č. 6223-63/2020 potvrzeného katastrálním úřadem dne 29. 1. 2021 a nově označenou jako pozemek parc. č. 2641/122 ostatní plocha o výměře 17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2641/88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Moravská Ostrava, obec Ostrava,</w:t>
      </w:r>
    </w:p>
    <w:p>
      <w:pPr>
        <w:pStyle w:val="MSKNormal"/>
        <w:rPr/>
      </w:pPr>
      <w:r>
        <w:rPr/>
        <w:t xml:space="preserve">za nemovitou věc ve společném jmění manželů </w:t>
      </w:r>
      <w:r>
        <w:rPr>
          <w:rStyle w:val="MSKSkrytyStyl"/>
          <w:color w:val="000000"/>
        </w:rPr>
        <w:t>**********</w:t>
      </w:r>
      <w:r>
        <w:rPr/>
        <w:t>, a to:</w:t>
      </w:r>
    </w:p>
    <w:p>
      <w:pPr>
        <w:pStyle w:val="MSKNormal"/>
        <w:rPr/>
      </w:pPr>
      <w:r>
        <w:rPr/>
        <w:t>část pozemku parc. č. 2640/14 zastavěná plocha a nádvoří oddělenou dle geometrického plánu č. 6223-63/2020 potvrzeného katastrálním úřadem dne 29. 1. 2021 a nově označenou jako pozemek parc. č. 2640/119 ostatní plocha o výměře 7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 k. ú. Moravská Ostrava, obec Ostrava,</w:t>
      </w:r>
    </w:p>
    <w:p>
      <w:pPr>
        <w:pStyle w:val="MSKNormal"/>
        <w:rPr/>
      </w:pPr>
      <w:r>
        <w:rPr/>
        <w:t xml:space="preserve">s finančním plněním ze strany </w:t>
      </w:r>
      <w:r>
        <w:rPr>
          <w:rStyle w:val="MSKSkrytyStyl"/>
          <w:color w:val="000000"/>
        </w:rPr>
        <w:t>**********</w:t>
      </w:r>
      <w:r>
        <w:rPr/>
        <w:t>, ve výši 34.200 Kč,</w:t>
      </w:r>
    </w:p>
    <w:p>
      <w:pPr>
        <w:pStyle w:val="MSKNormal"/>
        <w:rPr/>
      </w:pPr>
      <w:r>
        <w:rPr/>
        <w:t>za podmínky výmazu zástavního práva smluvního, které zatěžuje část pozemku parc. č. 2640/14 zastavěná plocha a nádvoří oddělenou dle geometrického plánu č. 6223-63/2020 potvrzeného katastrálním úřadem dne 29. 1. 2021 a nově označenou jako pozemek parc. č. 2640/119 ostatní plocha o výměře 7 m</w:t>
      </w:r>
      <w:r>
        <w:rPr>
          <w:vertAlign w:val="superscript"/>
        </w:rPr>
        <w:t>2</w:t>
      </w:r>
      <w:r>
        <w:rPr/>
        <w:t>, 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at nemovité věci ve vlastnictví kraje, a to:</w:t>
      </w:r>
    </w:p>
    <w:p>
      <w:pPr>
        <w:pStyle w:val="MSKNormal"/>
        <w:rPr/>
      </w:pPr>
      <w:r>
        <w:rPr/>
        <w:t>pozemek parc. č. 2429/2 zastavěná plocha a nádvoří, jehož součástí je budova č. p. 446, část obce Prostřední Suchá, rodinný dům,</w:t>
      </w:r>
    </w:p>
    <w:p>
      <w:pPr>
        <w:pStyle w:val="MSKNormal"/>
        <w:rPr/>
      </w:pPr>
      <w:r>
        <w:rPr/>
        <w:t xml:space="preserve">pozemek parc. č. 2430 zahrad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Prostřední Suchá, obec Havířov</w:t>
      </w:r>
    </w:p>
    <w:p>
      <w:pPr>
        <w:pStyle w:val="MSKNormal"/>
        <w:rPr/>
      </w:pPr>
      <w:r>
        <w:rPr/>
        <w:t>formou dobrovolné veřejné dražby dle zákona č. 26/2000 Sb., o veřejných dražbách, ve znění pozdějších předpisů, za podmínky nejnižšího podání ve výši 630.000 Kč, prostřednictvím společnosti GAVLAS, spol. s r.o., Politických vězňů 1272/21, Praha 1, IČO 6047204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at nemovitou věc ve vlastnictví kraje, a to:</w:t>
      </w:r>
    </w:p>
    <w:p>
      <w:pPr>
        <w:pStyle w:val="MSKNormal"/>
        <w:rPr/>
      </w:pPr>
      <w:r>
        <w:rPr/>
        <w:t>pozemek parc. č. 1534 zastavěná plocha a nádvoří, jehož součástí je budova č. p. 627, část obce Polanka nad Odrou, rodinný dům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Polanka nad Odrou, obec Ostrava</w:t>
      </w:r>
    </w:p>
    <w:p>
      <w:pPr>
        <w:pStyle w:val="MSKNormal"/>
        <w:rPr/>
      </w:pPr>
      <w:r>
        <w:rPr/>
        <w:t>formou dobrovolné veřejné dražby dle zákona č. 26/2000 Sb., o veřejných dražbách, ve znění pozdějších předpisů, za podmínky nejnižšího podání ve výši 455.000 Kč, prostřednictvím společnosti GAVLAS, spol. s r.o., Politických vězňů 1272/21, Praha 1, IČO 6047204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- 4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8:00Z</dcterms:created>
  <dc:creator>Lucie Šimůnková</dc:creator>
  <dc:description/>
  <cp:keywords/>
  <dc:language>en-US</dc:language>
  <cp:lastModifiedBy>Friedel Martin</cp:lastModifiedBy>
  <dcterms:modified xsi:type="dcterms:W3CDTF">2021-06-2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1246084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43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ec5fTyglz6gx11jJHDuZsMzEWcpCICcGr0MvkZMptV2b6RExJP1zObvVKWGESAwsariW6yPN/vbceMtabPoT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