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říloha č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4965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4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4.3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400"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4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ORAVSKOSLEZSKÝ KRAJ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36"/>
          <w:szCs w:val="36"/>
        </w:rPr>
        <w:t>ZASTUPITELSTVO KRAJE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ATUT</w:t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FONDU PRO FINANCOVÁNÍ STRATEGICKÝCH PROJEKTŮ MORAVSKOSLEZSKÉHO KRAJE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usnesením zastupitelstva kraje č. 4/262</w:t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6. 2017 s účinností ode dne 16. 6. 2017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tents4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0"/>
            <w:ind w:left="440" w:hanging="0"/>
            <w:jc w:val="left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/>
              <w:lang w:val="en-US" w:eastAsia="en-US"/>
            </w:rPr>
            <w:instrText xml:space="preserve"> TOC \o "1-4" \h \z \t "Obsah;1" </w:instrText>
          </w:r>
          <w:r>
            <w:rPr>
              <w:rStyle w:val="IndexLink"/>
              <w:sz w:val="20"/>
              <w:b/>
              <w:szCs w:val="20"/>
              <w:rFonts w:cs="Tahoma"/>
              <w:lang w:val="en-US" w:eastAsia="en-US"/>
            </w:rPr>
            <w:fldChar w:fldCharType="separate"/>
          </w:r>
          <w:hyperlink w:anchor="__RefHeading___Toc480803869">
            <w:r>
              <w:rPr>
                <w:rStyle w:val="IndexLink"/>
                <w:rFonts w:cs="Tahoma"/>
                <w:b/>
                <w:sz w:val="20"/>
                <w:szCs w:val="20"/>
                <w:lang w:val="en-US" w:eastAsia="en-US"/>
              </w:rPr>
              <w:t>Článek 1 Základní ustanovení</w:t>
            </w:r>
            <w:r>
              <w:rPr>
                <w:rStyle w:val="IndexLink"/>
                <w:rFonts w:cs="Tahoma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2 Účelové urč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3 Tvorba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4 Použit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5 Hospodaření s fonde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6 Zruš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80803875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Článek 7 Závěrečná ustanovení</w:t>
              <w:tab/>
              <w:t>5</w:t>
            </w:r>
          </w:hyperlink>
          <w:r>
            <w:rPr>
              <w:rStyle w:val="IndexLink"/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TUT FONDU PRO FINANCOVÁNÍ STRATEGICKÝCH PROJEKTŮ MORAVSKOSLEZSKÉHO KRAJ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spacing w:lineRule="exact" w:line="280" w:before="0" w:after="0"/>
        <w:rPr>
          <w:rFonts w:ascii="Tahoma" w:hAnsi="Tahoma" w:cs="Tahoma"/>
          <w:bCs w:val="false"/>
          <w:vanish/>
        </w:rPr>
      </w:pPr>
      <w:bookmarkStart w:id="0" w:name="__RefHeading___Toc480803869"/>
      <w:r>
        <w:rPr>
          <w:rFonts w:cs="Tahoma" w:ascii="Tahoma" w:hAnsi="Tahoma"/>
          <w:bCs w:val="false"/>
          <w:vanish/>
        </w:rPr>
        <w:t>Článek 1</w:t>
        <w:br/>
        <w:t>Základní ustanovení</w:t>
      </w:r>
      <w:bookmarkEnd w:id="0"/>
      <w:r>
        <w:rPr>
          <w:rFonts w:cs="Tahoma" w:ascii="Tahoma" w:hAnsi="Tahoma"/>
          <w:bCs w:val="false"/>
          <w:vanish/>
        </w:rPr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 (dále též jen „kraj“) zřizuje účelově určený peněžní fond s názvem „Fond pro financování strategických projektů Moravskoslezského kraje“ (dále jen „fond“) v souladu s ustanovením §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bookmarkStart w:id="1" w:name="__RefHeading___Toc480803870"/>
      <w:bookmarkEnd w:id="1"/>
      <w:r>
        <w:rPr>
          <w:rFonts w:cs="Tahoma" w:ascii="Tahoma" w:hAnsi="Tahoma"/>
          <w:bCs w:val="false"/>
        </w:rPr>
        <w:t>Článek 2</w:t>
        <w:br/>
        <w:t>Účelové určení fondu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nd je zřízen za účelem vytvoření zdrojů pro financování významných investičních projektů Moravskoslezského kraje realizovaných z vlastních prostředků kraje, spolufinancovaných ze státního rozpočtu, z národních fondů, z evropských finančních zdrojů apod.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řípadně k předfinancování národního či evropského podílu těchto významných investičních projektů, u kterých rozhodlo zastupitelstvo kraje </w:t>
            </w:r>
            <w:r>
              <w:rPr>
                <w:rFonts w:cs="Tahoma" w:ascii="Tahoma" w:hAnsi="Tahoma"/>
                <w:sz w:val="20"/>
                <w:szCs w:val="20"/>
              </w:rPr>
              <w:t>o financování z fondu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2" w:name="__RefHeading___Toc480803871"/>
      <w:bookmarkEnd w:id="2"/>
      <w:r>
        <w:rPr>
          <w:rFonts w:cs="Tahoma" w:ascii="Tahoma" w:hAnsi="Tahoma"/>
          <w:bCs w:val="false"/>
        </w:rPr>
        <w:t>Článek 3</w:t>
        <w:br/>
        <w:t>Tvorba fondu</w:t>
      </w:r>
    </w:p>
    <w:tbl>
      <w:tblPr>
        <w:tblW w:w="92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</w:tabs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2)    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nd se tvoří neomezeně bez specifikace konkrétní cílové částky.</w:t>
            </w:r>
          </w:p>
          <w:p>
            <w:pPr>
              <w:pStyle w:val="Normal"/>
              <w:spacing w:lineRule="exact" w:line="280"/>
              <w:ind w:left="-70" w:firstLine="7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ákladním zdrojem fondu budou mimořádné příděly stanovené na základě výsledku hospodaření kraje za předcházející období nebo příděly z rozpočtu kraje daného roku, a to ve výši schválené zastupitelstvem kraje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 a úroky z produktu finančního trhu, kterým dochází ke zhodnocení prostředků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y ze zpětně odprodaných produktů finančního trhu využitých pro zhodnocení prostředků fondu dle čl. 4, bodu 1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říjmy z dotací určených na realizaci projektů spolufinancovaných ze státního rozpočtu, z národních fondů či z evropských finančních zdrojů, na jejichž předfinancování byly využity prostředky fondu v souladu s článkem 4, bod 1b).</w:t>
            </w:r>
          </w:p>
        </w:tc>
      </w:tr>
      <w:tr>
        <w:trPr>
          <w:trHeight w:val="79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jiných prostředcích dle článku 3, bod 3b) rozhoduje rada kraje v souladu se zákonem č. 129/2000 Sb., o krajích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3" w:name="__RefHeading___Toc480803872"/>
      <w:bookmarkEnd w:id="3"/>
      <w:r>
        <w:rPr>
          <w:rFonts w:cs="Tahoma" w:ascii="Tahoma" w:hAnsi="Tahoma"/>
          <w:bCs w:val="false"/>
        </w:rPr>
        <w:t>Článek 4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úhradu výdajů souvisejících s přípravou a realizací významného investičního projektu  realizovaného z vlastních prostředků kraje nebo úhradu vlastního podílu kraje u projektu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a předfinancování národního a evropského podílu významného investičního projektu kraje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ve výjimečných případech, kdy dojde k významnému neplnění rozpočtovaných daňových příjmů, na financování nezbytných výdajů kraj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nákup produktu finančního trhu, kterým dojde ke zhodnocení finančních prostředků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dle článku 4 rozhoduje zastupitelstvo kraje s výjimkou bodu 1d), o kterém rozhoduje rada kraje, na základě svěření zastupitelstva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4" w:name="__RefHeading___Toc480803873"/>
      <w:bookmarkEnd w:id="4"/>
      <w:r>
        <w:rPr>
          <w:rFonts w:cs="Tahoma" w:ascii="Tahoma" w:hAnsi="Tahoma"/>
          <w:bCs w:val="false"/>
        </w:rPr>
        <w:t>Článek 5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středky fondu jsou vedeny na zvláštním bankovním účtu. Po dobu jejich nevyužití pro účely fondu dle čl. 4, bod 1a) až 1c) mohou být tyto prostředky zhodnocovány i prostřednictvím dlouhodobých zhodnocovacích produktů finančního trhu. Vždy však musí být zabezpečena adekvátní likvidita těcht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inančních prostředků pro případné využití dle čl. 4, bod 1a) až 1c)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4 tohoto statu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  <w:bookmarkStart w:id="5" w:name="__RefHeading___Toc480803874"/>
      <w:bookmarkStart w:id="6" w:name="__RefHeading___Toc480803874"/>
    </w:p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7" w:name="__RefHeading___Toc480803874"/>
      <w:r>
        <w:rPr>
          <w:rFonts w:cs="Tahoma" w:ascii="Tahoma" w:hAnsi="Tahoma"/>
          <w:bCs w:val="false"/>
        </w:rPr>
        <w:t>Článek 6</w:t>
        <w:br/>
        <w:t>Zrušení fondu</w:t>
      </w:r>
      <w:bookmarkEnd w:id="7"/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8" w:name="__RefHeading___Toc480803875"/>
      <w:bookmarkEnd w:id="8"/>
      <w:r>
        <w:rPr>
          <w:rFonts w:cs="Tahoma" w:ascii="Tahoma" w:hAnsi="Tahoma"/>
          <w:bCs w:val="false"/>
        </w:rPr>
        <w:t>Článek 7</w:t>
        <w:br/>
        <w:t>Závěrečná ustanove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64" w:hRule="atLeast"/>
        </w:trPr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ut </w:t>
            </w:r>
            <w:r>
              <w:rPr/>
              <w:t>Fondu pro financování strategických projektů Moravskoslezského kraj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válilo zastupitelstvo kraje usnesením č. 4/262 ze dne 15. 6. 2017 s účinností od 16. 6. 2017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3z0">
    <w:name w:val="WW8Num3z0"/>
    <w:qFormat/>
    <w:rPr>
      <w:i/>
      <w:strike/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32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5" w:leader="dot"/>
      </w:tabs>
      <w:spacing w:before="0" w:after="0"/>
      <w:ind w:left="440" w:hanging="0"/>
      <w:jc w:val="left"/>
    </w:pPr>
    <w:rPr>
      <w:rFonts w:ascii="Tahoma" w:hAnsi="Tahoma" w:cs="Tahoma"/>
      <w:b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>MMO</dc:creator>
  <dc:description/>
  <cp:keywords/>
  <dc:language>en-US</dc:language>
  <cp:lastModifiedBy>Juráková Renata</cp:lastModifiedBy>
  <cp:lastPrinted>2014-12-16T06:57:00Z</cp:lastPrinted>
  <dcterms:modified xsi:type="dcterms:W3CDTF">2021-05-24T08:42:00Z</dcterms:modified>
  <cp:revision>3</cp:revision>
  <dc:subject/>
  <dc:title>OSTRAV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