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převodu Havířov  </w:t>
      </w:r>
    </w:p>
    <w:p>
      <w:pPr>
        <w:pStyle w:val="MSKNormal"/>
        <w:rPr/>
      </w:pPr>
      <w:r>
        <w:rPr/>
        <w:t xml:space="preserve">Příloha č. 2 - Účetní karta majetku, Havířov  </w:t>
      </w:r>
    </w:p>
    <w:p>
      <w:pPr>
        <w:pStyle w:val="MSKNormal"/>
        <w:rPr/>
      </w:pPr>
      <w:r>
        <w:rPr/>
        <w:t xml:space="preserve">Příloha č. 3 - Výpis z katastru nemovitostí, katastrální mapa, ortofotomapa, geometrický plán, k.ú. Poruba-sever  </w:t>
      </w:r>
    </w:p>
    <w:p>
      <w:pPr>
        <w:pStyle w:val="MSKNormal"/>
        <w:rPr/>
      </w:pPr>
      <w:r>
        <w:rPr/>
        <w:t xml:space="preserve">Příloha č. 4 - Žádost o převod, k. ú. Poruba-sever  </w:t>
      </w:r>
    </w:p>
    <w:p>
      <w:pPr>
        <w:pStyle w:val="MSKNormal"/>
        <w:rPr/>
      </w:pPr>
      <w:r>
        <w:rPr/>
        <w:t xml:space="preserve">Příloha č. 5 - Výpis z katastru nemovitostí, ortofoto, situační výkres, k. ú. Karviná-měst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729 ze dne 15.03.2021</w:t>
      </w:r>
    </w:p>
    <w:p>
      <w:pPr>
        <w:pStyle w:val="MSKNormal"/>
        <w:rPr/>
      </w:pPr>
      <w:r>
        <w:rPr/>
        <w:t>č. 19/1177 ze dne 31.05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4"/>
        </w:numPr>
        <w:tabs>
          <w:tab w:val="left" w:pos="708" w:leader="none"/>
        </w:tabs>
        <w:ind w:left="357" w:hanging="357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/>
        <w:t xml:space="preserve">darovat movitou věc v účetní pořizovací ceně 82.280 Kč specifikovanou v příloze č. 2 předloženého materiálu, ve vlastnictví kraje a v hospodaření organizace Střední škola a Základní škola, Havířov-Šumbark, příspěvková organizace, Školní 601/2, Šumbark, Havířov, IČO 13644297, </w:t>
      </w:r>
      <w:r>
        <w:rPr>
          <w:rFonts w:cs="Tahoma"/>
        </w:rPr>
        <w:t xml:space="preserve">do vlastnictví </w:t>
      </w:r>
      <w:r>
        <w:rPr/>
        <w:t>statutárního města Havířov, Svornosti 86/2, Havířov, IČO 00297488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9"/>
        </w:numPr>
        <w:rPr/>
      </w:pPr>
      <w:r>
        <w:rPr>
          <w:rFonts w:cs="Tahoma"/>
        </w:rPr>
        <w:t xml:space="preserve">vyjmout movitou věc specifikovanou v bodě 1. písm. a) tohoto usnesení z hospodaření organizace </w:t>
      </w:r>
      <w:r>
        <w:rPr/>
        <w:t>Střední škola a Základní škola, Havířov-Šumbark, příspěvková organizace, Školní 601/2, Šumbark, Havířov, IČO 13644297,</w:t>
      </w:r>
      <w:r>
        <w:rPr>
          <w:rFonts w:cs="Tahoma"/>
        </w:rPr>
        <w:t xml:space="preserve"> a to ke dni nabytí je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4"/>
        </w:numPr>
        <w:tabs>
          <w:tab w:val="left" w:pos="708" w:leader="none"/>
        </w:tabs>
        <w:ind w:left="357" w:hanging="357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357" w:hanging="357"/>
        <w:rPr/>
      </w:pPr>
      <w:r>
        <w:rPr/>
        <w:t xml:space="preserve">nabýt darem do vlastnictví kraje nemovitou věc, a to: </w:t>
      </w:r>
    </w:p>
    <w:p>
      <w:pPr>
        <w:pStyle w:val="MSKNormal"/>
        <w:ind w:left="397" w:hanging="0"/>
        <w:rPr/>
      </w:pPr>
      <w:r>
        <w:rPr/>
        <w:t>část pozemku parc. č. 1503/1 ostatní plocha, oddělenou dle geometrického plánu</w:t>
        <w:br/>
        <w:t>č. 2987-89/2020 potvrzeného katastrálním úřadem dne 15. 6. 2020 a nově označenou jako pozemek parc. č. 1503/185 ostatní plocha, o výměře 1 234 m²,</w:t>
      </w:r>
    </w:p>
    <w:p>
      <w:pPr>
        <w:pStyle w:val="MSKNormal"/>
        <w:ind w:left="397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397" w:hanging="0"/>
        <w:rPr/>
      </w:pPr>
      <w:r>
        <w:rPr/>
        <w:t xml:space="preserve">vše v k. ú. Poruba-sever, obec Ostrava, </w:t>
      </w:r>
    </w:p>
    <w:p>
      <w:pPr>
        <w:pStyle w:val="MSKNormal"/>
        <w:ind w:left="397" w:hanging="0"/>
        <w:rPr/>
      </w:pPr>
      <w:r>
        <w:rPr/>
        <w:t xml:space="preserve">z vlastnictví statutárního města Ostrava, Prokešovo náměstí 8, Ostrava, </w:t>
        <w:br/>
        <w:t>IČO 00845451, za podmínky, že 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357" w:hanging="357"/>
        <w:rPr/>
      </w:pPr>
      <w:r>
        <w:rPr/>
        <w:t>předat nemovitou věc specifikovanou v bodě 2. písm. a) tohoto usnesení do hospodaření organizace Střední škola teleinformatiky, Ostrava, příspěvková organizace, Opavská 1119/12, Poruba, Ostrava, IČO 00845329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4"/>
        </w:numPr>
        <w:tabs>
          <w:tab w:val="left" w:pos="708" w:leader="none"/>
        </w:tabs>
        <w:ind w:left="357" w:hanging="357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nabýt darem do vlastnictví kraje nemovitou věc, a to:</w:t>
      </w:r>
    </w:p>
    <w:p>
      <w:pPr>
        <w:pStyle w:val="MSKNormal"/>
        <w:ind w:left="357" w:hanging="0"/>
        <w:rPr/>
      </w:pPr>
      <w:r>
        <w:rPr/>
        <w:t>část pozemku parc. č. 3258/1 ostatní plocha o výměře cca 9,4 m</w:t>
      </w:r>
      <w:r>
        <w:rPr>
          <w:vertAlign w:val="superscript"/>
        </w:rPr>
        <w:t>2</w:t>
      </w:r>
      <w:r>
        <w:rPr/>
        <w:t>, včetně všech součástí a příslušenství této nemovité věci, v rozsahu vyznačeném v zákresu situace stavby, který bude po realizaci stavby kioskové trafostanice nahrazen geometrickým plánem,</w:t>
      </w:r>
    </w:p>
    <w:p>
      <w:pPr>
        <w:pStyle w:val="MSKNormal"/>
        <w:ind w:left="357" w:hanging="0"/>
        <w:rPr/>
      </w:pPr>
      <w:r>
        <w:rPr/>
        <w:t xml:space="preserve">v k. ú. Karviná – město, obec Karviná, </w:t>
      </w:r>
    </w:p>
    <w:p>
      <w:pPr>
        <w:pStyle w:val="MSKNormal"/>
        <w:ind w:left="357" w:hanging="0"/>
        <w:rPr/>
      </w:pPr>
      <w:r>
        <w:rPr/>
        <w:t>z vlastnictví statutárního města Karviná, Fryštátská 72/1, Karviná, IČO 00297534, za podmínky, že 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357" w:hanging="360"/>
        <w:rPr/>
      </w:pPr>
      <w:r>
        <w:rPr/>
        <w:t xml:space="preserve">uzavřít smlouvu o budoucí darovací smlouvě </w:t>
      </w:r>
    </w:p>
    <w:p>
      <w:pPr>
        <w:pStyle w:val="MSKNormal"/>
        <w:ind w:left="357" w:hanging="0"/>
        <w:rPr/>
      </w:pPr>
      <w:r>
        <w:rPr/>
      </w:r>
    </w:p>
    <w:p>
      <w:pPr>
        <w:pStyle w:val="MSKNormal"/>
        <w:numPr>
          <w:ilvl w:val="0"/>
          <w:numId w:val="11"/>
        </w:numPr>
        <w:ind w:left="357" w:hanging="357"/>
        <w:rPr/>
      </w:pPr>
      <w:r>
        <w:rPr/>
        <w:t>předat nemovitou věc specifikovanou v bodě 3. písm. a) tohoto usnesení do hospodaření organizace Střední škola techniky a služeb, Karviná, příspěvková organizace, tř. Osvobození 1111/60, Nové Město, Karviná, IČO 13644254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Subtitle"/>
        <w:jc w:val="both"/>
        <w:rPr>
          <w:rFonts w:cs="Tahoma"/>
          <w:bCs w:val="false"/>
          <w:sz w:val="24"/>
          <w:szCs w:val="24"/>
        </w:rPr>
      </w:pPr>
      <w:r>
        <w:rPr>
          <w:rFonts w:cs="Tahoma"/>
          <w:bCs w:val="false"/>
          <w:sz w:val="24"/>
          <w:szCs w:val="24"/>
        </w:rPr>
        <w:t>K bodu 1. návrhu usnesení</w:t>
      </w:r>
    </w:p>
    <w:p>
      <w:pPr>
        <w:pStyle w:val="Subtitle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</w:r>
    </w:p>
    <w:p>
      <w:pPr>
        <w:pStyle w:val="MSKNormal"/>
        <w:rPr>
          <w:b/>
          <w:b/>
        </w:rPr>
      </w:pPr>
      <w:r>
        <w:rPr/>
        <w:t>Zastupitelstvo kraje svým usnesením č. 16/1930 dne 04.06.2020 rozhodlo o převodu sportovního areálu v k. ú. Šumbark do vlastnictví statutárního města Havířov (materiál č. 7/12). Smlouva o převodu nemovitých věcí č. 00011/2021 byla uzavřena dne 12.01.2021. Právní účinky vkladu do katastru nemovitostí vznikly ke dni 29.01.2021.</w:t>
      </w:r>
    </w:p>
    <w:p>
      <w:pPr>
        <w:pStyle w:val="MSKNormal"/>
        <w:rPr/>
      </w:pPr>
      <w:r>
        <w:rPr/>
        <w:t>V návaznosti na rozhodnutí zastupitelstva kraje byl převeden statutárnímu městu Havířov také movitý majetek tvořící vybavení sportovního areálu v hodnotě 2.287.871,40 Kč, a to na základě rozhodnutí zastupitelstva kraje usnesením č. 3/218 ze dne 17.03.2021 (materiál č. 10/6). Darovací smlouva o převodu movitých věcí č. 01799/2021/IM byla uzavřena dne 20.05.2021.</w:t>
      </w:r>
    </w:p>
    <w:p>
      <w:pPr>
        <w:pStyle w:val="MSKNormal"/>
        <w:rPr/>
      </w:pPr>
      <w:r>
        <w:rPr/>
        <w:t>V soupisu převáděného majetku nebyl zahrnut podvodní vysavač DOLPHIN a škola dodatečně požádala o převod této movité věci na město (příloha č. 1 předloženého materiálu). Podvodní vysavač je evidován na účetní kartě č. 72130 v pořizovací ceně 82.280 Kč. Zůstatková cena ke dni 31.03.2021 byla stanovena na částku 44.564 Kč (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padný dar městu nenaplňuje znaky veřejné podpory dle čl. 107 odst. 1 Smlouvy o 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doby převodu bude statutární město Havířov využívat podvodní vysavač na základě smlouvy o výpůjčce uzavřené s příspěvkovou organizací Střední škola a Základní škola, Havířov-Šumbark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předkládán návrh rozhodnout darovat movitou věc v pořizovací ceně 82.280 Kč do vlastnictví statutárního města Havířov a vyjmout ji z hospodaření příspěvkové organizace. </w:t>
      </w:r>
    </w:p>
    <w:p>
      <w:pPr>
        <w:pStyle w:val="MSKNormal"/>
        <w:rPr/>
      </w:pPr>
      <w:r>
        <w:rPr/>
      </w:r>
    </w:p>
    <w:p>
      <w:pPr>
        <w:pStyle w:val="Subtitle"/>
        <w:jc w:val="both"/>
        <w:rPr>
          <w:rFonts w:cs="Tahoma"/>
          <w:bCs w:val="false"/>
          <w:sz w:val="24"/>
          <w:szCs w:val="24"/>
        </w:rPr>
      </w:pPr>
      <w:r>
        <w:rPr>
          <w:rFonts w:cs="Tahoma"/>
          <w:bCs w:val="false"/>
          <w:sz w:val="24"/>
          <w:szCs w:val="24"/>
        </w:rPr>
        <w:t>K bodu 2. návrhu usnesení</w:t>
      </w:r>
    </w:p>
    <w:p>
      <w:pPr>
        <w:pStyle w:val="Subtitle"/>
        <w:jc w:val="both"/>
        <w:rPr>
          <w:rFonts w:cs="Tahoma"/>
          <w:bCs w:val="false"/>
          <w:sz w:val="24"/>
          <w:szCs w:val="24"/>
        </w:rPr>
      </w:pPr>
      <w:r>
        <w:rPr>
          <w:rFonts w:cs="Tahoma"/>
          <w:bCs w:val="false"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Statutární město Ostrava je vlastníkem pozemku parc. č. 1503/1 ostatní plocha, o výměře 67 126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v k. ú. Poruba-sever, obec Ostrava, svěřený do hospodaření Městskému obvodu Poruba (příloha č. 3 předloženého materiálu)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O převodu části předmětného pozemku oddělené dle geometrického plánu č. 2987-89/2020 potvrzeného katastrálním úřadem dne 15. 6. 2020 a nově označené jako pozemek parc. č. 1503/185 ostatní plocha, o výměře 1 234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žádal Moravskoslezský kraj na základě požadavku Střední školy teleinformatiky, Ostrava, příspěvkové organizace kraje (příloha č. 4 předloženého materiálu). Převodem této části pozemku dojde ke sjednocení vlastnictví pozemků uvnitř oploceného školního areálu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četní hodnota daru je vyčíslena dárcem ve výši 689 189 Kč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 daru je zatížen inženýrskými sítěmi, jejichž existence není zapsána v katastru nemovitostí jako věcné břemeno (služebnost), a to: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íť elektronických komunikací (vlastník CETIN a.s.),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ouhodobě nefunkční/neprovozovaná plynárenská síť (vlastník neznámý),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alizační stoka DN 300 ve vlastnictví statutárního města Ostravy a správě společnosti Ostravské vodárny a kanalizace, a.s.</w:t>
      </w:r>
    </w:p>
    <w:p>
      <w:pPr>
        <w:pStyle w:val="MSKNormal"/>
        <w:rPr/>
      </w:pPr>
      <w:r>
        <w:rPr>
          <w:rFonts w:cs="Tahoma"/>
        </w:rPr>
        <w:t xml:space="preserve">Dne </w:t>
      </w:r>
      <w:r>
        <w:rPr/>
        <w:t>15.03.2021 rozhodla rada kraje svým usnesením č. 12/729 o uzavření smlouvy o budoucí smlouvě o zřízení věcného břemene – služebnosti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latek spojený s podáním návrhu na vklad vlastnického práva do katastru nemovitostí uhradí obdarovaný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S ohledem na výše uvedené je navrhováno zastupitelstvu kraje rozhodnout nabýt předmětný pozemek do vlastnictví kraje a předat nemovitou věc do hospodaření Střední škole teleinformatiky, Ostrava, příspěvková organizace.</w:t>
      </w:r>
    </w:p>
    <w:p>
      <w:pPr>
        <w:pStyle w:val="Subtitle"/>
        <w:jc w:val="both"/>
        <w:rPr>
          <w:rFonts w:ascii="Tahoma" w:hAnsi="Tahoma" w:cs="Tahoma"/>
          <w:bCs w:val="false"/>
          <w:color w:val="FF0000"/>
          <w:sz w:val="24"/>
          <w:szCs w:val="24"/>
        </w:rPr>
      </w:pPr>
      <w:r>
        <w:rPr>
          <w:rFonts w:cs="Tahoma"/>
          <w:bCs w:val="false"/>
          <w:color w:val="FF0000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ahoma"/>
          <w:bCs w:val="false"/>
          <w:sz w:val="24"/>
          <w:szCs w:val="24"/>
        </w:rPr>
        <w:t>K bodu 3. návrhu usnesení</w:t>
      </w:r>
    </w:p>
    <w:p>
      <w:pPr>
        <w:pStyle w:val="Subtitle"/>
        <w:jc w:val="both"/>
        <w:rPr>
          <w:rFonts w:cs="Tahoma"/>
          <w:bCs w:val="false"/>
          <w:sz w:val="24"/>
          <w:szCs w:val="24"/>
        </w:rPr>
      </w:pPr>
      <w:r>
        <w:rPr>
          <w:rFonts w:cs="Tahoma"/>
          <w:bCs w:val="false"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Střední škola techniky a služeb připravuje stavbu „Výstavba kioskové stanice Střední škola techniky a služeb Karviná“, která vyřeší stávající stav, který není v souladu s platnou právní úpravou, k čemuž kraj, potažmo školu vyzvala společnost ČEZ Distribuce, a.s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color w:val="000000"/>
        </w:rPr>
        <w:t>Odběrné místo pro školu je k dnešnímu dni napojeno na hladinu vysokého napětí „falešné B“ ze zděné trafostanice umístěné v budově sousedního vlastníka.</w:t>
      </w:r>
      <w:r>
        <w:rPr>
          <w:rFonts w:cs="Tahoma"/>
        </w:rPr>
        <w:t xml:space="preserve"> Škola bude nově připojena k dodávce elektra v samostatné kioskové trafostanici, která má být umístěna na části pozemku parc. č. 3258/1 ve vlastnictví statutárního města Karviná. Součástí stavby je i přípojka NN v tomtéž pozemku města, vedoucí od kioskové trafostanice do objektu školy (příloha č. 5 předloženého materiálu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Kraj tedy pro realizaci stavby požádal město o dar části pozemku pod kioskovou trafostanicí, jejíž výměra je dle projektu cca 9,4 m</w:t>
      </w:r>
      <w:r>
        <w:rPr>
          <w:rFonts w:cs="Tahoma"/>
          <w:vertAlign w:val="superscript"/>
        </w:rPr>
        <w:t>2</w:t>
      </w:r>
      <w:r>
        <w:rPr>
          <w:rFonts w:cs="Tahoma"/>
        </w:rPr>
        <w:t>, současně požádal o zřízení věcného břemene pro přípojku NN a o souhlas se stavebním záměrem pro zahájení řízení u stavebního úřad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ěsto v prvním kroku uzavře s krajem budoucí darovací smlouvu, následně rozhodne o zřízení věcného břemene a o uzavření smlouvy o budoucí smlouvě o zřízení věcného břemene a až poté vydá rada města kraji souhlas se stavebním záměrem. Tyto majetkoprávní kroky budou, dle nastaveného postupu města, předloženy na jednání rady kraje a města cca v 07/2021, tj. po rozhodnutí zastupitelstva města i kraje o budoucím daru části pozemk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 výše uvedených důvodů je předkládán zastupitelstvu kraje návrh nabýt darem předmětnou část pozemku, předat ji k hospodaření krajské příspěvkové organizaci a uzavřít budoucí darovací smlouvu se statutárním městem Karviná.</w:t>
      </w:r>
    </w:p>
    <w:p>
      <w:pPr>
        <w:pStyle w:val="Subtitle"/>
        <w:jc w:val="both"/>
        <w:rPr>
          <w:rFonts w:cs="Tahoma"/>
          <w:bCs w:val="false"/>
          <w:sz w:val="24"/>
          <w:szCs w:val="24"/>
        </w:rPr>
      </w:pPr>
      <w:r>
        <w:rPr>
          <w:rFonts w:cs="Tahoma"/>
          <w:bCs w:val="false"/>
          <w:sz w:val="24"/>
          <w:szCs w:val="24"/>
        </w:rPr>
      </w:r>
    </w:p>
    <w:p>
      <w:pPr>
        <w:pStyle w:val="MSKNormal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 konané dne 15.03.2021:</w:t>
      </w:r>
    </w:p>
    <w:p>
      <w:pPr>
        <w:pStyle w:val="MSKNormal"/>
        <w:rPr/>
      </w:pPr>
      <w:r>
        <w:rPr>
          <w:b/>
          <w:bCs/>
        </w:rPr>
        <w:t>číslo usnesení</w:t>
      </w:r>
      <w:r>
        <w:rPr/>
        <w:t>: 12/72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98 ze dne 22.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930 ze dne 4.6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4"/>
        </w:numPr>
        <w:tabs>
          <w:tab w:val="left" w:pos="708" w:leader="none"/>
        </w:tabs>
        <w:ind w:left="357" w:hanging="357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6"/>
        </w:numPr>
        <w:rPr>
          <w:rFonts w:cs="Tahoma"/>
        </w:rPr>
      </w:pPr>
      <w:r>
        <w:rPr/>
        <w:t xml:space="preserve">darovat movitou věc v účetní pořizovací ceně 82.280 Kč specifikovanou v příloze č. 2 předloženého materiálu, ve vlastnictví kraje a v hospodaření organizace Střední škola a Základní škola, Havířov-Šumbark, příspěvková organizace, Školní 601/2, Šumbark, Havířov, IČO 13644297, </w:t>
      </w:r>
      <w:r>
        <w:rPr>
          <w:rFonts w:cs="Tahoma"/>
        </w:rPr>
        <w:t xml:space="preserve">do vlastnictví </w:t>
      </w:r>
      <w:r>
        <w:rPr/>
        <w:t>statutárního města Havířov, Svornosti 86/2, Havířov, IČO 00297488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6"/>
        </w:numPr>
        <w:rPr/>
      </w:pPr>
      <w:r>
        <w:rPr>
          <w:rFonts w:cs="Tahoma"/>
        </w:rPr>
        <w:t xml:space="preserve">vyjmout movitou věc specifikovanou v bodě 1. písm. a) tohoto usnesení z hospodaření organizace </w:t>
      </w:r>
      <w:r>
        <w:rPr/>
        <w:t>Střední škola a Základní škola, Havířov-Šumbark, příspěvková organizace, Školní 601/2, Šumbark, Havířov, IČO 13644297,</w:t>
      </w:r>
      <w:r>
        <w:rPr>
          <w:rFonts w:cs="Tahoma"/>
        </w:rPr>
        <w:t xml:space="preserve"> a to ke dni nabytí její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4"/>
        </w:numPr>
        <w:tabs>
          <w:tab w:val="left" w:pos="708" w:leader="none"/>
        </w:tabs>
        <w:ind w:left="357" w:hanging="357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ind w:left="357" w:hanging="357"/>
        <w:rPr/>
      </w:pPr>
      <w:r>
        <w:rPr/>
        <w:t xml:space="preserve">nabýt darem do vlastnictví kraje nemovitou věc, a to: </w:t>
      </w:r>
    </w:p>
    <w:p>
      <w:pPr>
        <w:pStyle w:val="MSKNormal"/>
        <w:ind w:left="397" w:hanging="0"/>
        <w:rPr/>
      </w:pPr>
      <w:r>
        <w:rPr/>
        <w:t>část pozemku parc. č. 1503/1 ostatní plocha, oddělenou dle geometrického plánu</w:t>
        <w:br/>
        <w:t>č. 2987-89/2020 potvrzeného katastrálním úřadem dne 15. 6. 2020 a nově označenou jako pozemek parc. č. 1503/185 ostatní plocha, o výměře 1 234 m²,</w:t>
      </w:r>
    </w:p>
    <w:p>
      <w:pPr>
        <w:pStyle w:val="MSKNormal"/>
        <w:ind w:left="397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397" w:hanging="0"/>
        <w:rPr/>
      </w:pPr>
      <w:r>
        <w:rPr/>
        <w:t xml:space="preserve">vše v k.ú. Poruba-sever, obec Ostrava, </w:t>
      </w:r>
    </w:p>
    <w:p>
      <w:pPr>
        <w:pStyle w:val="MSKNormal"/>
        <w:ind w:left="397" w:hanging="0"/>
        <w:rPr/>
      </w:pPr>
      <w:r>
        <w:rPr/>
        <w:t xml:space="preserve">z vlastnictví statutárního města Ostrava, Prokešovo náměstí 8, Ostrava, </w:t>
        <w:br/>
        <w:t>IČO 00845451, za podmínky, že kraj jako obdarovaný uhradí poplatek spojený s podáním návrhu na vklad vlastnického práva do katastru nemovitostí</w:t>
      </w:r>
    </w:p>
    <w:p>
      <w:pPr>
        <w:pStyle w:val="Odstavecseseznamem"/>
        <w:ind w:left="39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5"/>
        </w:numPr>
        <w:ind w:left="357" w:hanging="357"/>
        <w:rPr/>
      </w:pPr>
      <w:r>
        <w:rPr/>
        <w:t>předat nemovitou věc specifikovanou v bodě 2. písm. a) tohoto usnesení do hospodaření organizace Střední škola teleinformatiky, Ostrava, příspěvková organizace, Opavská 1119/12, Poruba, Ostrava, IČO 00845329, a to ke dni nabytí jejího vlastnictví krajem vkladem vlastnického práva do katastru nemovitostí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MSK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MSKDoplnek"/>
        <w:numPr>
          <w:ilvl w:val="3"/>
          <w:numId w:val="14"/>
        </w:numPr>
        <w:tabs>
          <w:tab w:val="left" w:pos="708" w:leader="none"/>
        </w:tabs>
        <w:ind w:left="357" w:hanging="357"/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ů 1. – 2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7.06.2021</w:t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 konané dne 31.05.2021:</w:t>
      </w:r>
    </w:p>
    <w:p>
      <w:pPr>
        <w:pStyle w:val="MSKNormal"/>
        <w:rPr/>
      </w:pPr>
      <w:r>
        <w:rPr>
          <w:b/>
          <w:bCs/>
        </w:rPr>
        <w:t>číslo usnesení</w:t>
      </w:r>
      <w:r>
        <w:rPr/>
        <w:t>: 19/117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PismennySeznam"/>
        <w:numPr>
          <w:ilvl w:val="0"/>
          <w:numId w:val="8"/>
        </w:numPr>
        <w:tabs>
          <w:tab w:val="left" w:pos="708" w:leader="none"/>
        </w:tabs>
        <w:ind w:left="357" w:hanging="357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část pozemku parc. č. 3258/1 ostatní plocha o výměře cca 9,4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426" w:hanging="0"/>
        <w:rPr/>
      </w:pPr>
      <w:r>
        <w:rPr/>
        <w:t xml:space="preserve">v k. ú. Karviná – město, obec Karviná, </w:t>
      </w:r>
    </w:p>
    <w:p>
      <w:pPr>
        <w:pStyle w:val="MSKNormal"/>
        <w:ind w:left="426" w:hanging="0"/>
        <w:rPr/>
      </w:pPr>
      <w:r>
        <w:rPr/>
        <w:t>v rozsahu vyznačeném v zákresu situace stavby, který bude po realizaci stavby kioskové trafostanice nahrazen geometrickým plánem,</w:t>
      </w:r>
    </w:p>
    <w:p>
      <w:pPr>
        <w:pStyle w:val="MSKNormal"/>
        <w:ind w:left="426" w:hanging="0"/>
        <w:rPr/>
      </w:pPr>
      <w:r>
        <w:rPr/>
        <w:t>z vlastnictví statutárního města Karviná, Fryštátská 72/1, Karviná, IČO 00297534, za podmínky, že 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8"/>
        </w:numPr>
        <w:ind w:left="357" w:hanging="357"/>
        <w:rPr/>
      </w:pPr>
      <w:r>
        <w:rPr/>
        <w:t>uzavřít smlouvu o budoucí darovací smlouvě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8"/>
        </w:numPr>
        <w:ind w:left="357" w:hanging="357"/>
        <w:rPr/>
      </w:pPr>
      <w:r>
        <w:rPr/>
        <w:t>předat nemovitou věc specifikovanou v bodě 1. písm. a) tohoto usnesení do hospodaření organizace Střední škola techniky a služeb, Karviná, příspěvková organizace, tř. Osvobození 1111/60, Nové Město, Karviná, IČO 13644254, a to ke dni nabytí jejího vlastnictví krajem vkladem vlastnického práva do katastru nemovitostí</w:t>
      </w:r>
    </w:p>
    <w:p>
      <w:pPr>
        <w:pStyle w:val="MSKPismennySeznam"/>
        <w:numPr>
          <w:ilvl w:val="0"/>
          <w:numId w:val="0"/>
        </w:numPr>
        <w:ind w:left="0" w:hanging="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k rozhodnutí návrh dle bodu 1. tohoto usnesení 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 xml:space="preserve">Termín: 17. 6. 2021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PodtitulChar1">
    <w:name w:val="Podtitul Char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7:00Z</dcterms:created>
  <dc:creator>Lucie Šimůnková</dc:creator>
  <dc:description/>
  <cp:keywords/>
  <dc:language>en-US</dc:language>
  <cp:lastModifiedBy>Friedel Martin</cp:lastModifiedBy>
  <dcterms:modified xsi:type="dcterms:W3CDTF">2021-06-29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20777303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565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/wNzoOKvr/ntz7+wQ4Bd6pLp0pq71Ivfwca/l1zOd0S85DEfs3hWWJcdwTj7nDaF4VwqRxEezK2npVTzThaU3T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