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majetkem v odvětví sociálních věcí    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y z katastru nemovitostí, snímek katastrální mapy, ortofotomapa, fotodokumentace  </w:t>
      </w:r>
    </w:p>
    <w:p>
      <w:pPr>
        <w:pStyle w:val="MSKNormal"/>
        <w:rPr/>
      </w:pPr>
      <w:r>
        <w:rPr/>
        <w:t xml:space="preserve">Příloha č. 2 - Znalecký posudek - zahrada  </w:t>
      </w:r>
    </w:p>
    <w:p>
      <w:pPr>
        <w:pStyle w:val="MSKNormal"/>
        <w:rPr/>
      </w:pPr>
      <w:r>
        <w:rPr/>
        <w:t xml:space="preserve">Příloha č. 3 - Znalecký posudek - dům  </w:t>
      </w:r>
    </w:p>
    <w:p>
      <w:pPr>
        <w:pStyle w:val="MSKNormal"/>
        <w:rPr/>
      </w:pPr>
      <w:r>
        <w:rPr/>
        <w:t xml:space="preserve">Příloha č. 4 - Znalecký posudek - ruina  </w:t>
      </w:r>
    </w:p>
    <w:p>
      <w:pPr>
        <w:pStyle w:val="MSKNormal"/>
        <w:rPr/>
      </w:pPr>
      <w:r>
        <w:rPr/>
        <w:t xml:space="preserve">Příloha č. 5 - List akce  </w:t>
      </w:r>
    </w:p>
    <w:p>
      <w:pPr>
        <w:pStyle w:val="MSKNormal"/>
        <w:rPr/>
      </w:pPr>
      <w:r>
        <w:rPr/>
        <w:t xml:space="preserve">Příloha č. 6 - Výpisy z katastru nemovitostí - k. ú. Bruntál-město  </w:t>
      </w:r>
    </w:p>
    <w:p>
      <w:pPr>
        <w:pStyle w:val="MSKNormal"/>
        <w:rPr/>
      </w:pPr>
      <w:r>
        <w:rPr/>
        <w:t xml:space="preserve">Příloha č. 7 - Geometrický plán  </w:t>
      </w:r>
    </w:p>
    <w:p>
      <w:pPr>
        <w:pStyle w:val="MSKNormal"/>
        <w:rPr/>
      </w:pPr>
      <w:r>
        <w:rPr/>
        <w:t xml:space="preserve">Příloha č. 8 - Snímek katastrální mapy, ortofotomapa, foto  </w:t>
      </w:r>
    </w:p>
    <w:p>
      <w:pPr>
        <w:pStyle w:val="MSKNormal"/>
        <w:rPr/>
      </w:pPr>
      <w:r>
        <w:rPr/>
        <w:t xml:space="preserve">Příloha č. 9 - Žádost Slezské diakonie  </w:t>
      </w:r>
    </w:p>
    <w:p>
      <w:pPr>
        <w:pStyle w:val="MSKNormal"/>
        <w:rPr/>
      </w:pPr>
      <w:r>
        <w:rPr/>
        <w:t xml:space="preserve">Příloha č. 10 - Soupis movitého majetku-Slezská diakonie  </w:t>
      </w:r>
    </w:p>
    <w:p>
      <w:pPr>
        <w:pStyle w:val="MSKNormal"/>
        <w:rPr/>
      </w:pPr>
      <w:r>
        <w:rPr/>
        <w:t xml:space="preserve">Příloha č. 11 - Ocenění vozidla Peugeot Boxer  </w:t>
      </w:r>
    </w:p>
    <w:p>
      <w:pPr>
        <w:pStyle w:val="MSKNormal"/>
        <w:rPr/>
      </w:pPr>
      <w:r>
        <w:rPr/>
        <w:t xml:space="preserve">Příloha č. 12 - Ocenění vozidla Škoda Octavi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6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6/2010</w:t>
        <w:tab/>
        <w:t>ze dne 10. 5. 2021</w:t>
      </w:r>
    </w:p>
    <w:p>
      <w:pPr>
        <w:pStyle w:val="MSKNormal"/>
        <w:rPr/>
      </w:pPr>
      <w:r>
        <w:rPr/>
        <w:t>č. 19/1172</w:t>
        <w:tab/>
        <w:t xml:space="preserve"> ze dne 31. 5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 xml:space="preserve">pozemek parc. č. 580/1 zahrada, </w:t>
      </w:r>
    </w:p>
    <w:p>
      <w:pPr>
        <w:pStyle w:val="MSKNormal"/>
        <w:ind w:firstLine="426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firstLine="426"/>
        <w:rPr/>
      </w:pPr>
      <w:r>
        <w:rPr/>
        <w:t xml:space="preserve">v k. ú. a obci Skotnice, </w:t>
      </w:r>
    </w:p>
    <w:p>
      <w:pPr>
        <w:pStyle w:val="MSKNormal"/>
        <w:ind w:left="426" w:hanging="0"/>
        <w:rPr/>
      </w:pPr>
      <w:r>
        <w:rPr/>
        <w:t xml:space="preserve">z vlastnictví společnosti GMP MIX, a.s., č.p. 204, 742 58 Skotnice, IČO 2559786, </w:t>
      </w:r>
    </w:p>
    <w:p>
      <w:pPr>
        <w:pStyle w:val="MSKNormal"/>
        <w:ind w:left="426" w:hanging="0"/>
        <w:rPr/>
      </w:pPr>
      <w:r>
        <w:rPr/>
        <w:t>za podmínky úhrady kupní ceny ve výši 6.500.000 Kč bez DPH 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ozemek parc. č. 577/2 ostatní plocha,</w:t>
      </w:r>
    </w:p>
    <w:p>
      <w:pPr>
        <w:pStyle w:val="MSKNormal"/>
        <w:ind w:left="426" w:hanging="0"/>
        <w:rPr/>
      </w:pPr>
      <w:r>
        <w:rPr/>
        <w:t>pozemek parc. č. 578 zastavěná plocha a nádvoří, jehož součástí je stavba – budova č.p. 204, část obce Skotnice, rodinný dům,</w:t>
      </w:r>
    </w:p>
    <w:p>
      <w:pPr>
        <w:pStyle w:val="MSKNormal"/>
        <w:ind w:left="426" w:hanging="0"/>
        <w:rPr/>
      </w:pPr>
      <w:r>
        <w:rPr/>
        <w:t>pozemek parc. č. 579/2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ci Skotnice,</w:t>
      </w:r>
    </w:p>
    <w:p>
      <w:pPr>
        <w:pStyle w:val="MSKNormal"/>
        <w:ind w:left="426" w:hanging="0"/>
        <w:rPr/>
      </w:pPr>
      <w:r>
        <w:rPr/>
        <w:t xml:space="preserve">z vlastnictví společnosti GMP MIX, a.s., č.p. 204, 742 58 Skotnice, IČO 2559786, </w:t>
      </w:r>
    </w:p>
    <w:p>
      <w:pPr>
        <w:pStyle w:val="MSKNormal"/>
        <w:ind w:left="426" w:hanging="0"/>
        <w:rPr/>
      </w:pPr>
      <w:r>
        <w:rPr/>
        <w:t>za podmínky úhrady kupní ceny ve výši 3.400.0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ozemek parc. č. 577/1 zastavěná plocha a nádvoří, jehož součástí je stavba – budova č.p. 203, část obce Skotnice, rodinný dům,</w:t>
      </w:r>
    </w:p>
    <w:p>
      <w:pPr>
        <w:pStyle w:val="MSKNormal"/>
        <w:ind w:left="426" w:hanging="0"/>
        <w:rPr/>
      </w:pPr>
      <w:r>
        <w:rPr/>
        <w:t>pozemek parc. č. 579/1 ostatní plocha,</w:t>
      </w:r>
    </w:p>
    <w:p>
      <w:pPr>
        <w:pStyle w:val="MSKNormal"/>
        <w:ind w:left="426" w:hanging="0"/>
        <w:rPr/>
      </w:pPr>
      <w:r>
        <w:rPr/>
        <w:t>pozemek parc. č. 580/2 zahrada,</w:t>
      </w:r>
    </w:p>
    <w:p>
      <w:pPr>
        <w:pStyle w:val="MSKNormal"/>
        <w:ind w:firstLine="426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firstLine="426"/>
        <w:rPr/>
      </w:pPr>
      <w:r>
        <w:rPr/>
        <w:t xml:space="preserve">v k. ú. a obci Skotnice, </w:t>
      </w:r>
    </w:p>
    <w:p>
      <w:pPr>
        <w:pStyle w:val="MSKNormal"/>
        <w:ind w:left="426" w:hanging="0"/>
        <w:rPr/>
      </w:pPr>
      <w:r>
        <w:rPr/>
        <w:t>z vlastnictví společnosti TEMASI Služby s.r.o., Dolní 675, 742 72 Mořkov, IČO 29457475,</w:t>
      </w:r>
    </w:p>
    <w:p>
      <w:pPr>
        <w:pStyle w:val="MSKNormal"/>
        <w:ind w:left="426" w:hanging="0"/>
        <w:rPr/>
      </w:pPr>
      <w:r>
        <w:rPr/>
        <w:t>za podmínky úhrady kupní ceny ve výši 1.200.0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 xml:space="preserve">předat nemovité věci specifikované v bodě 1. písm. a), b) a c) tohoto usnesení k hospodaření organizaci Domov NaNovo, Poštovní 912, Butovice, 742 13 Studénka, IČO 48804860, a to ke dni nabytí jejich vlastnictví krajem vkladem práv do katastru nemovitost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rPr/>
      </w:pPr>
      <w:r>
        <w:rPr/>
        <w:t xml:space="preserve">rozhodlo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prodat nemovitou věc ve vlastnictví kraje a v hospodaření organizace Sagapo, příspěvková organizace, Uhlířská 1353/2, 792 01 Bruntál, IČO 00846350, a to:</w:t>
      </w:r>
    </w:p>
    <w:p>
      <w:pPr>
        <w:pStyle w:val="MSKNormal"/>
        <w:ind w:left="426" w:hanging="0"/>
        <w:rPr/>
      </w:pPr>
      <w:r>
        <w:rPr/>
        <w:t>část pozemku parc. č. 19 zastavěná plocha a nádvoří oddělenou dle geometrického plánu č. 2369-61/2007 potvrzeného katastrálním úřadem dne 21. 5. 2007 a nově označenou jako pozemek parc. č. 19/2 zastavěná plocha a nádvoří o výměře 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Bruntál-město, obec Bruntál,</w:t>
      </w:r>
    </w:p>
    <w:p>
      <w:pPr>
        <w:pStyle w:val="MSKNormal"/>
        <w:ind w:left="426" w:hanging="0"/>
        <w:rPr/>
      </w:pPr>
      <w:r>
        <w:rPr/>
        <w:t xml:space="preserve">do vlastnictví subjektu VŠEOBECNÁ ZDRAVOTNÍ POJIŠŤOVNA ČESKÉ REPUBLIKY, Orlická 2020/4, Vinohrady, 130 00 Praha 3, IČO 41197518, </w:t>
      </w:r>
    </w:p>
    <w:p>
      <w:pPr>
        <w:pStyle w:val="MSKNormal"/>
        <w:ind w:left="426" w:hanging="0"/>
        <w:rPr/>
      </w:pPr>
      <w:r>
        <w:rPr/>
        <w:t>za podmínky úhrady kupní ceny ve výši 3.5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>vyjmout nemovitou věc specifikovanou v bodě 2. písm. a) tohoto usnesení z hospodaření organizace Sagapo, příspěvková organizace, Uhlířská 1353/2, 792 01 Bruntál, IČO 00846350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ind w:left="567" w:hanging="567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darovat movité věci specifikované v příloze č. 2 předloženého materiálu, ve vlastnictví kraje a v hospodaření organizace Nový domov, příspěvková organizace, U Bažantnice 1564/15, Nové Město, 735 06 Karviná, IČO 00847330, do vlastnictví církevní organizace Slezská diakonie, Na Nivách 259/7, 737 01 Český Těšín, IČO 6546856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426"/>
        <w:rPr/>
      </w:pPr>
      <w:r>
        <w:rPr/>
        <w:t>vyjmout majetek specifikovaný v bodě 3. písm. a) tohoto usnesení z hospodaření organizace Nový domov, příspěvková organizace, U Bažantnice 1564/15, Nové Město, 735 06 Karviná, IČO 00847330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Odbor sociálních věcí projevil zájem o nákup nemovitých věcí v k. ú. a obci Skotnice za účelem rozšíření služeb poskytovaných příspěvkovou organizací Domov NaNovo. Jedná se o rozsáhlý pozemek parc. č. 580/1 zahrada (7413 m</w:t>
      </w:r>
      <w:r>
        <w:rPr>
          <w:vertAlign w:val="superscript"/>
        </w:rPr>
        <w:t>2</w:t>
      </w:r>
      <w:r>
        <w:rPr/>
        <w:t>), rodinný dům č.p. 204, který byl částečně rekonstruován na chráněné dílny, rodinný dům č.p. 203, který je ruinou a přilehlé pozemky uvedených staveb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>
          <w:szCs w:val="22"/>
        </w:rPr>
      </w:pPr>
      <w:r>
        <w:rPr/>
        <w:t>Výše uvedené nemovité věci by měly sloužit ke zkvalitnění života lidí se zdravotním postižením, a to vytvořením nové služby domova pro osoby se zdravotním postižením, včetně zázemí pro zaměstnance. Předpokládá se úprava stávajícího objektu a výstavba dalších dvou objektů, v souhrnné kapacitě 12 lůžek. Cílovou skupinou budou lidé s duševním onemocněním. Poskytovatelem služby bude organizace Domov Nanovo, příspěvková organizace. Hlavním přínosem projektu je jeho návaznost na probíhající reformu psychiatrické péče a rozvoj komunitních služeb v kraji.</w:t>
      </w:r>
    </w:p>
    <w:p>
      <w:pPr>
        <w:pStyle w:val="MSKNormal"/>
        <w:rPr>
          <w:szCs w:val="22"/>
        </w:rPr>
      </w:pPr>
      <w:r>
        <w:rPr>
          <w:szCs w:val="22"/>
        </w:rPr>
      </w:r>
    </w:p>
    <w:p>
      <w:pPr>
        <w:pStyle w:val="MSKNormal"/>
        <w:rPr/>
      </w:pPr>
      <w:r>
        <w:rPr/>
        <w:t>Byly zpracovány znalecké posudky, kterými byly stanoveny tržní ceny předmětných nemovitých věcí (</w:t>
      </w:r>
      <w:r>
        <w:rPr>
          <w:u w:val="single"/>
        </w:rPr>
        <w:t>příloha č. 2</w:t>
      </w:r>
      <w:r>
        <w:rPr/>
        <w:t xml:space="preserve">, </w:t>
      </w:r>
      <w:r>
        <w:rPr>
          <w:u w:val="single"/>
        </w:rPr>
        <w:t>příloha č. 3</w:t>
      </w:r>
      <w:r>
        <w:rPr/>
        <w:t xml:space="preserve"> a </w:t>
      </w:r>
      <w:r>
        <w:rPr>
          <w:u w:val="single"/>
        </w:rPr>
        <w:t>příloha č. 4</w:t>
      </w:r>
      <w:r>
        <w:rPr/>
        <w:t xml:space="preserve"> předloženého materiálu). Ceny dle znaleckých posudků tvoří kupní ceny jednotlivých souborů nemovitých věcí. </w:t>
      </w:r>
    </w:p>
    <w:p>
      <w:pPr>
        <w:pStyle w:val="MSKNormal"/>
        <w:rPr/>
      </w:pPr>
      <w:r>
        <w:rPr/>
        <w:t>Převod nemovitých věcí dle bodu 1. písm. a) a c) jsou plněním osvobozeným od DPH. U převodu nemovitých věcí dle bodu 1. písm. b) bude cena navýšena o DPH v zákonné výši. Prodávající s takto stanovenými kupními cenami souhlasí.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120"/>
        <w:jc w:val="both"/>
        <w:rPr/>
      </w:pPr>
      <w:r>
        <w:rPr>
          <w:rFonts w:cs="Tahoma" w:ascii="Tahoma" w:hAnsi="Tahoma"/>
        </w:rPr>
        <w:t>Finanční prostředky na úhradu kupních cen jsou alokovány v rozpočtu kraje na rok 2021 na akci rozpočtu kraje v odvětví sociálních věcí „Nákup budovy a pozemků ve Skotnici (Domov NaNovo, příspěvková organizace)“ (</w:t>
      </w:r>
      <w:r>
        <w:rPr>
          <w:rFonts w:cs="Tahoma" w:ascii="Tahoma" w:hAnsi="Tahoma"/>
          <w:u w:val="single"/>
        </w:rPr>
        <w:t>příloha č. 5</w:t>
      </w:r>
      <w:r>
        <w:rPr>
          <w:rFonts w:cs="Tahoma" w:ascii="Tahoma" w:hAnsi="Tahoma"/>
        </w:rPr>
        <w:t xml:space="preserve"> předloženého materiálu) 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Zastupitelstvu kraje je v souladu s usnesením rady kraje č. 19/1172 ze dne 31. 5. 2021 (materiál č. 10/7) předkládán návrh rozhodnout koupit nemovité věci specifikované v návrhu usnesení za celkovou cenu 11.814.000 Kč včetně DPH a předat je k hospodaření organizaci Domov NaNovo, příspěvková organiz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K bodu 2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ŠEOBECNÁ ZDRAVOTNÍ POJIŠŤOVNA ČESKÉ REPUBLIKY (dále jen VZP) je vlastníkem stavby náhonu malé vodní elektrárny nacházejícím se převážně na pozemku parc. č. 26/1 v k. ú. Bruntál-město. Malou částí však uvedená stavba zasahuje do pozemku parc. č. 19, který je ve vlastnictví kraje a v hospodaření příspěvkové organizace Sagapo (</w:t>
      </w:r>
      <w:r>
        <w:rPr>
          <w:rFonts w:eastAsia="Times New Roman" w:cs="Tahoma"/>
          <w:u w:val="single"/>
        </w:rPr>
        <w:t>příloha č. 6</w:t>
      </w:r>
      <w:r>
        <w:rPr>
          <w:rFonts w:eastAsia="Times New Roman" w:cs="Tahoma"/>
        </w:rPr>
        <w:t xml:space="preserve">, </w:t>
      </w:r>
      <w:r>
        <w:rPr>
          <w:rFonts w:eastAsia="Times New Roman" w:cs="Tahoma"/>
          <w:u w:val="single"/>
        </w:rPr>
        <w:t>příloha č. 7</w:t>
      </w:r>
      <w:r>
        <w:rPr>
          <w:rFonts w:eastAsia="Times New Roman" w:cs="Tahoma"/>
        </w:rPr>
        <w:t xml:space="preserve"> a </w:t>
      </w:r>
      <w:r>
        <w:rPr>
          <w:rFonts w:eastAsia="Times New Roman" w:cs="Tahoma"/>
          <w:u w:val="single"/>
        </w:rPr>
        <w:t>příloha č. 8</w:t>
      </w:r>
      <w:r>
        <w:rPr>
          <w:rFonts w:eastAsia="Times New Roman" w:cs="Tahoma"/>
        </w:rPr>
        <w:t xml:space="preserve"> předloženého materiálu). Jedná se o pozemek v památkové zóně, u kterého je zapsána poznámka spornosti, týkající se žaloby na určení vlastnického práva pro Československou provincii Milosrdných sester Panny Marie Jeruzalémské. Soudní řízení v této věci však již bylo ukončeno a poznámka spornosti bude v nejbližší době vymazán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mětná stavba náhonu není dosud zapsána v katastru nemovitostí. Katastrální úřad proto vyzval vlastníka stavby (VZP) k doložení dokladů umožňujících zápis stavby do katastru nemovitostí. Tímto dokladem musí být mimo jiné prokázání vlastnictví k zastavěným pozemkům nebo jiný právní titul (např. souhlasné prohlášení vlastníků pozemků)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zhledem k malému dotčení pozemku ve vlastnictví kraje stavbou cizího vlastníka je navrhováno předmětnou část pozemku parc. č. 19 ve vlastnictví kraje odprodat vlastníkovi stavby.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  <w:t xml:space="preserve">Rada kraje svým usnesením č. 15/950 ze dne 26. 4. 2021 (materiál č. 10/6) rozhodla o záměru prodeje předmětného pozemk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měr byl zveřejněn na úřední desce kraje od 27. 4. 2021 do 28. 5. 202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upní cena byla s ohledem na malou výměru převáděného pozemku stanovena odhadem (na základě porovnání tržních cen pozemků v dané lokalitě) na 500 Kč/m</w:t>
      </w:r>
      <w:r>
        <w:rPr>
          <w:vertAlign w:val="superscript"/>
        </w:rPr>
        <w:t>2</w:t>
      </w:r>
      <w:r>
        <w:rPr/>
        <w:t xml:space="preserve">, tedy 3.500 Kč. Kupní cena je v souladu s </w:t>
      </w:r>
      <w:r>
        <w:rPr>
          <w:rFonts w:cs="Tahoma"/>
        </w:rPr>
        <w:t>§ 56 odst. 3 a 4 zákona č. 235/2004 Sb., o dani z přidané hodnoty, ve znění pozdějších předpisů, osvobozena od DPH.</w:t>
      </w:r>
      <w:r>
        <w:rPr/>
        <w:t xml:space="preserve"> Kupující s takto stanovenou cenou souhlas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usnesením rady kraje č. 19/1172  ze dne 31. 5. 2021 (materiál č. 10/7) předkládán návrh rozhodnout prodat předmětný pozemek do vlastnictví VZP za kupní cenu 3.500 Kč. Kupující uhradí poplatek spojený se vkladem práv do katastru nemovitost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3. návrhu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Nový domov, příspěvková organizace vyřazuje v rámci obnovy část movitého majetku, a to postele, noční stolky a dvě starší osobní vozidla. Předmětný movitý majetek byl nabídnut k využití ostatním příspěvkovým organizacím kraje a poté byl nabízen prostřednictvím webových stránek kraje k prodeji. Žádná organizace ani fyzická osoba o majetek neprojevila zájem. Bylo odprodáno pouze několik kusů postelí a nočních stolků zaměstnancům příspěvkové organizace. Zbylý majetek je nepotřebným majet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převod předmětného nepotřebného majetku formou daru však projevila mimo jiné  zájem Slezská diakonie (</w:t>
      </w:r>
      <w:r>
        <w:rPr>
          <w:u w:val="single"/>
        </w:rPr>
        <w:t>příloha č. 9</w:t>
      </w:r>
      <w:r>
        <w:rPr/>
        <w:t xml:space="preserve">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iCs/>
        </w:rPr>
      </w:pPr>
      <w:r>
        <w:rPr>
          <w:iCs/>
        </w:rPr>
        <w:t xml:space="preserve">V případě darování předmětných movitých věcí žadateli bude ze strany kraje podpořeno zvýšení kvality sociálních služeb zařazených do krajské sítě sociálních služeb, což je jednou z priorit kraje. Darovaný majetek nepředstavuje pro příjemce daru veřejnou podporu ve smyslu čl. 107 Smlouvy o fungování Evropské unie, neboť nenaplňuje kumulativně všechny znaky veřejné podpory. </w:t>
      </w:r>
    </w:p>
    <w:p>
      <w:pPr>
        <w:pStyle w:val="MSKNormal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MSKNormal"/>
        <w:rPr>
          <w:iCs/>
        </w:rPr>
      </w:pPr>
      <w:r>
        <w:rPr>
          <w:iCs/>
        </w:rPr>
        <w:t>Dotčená příspěvková organizace i odbor sociální věcí s navrženým darem souhlasí.</w:t>
      </w:r>
    </w:p>
    <w:p>
      <w:pPr>
        <w:pStyle w:val="MSKNormal"/>
        <w:rPr>
          <w:iCs/>
        </w:rPr>
      </w:pPr>
      <w:r>
        <w:rPr>
          <w:iCs/>
        </w:rPr>
      </w:r>
    </w:p>
    <w:p>
      <w:pPr>
        <w:pStyle w:val="MSKNormal"/>
        <w:rPr/>
      </w:pPr>
      <w:r>
        <w:rPr/>
        <w:t>Současná tržní hodnota movitého majetku, o který požádala Slezská diakonie, byla odhadnuta kvalifikovaným odhadem na 169 tis. Kč (</w:t>
      </w:r>
      <w:r>
        <w:rPr>
          <w:u w:val="single"/>
        </w:rPr>
        <w:t>příloha č. 10</w:t>
      </w:r>
      <w:r>
        <w:rPr/>
        <w:t xml:space="preserve"> předloženého materiálu). Vyšší hodnota daru Slezské diakonii je tvořena především hodnotou darovaných vozidel (</w:t>
      </w:r>
      <w:r>
        <w:rPr>
          <w:u w:val="single"/>
        </w:rPr>
        <w:t>příloha č. 11</w:t>
      </w:r>
      <w:r>
        <w:rPr/>
        <w:t xml:space="preserve"> a </w:t>
      </w:r>
      <w:r>
        <w:rPr>
          <w:u w:val="single"/>
        </w:rPr>
        <w:t>příloha č. 12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ování o poskytnutí daru movitého majetku, jehož hodnota převýší částku 100 tis. Kč v kalendářním roce pro daný subjekt, spadá do výhradní pravomoci zastupitelstva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v souladu s usnesením rady kraje č. 16/1020 ze dne 10. 5. 2021 (materiál č. 10/6) předkládán návrh rozhodnout darovat movitý majetek dle </w:t>
      </w:r>
      <w:r>
        <w:rPr>
          <w:u w:val="single"/>
        </w:rPr>
        <w:t>přílohy č. 10</w:t>
      </w:r>
      <w:r>
        <w:rPr/>
        <w:t xml:space="preserve"> předloženého materiálu do vlastnictví církevní organizace Slezská diakonie. Součástí předloženého návrhu usnesení je rovněž vyjmutí předmětného majetku z hospodaření příspěvkové organizace Nový domov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y z usnesení rady kraje ze dne 31. 5. 2021:</w:t>
      </w:r>
    </w:p>
    <w:p>
      <w:pPr>
        <w:pStyle w:val="MSKNormal"/>
        <w:rPr>
          <w:color w:val="1F4E79"/>
          <w:sz w:val="12"/>
          <w:szCs w:val="12"/>
          <w:u w:val="single"/>
        </w:rPr>
      </w:pPr>
      <w:r>
        <w:rPr>
          <w:color w:val="1F4E79"/>
          <w:sz w:val="12"/>
          <w:szCs w:val="12"/>
          <w:u w:val="single"/>
        </w:rPr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31.5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7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akládání s nemovitým majetkem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172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numPr>
          <w:ilvl w:val="0"/>
          <w:numId w:val="20"/>
        </w:numPr>
        <w:ind w:left="426" w:hanging="426"/>
        <w:rPr/>
      </w:pPr>
      <w:r>
        <w:rPr/>
        <w:t xml:space="preserve">pozemek parc. č. 580/1 zahrada, </w:t>
      </w:r>
    </w:p>
    <w:p>
      <w:pPr>
        <w:pStyle w:val="MSKNormal"/>
        <w:ind w:firstLine="426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firstLine="426"/>
        <w:rPr/>
      </w:pPr>
      <w:r>
        <w:rPr/>
        <w:t xml:space="preserve">v k. ú. a obci Skotnice, </w:t>
      </w:r>
    </w:p>
    <w:p>
      <w:pPr>
        <w:pStyle w:val="MSKNormal"/>
        <w:ind w:left="426" w:hanging="0"/>
        <w:rPr/>
      </w:pPr>
      <w:r>
        <w:rPr/>
        <w:t xml:space="preserve">z vlastnictví společnosti GMP MIX, a.s., č.p. 204, 742 58 Skotnice, IČO 2559786, </w:t>
      </w:r>
    </w:p>
    <w:p>
      <w:pPr>
        <w:pStyle w:val="MSKNormal"/>
        <w:ind w:left="426" w:hanging="0"/>
        <w:rPr/>
      </w:pPr>
      <w:r>
        <w:rPr/>
        <w:t>za podmínky úhrady kupní ceny ve výši 6.500.0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pozemek parc. č. 577/2 ostatní plocha,</w:t>
      </w:r>
    </w:p>
    <w:p>
      <w:pPr>
        <w:pStyle w:val="MSKNormal"/>
        <w:ind w:left="426" w:hanging="0"/>
        <w:rPr/>
      </w:pPr>
      <w:r>
        <w:rPr/>
        <w:t>pozemek parc. č. 578 zastavěná plocha a nádvoří, jehož součástí je stavba – budova č.p. 204, část obce Skotnice, rodinný dům,</w:t>
      </w:r>
    </w:p>
    <w:p>
      <w:pPr>
        <w:pStyle w:val="MSKNormal"/>
        <w:ind w:left="426" w:hanging="0"/>
        <w:rPr/>
      </w:pPr>
      <w:r>
        <w:rPr/>
        <w:t>pozemek parc. č. 579/2 ostatní plocha,</w:t>
      </w:r>
    </w:p>
    <w:p>
      <w:pPr>
        <w:pStyle w:val="MSKNormal"/>
        <w:ind w:left="426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426" w:hanging="0"/>
        <w:rPr/>
      </w:pPr>
      <w:r>
        <w:rPr/>
        <w:t>vše v k. ú. a obci Skotnice,</w:t>
      </w:r>
    </w:p>
    <w:p>
      <w:pPr>
        <w:pStyle w:val="MSKNormal"/>
        <w:ind w:left="426" w:hanging="0"/>
        <w:rPr/>
      </w:pPr>
      <w:r>
        <w:rPr/>
        <w:t xml:space="preserve">z vlastnictví společnosti GMP MIX, a.s., č.p. 204, 742 58 Skotnice, IČO 2559786, </w:t>
      </w:r>
    </w:p>
    <w:p>
      <w:pPr>
        <w:pStyle w:val="MSKNormal"/>
        <w:ind w:left="426" w:hanging="0"/>
        <w:rPr/>
      </w:pPr>
      <w:r>
        <w:rPr/>
        <w:t>za podmínky úhrady kupní ceny ve výši 3.400.0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>pozemek parc. č. 577/1 zastavěná plocha a nádvoří, jehož součástí je stavba – budova č.p. 203, část obce Skotnice, rodinný dům,</w:t>
      </w:r>
    </w:p>
    <w:p>
      <w:pPr>
        <w:pStyle w:val="MSKNormal"/>
        <w:ind w:left="426" w:hanging="0"/>
        <w:rPr/>
      </w:pPr>
      <w:r>
        <w:rPr/>
        <w:t>pozemek parc. č. 579/1 ostatní plocha,</w:t>
      </w:r>
    </w:p>
    <w:p>
      <w:pPr>
        <w:pStyle w:val="MSKNormal"/>
        <w:ind w:left="426" w:hanging="0"/>
        <w:rPr/>
      </w:pPr>
      <w:r>
        <w:rPr/>
        <w:t>pozemek parc. č. 580/2 zahrada,</w:t>
      </w:r>
    </w:p>
    <w:p>
      <w:pPr>
        <w:pStyle w:val="MSKNormal"/>
        <w:ind w:firstLine="426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firstLine="426"/>
        <w:rPr/>
      </w:pPr>
      <w:r>
        <w:rPr/>
        <w:t xml:space="preserve">v k. ú. a obci Skotnice, </w:t>
      </w:r>
    </w:p>
    <w:p>
      <w:pPr>
        <w:pStyle w:val="MSKNormal"/>
        <w:ind w:left="426" w:hanging="0"/>
        <w:rPr/>
      </w:pPr>
      <w:r>
        <w:rPr/>
        <w:t>z vlastnictví společnosti TEMASI Služby s.r.o., Dolní 675, 742 72 Mořkov, IČO 29457475,</w:t>
      </w:r>
    </w:p>
    <w:p>
      <w:pPr>
        <w:pStyle w:val="MSKNormal"/>
        <w:ind w:left="426" w:hanging="0"/>
        <w:rPr/>
      </w:pPr>
      <w:r>
        <w:rPr/>
        <w:t>za podmínky úhrady kupní ceny ve výši 1.200.0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7"/>
        </w:numPr>
        <w:ind w:left="426" w:hanging="426"/>
        <w:rPr/>
      </w:pPr>
      <w:r>
        <w:rPr/>
        <w:t xml:space="preserve">předat nemovité věci specifikované v bodě 1. písm. a), b) a c) tohoto usnesení k hospodaření organizaci Domov NaNovo, Poštovní 912, Butovice, 742 13 Studénka, IČO 48804860, a to ke dni nabytí jejich vlastnictví krajem vkladem práv do katastru nemovitostí </w:t>
      </w:r>
    </w:p>
    <w:p>
      <w:pPr>
        <w:pStyle w:val="MSKNormal"/>
        <w:ind w:left="426" w:hanging="0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la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/>
      </w:pPr>
      <w:r>
        <w:rPr/>
        <w:t>vyčlenit investiční finanční prostředky z rozpočtu kraje ve výši 11.814.000 Kč s účelovým určením na akci „Nákup budovy a pozemků ve Skotnici“ realizovanou pro organizaci Domov NaNovo, příspěvková organizace, Studénka, IČO 4880486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schvaluje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5179"/>
        <w:gridCol w:w="289"/>
        <w:gridCol w:w="2585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bookmarkStart w:id="2" w:name="_Hlk59174837"/>
            <w:r>
              <w:rPr/>
              <w:t xml:space="preserve">rozpočtové opatření, kterým se </w:t>
            </w:r>
            <w:bookmarkEnd w:id="2"/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 – třída 6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6409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činnosti jinde nezařazené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.814,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 – třída 6</w:t>
            </w:r>
          </w:p>
        </w:tc>
      </w:tr>
      <w:tr>
        <w:trPr>
          <w:trHeight w:val="330" w:hRule="atLeast"/>
        </w:trPr>
        <w:tc>
          <w:tcPr>
            <w:tcW w:w="136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 4357 -</w:t>
            </w:r>
          </w:p>
        </w:tc>
        <w:tc>
          <w:tcPr>
            <w:tcW w:w="517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lang w:eastAsia="en-US"/>
              </w:rPr>
              <w:t>Domovy pro osoby se zdravotním postižením a domovy se zvláštním režimem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585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1.814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tabs>
          <w:tab w:val="left" w:pos="708" w:leader="none"/>
        </w:tabs>
        <w:rPr/>
      </w:pPr>
      <w:r>
        <w:rPr/>
        <w:t xml:space="preserve">doporuču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1"/>
        </w:numPr>
        <w:ind w:left="426" w:hanging="426"/>
        <w:rPr/>
      </w:pPr>
      <w:r>
        <w:rPr/>
        <w:t>prodat nemovitou věc ve vlastnictví kraje a v hospodaření organizace Sagapo, příspěvková organizace, Uhlířská 1353/2, 792 01 Bruntál, IČO 00846350, a to:</w:t>
      </w:r>
    </w:p>
    <w:p>
      <w:pPr>
        <w:pStyle w:val="MSKNormal"/>
        <w:ind w:left="426" w:hanging="0"/>
        <w:rPr/>
      </w:pPr>
      <w:r>
        <w:rPr/>
        <w:t>část pozemku parc. č. 19 zastavěná plocha a nádvoří oddělenou dle geometrického plánu č. 2369-61/2007 potvrzeného katastrálním úřadem dne 21. 5. 2007 a nově označenou jako pozemek parc. č. 19/2 zastavěná plocha a nádvoří o výměře 7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včetně všech součástí a příslušenství této nemovité věci,</w:t>
      </w:r>
    </w:p>
    <w:p>
      <w:pPr>
        <w:pStyle w:val="MSKNormal"/>
        <w:ind w:left="426" w:hanging="0"/>
        <w:rPr/>
      </w:pPr>
      <w:r>
        <w:rPr/>
        <w:t>v k. ú. Bruntál-město, obec Bruntál,</w:t>
      </w:r>
    </w:p>
    <w:p>
      <w:pPr>
        <w:pStyle w:val="MSKNormal"/>
        <w:ind w:left="426" w:hanging="0"/>
        <w:rPr/>
      </w:pPr>
      <w:r>
        <w:rPr/>
        <w:t xml:space="preserve">do vlastnictví subjektu VŠEOBECNÁ ZDRAVOTNÍ POJIŠŤOVNA ČESKÉ REPUBLIKY, Orlická 2020/4, Vinohrady, 130 00 Praha 3, IČO 41197518, </w:t>
      </w:r>
    </w:p>
    <w:p>
      <w:pPr>
        <w:pStyle w:val="MSKNormal"/>
        <w:ind w:left="426" w:hanging="0"/>
        <w:rPr/>
      </w:pPr>
      <w:r>
        <w:rPr/>
        <w:t>za podmínky úhrady kupní ceny ve výši 3.500 Kč bez DPH a za podmínky úhrady poplatku spojeného se vkladem práv do katastru nemovitost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vyjmout nemovitou věc specifikovanou v bodě 4. písm. a) tohoto usnesení z hospodaření organizace Sagapo, příspěvková organizace, Uhlířská 1353/2, 792 01 Bruntál, IČO 00846350, a to ke dni nabytí jejího vlastnictví kupující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1. a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10. 5. 2021:</w:t>
      </w:r>
    </w:p>
    <w:p>
      <w:pPr>
        <w:pStyle w:val="MSKNormal"/>
        <w:rPr/>
      </w:pPr>
      <w:r>
        <w:rPr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6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0.5.2021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6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darování movitého majetku v oblasti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6/1020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ústavu Textilní banka.cz, z.ú., č.p. 178, 569 07 Radiměř, IČO 05594901, o darování movitého majetku z vlastnictví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ind w:left="567" w:hanging="567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22"/>
        </w:numPr>
        <w:tabs>
          <w:tab w:val="left" w:pos="708" w:leader="none"/>
        </w:tabs>
        <w:ind w:left="360" w:hanging="360"/>
        <w:rPr/>
      </w:pPr>
      <w:r>
        <w:rPr/>
        <w:t xml:space="preserve">darovat movité věci specifikované v příloze č. 2 předloženého materiálu, ve vlastnictví kraje a v hospodaření organizace Nový domov, příspěvková organizace, U Bažantnice 1564/15, Nové Město, 735 06 Karviná, IČO 00847330, do vlastnictví </w:t>
      </w:r>
      <w:r>
        <w:rPr>
          <w:rFonts w:cs="Tahoma"/>
        </w:rPr>
        <w:t>ústavu Textilní banka.cz, z.ú., č.p. 178, 569 07 Radiměř, IČO 05594901</w:t>
      </w:r>
    </w:p>
    <w:p>
      <w:pPr>
        <w:pStyle w:val="MSKPismennySeznam"/>
        <w:numPr>
          <w:ilvl w:val="0"/>
          <w:numId w:val="5"/>
        </w:numPr>
        <w:tabs>
          <w:tab w:val="left" w:pos="708" w:leader="none"/>
        </w:tabs>
        <w:ind w:left="360" w:hanging="360"/>
        <w:rPr/>
      </w:pPr>
      <w:r>
        <w:rPr>
          <w:rFonts w:cs="Tahoma"/>
        </w:rPr>
        <w:t xml:space="preserve">vyjmout majetek specifikovaný v bodě 2 písm. a) tohoto usnesení z hospodaření organizace </w:t>
      </w:r>
      <w:r>
        <w:rPr/>
        <w:t xml:space="preserve">Nový domov, příspěvková organizace, U Bažantnice 1564/15, Nové Město, 735 06 Karviná, IČO 00847330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církevní organizace Diecézní charita ostravsko-opavská, Kratochvílova 931/3, 702 00 Ostrava, IČO 66181127, o darování movitého majetku z vlastnictví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23"/>
        </w:numPr>
        <w:tabs>
          <w:tab w:val="left" w:pos="708" w:leader="none"/>
        </w:tabs>
        <w:ind w:left="426" w:hanging="426"/>
        <w:rPr/>
      </w:pPr>
      <w:r>
        <w:rPr/>
        <w:t>darovat movité věci specifikované v příloze č. 4 předloženého materiálu, ve vlastnictví kraje a v hospodaření organizace Nový domov, příspěvková organizace, U Bažantnice 1564/15, Nové Město, 735 06 Karviná, IČO 00847330, do vlastnictví církevní organizace Diecézní charita ostravsko-opavská, Kratochvílova 931/3, 702 00 Ostrava, IČO 66181127</w:t>
      </w:r>
    </w:p>
    <w:p>
      <w:pPr>
        <w:pStyle w:val="MSKPismennySeznam"/>
        <w:numPr>
          <w:ilvl w:val="0"/>
          <w:numId w:val="8"/>
        </w:numPr>
        <w:tabs>
          <w:tab w:val="left" w:pos="708" w:leader="none"/>
        </w:tabs>
        <w:ind w:left="426" w:hanging="426"/>
        <w:rPr/>
      </w:pPr>
      <w:r>
        <w:rPr>
          <w:rFonts w:cs="Tahoma"/>
        </w:rPr>
        <w:t xml:space="preserve">vyjmout majetek specifikovaný v bodě 4 písm. a) tohoto usnesení z hospodaření organizace </w:t>
      </w:r>
      <w:r>
        <w:rPr/>
        <w:t xml:space="preserve">Nový domov, příspěvková organizace, U Bažantnice 1564/15, Nové Město, 735 06 Karviná, IČO 00847330, </w:t>
      </w:r>
      <w:r>
        <w:rPr>
          <w:rFonts w:cs="Tahoma"/>
        </w:rPr>
        <w:t>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polku Armáda spásy v České republice, z.s., Petržílkova 2565/23, Stodůlky, 158 00 Praha, IČO 40613411, o darování movitého majetku z vlastnictví kraje, dle 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24"/>
        </w:numPr>
        <w:tabs>
          <w:tab w:val="left" w:pos="708" w:leader="none"/>
        </w:tabs>
        <w:ind w:left="426" w:hanging="426"/>
        <w:rPr/>
      </w:pPr>
      <w:r>
        <w:rPr/>
        <w:t>darovat movité věci specifikované v příloze č. 6 předloženého materiálu, ve vlastnictví kraje a v hospodaření organizace Nový domov, příspěvková organizace, U Bažantnice 1564/15, Nové Město, 735 06 Karviná, IČO 00847330, do vlastnictví spolku Armáda spásy v České republice, z.s., Petržílkova 2565/23, Stodůlky, 158 00 Praha, IČO 40613411</w:t>
      </w:r>
    </w:p>
    <w:p>
      <w:pPr>
        <w:pStyle w:val="MSKNormal"/>
        <w:numPr>
          <w:ilvl w:val="0"/>
          <w:numId w:val="15"/>
        </w:numPr>
        <w:ind w:left="426" w:hanging="426"/>
        <w:rPr/>
      </w:pPr>
      <w:r>
        <w:rPr>
          <w:rFonts w:cs="Tahoma"/>
        </w:rPr>
        <w:t xml:space="preserve">vyjmout majetek specifikovaný v bodě 6 písm. a) tohoto usnesení z hospodaření organizace </w:t>
      </w:r>
      <w:r>
        <w:rPr/>
        <w:t xml:space="preserve">Nový domov, příspěvková organizace, U Bažantnice 1564/15, Nové Město, 735 06 Karviná, IČO 00847330, </w:t>
      </w:r>
      <w:r>
        <w:rPr>
          <w:rFonts w:cs="Tahoma"/>
        </w:rPr>
        <w:t>a to ke dni nabytí jeho vlastnictví obdarovaným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církevní organizace Slezská diakonie, Na Nivách 259/7, 737 01 Český Těšín, IČO 65468562, </w:t>
      </w:r>
      <w:r>
        <w:rPr>
          <w:rFonts w:cs="Tahoma"/>
        </w:rPr>
        <w:t>o darování movitého majetku z vlastnictví kraje, dle přílohy č. 7 předloženého materiálu</w:t>
      </w:r>
      <w:r>
        <w:rPr/>
        <w:t xml:space="preserve">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PismennySeznam"/>
        <w:numPr>
          <w:ilvl w:val="0"/>
          <w:numId w:val="25"/>
        </w:numPr>
        <w:tabs>
          <w:tab w:val="left" w:pos="708" w:leader="none"/>
        </w:tabs>
        <w:ind w:left="426" w:hanging="426"/>
        <w:rPr/>
      </w:pPr>
      <w:r>
        <w:rPr/>
        <w:t>darovat movité věci specifikované v příloze č. 8 předloženého materiálu, ve vlastnictví kraje a v hospodaření organizace Nový domov, příspěvková organizace, U Bažantnice 1564/15, Nové Město, 735 06 Karviná, IČO 00847330, do vlastnictví církevní organizace Slezská diakonie, Na Nivách 259/7, 737 01 Český Těšín, IČO 65468562</w:t>
      </w:r>
    </w:p>
    <w:p>
      <w:pPr>
        <w:pStyle w:val="MSKNormal"/>
        <w:numPr>
          <w:ilvl w:val="0"/>
          <w:numId w:val="6"/>
        </w:numPr>
        <w:ind w:left="426" w:hanging="426"/>
        <w:rPr/>
      </w:pPr>
      <w:r>
        <w:rPr>
          <w:rFonts w:cs="Tahoma"/>
        </w:rPr>
        <w:t xml:space="preserve">vyjmout majetek specifikovaný v bodě 8 písm. a) tohoto usnesení z hospodaření organizace </w:t>
      </w:r>
      <w:r>
        <w:rPr/>
        <w:t xml:space="preserve">Nový domov, příspěvková organizace, U Bažantnice 1564/15, Nové Město, 735 06 Karviná, IČO 00847330, </w:t>
      </w:r>
      <w:r>
        <w:rPr>
          <w:rFonts w:cs="Tahoma"/>
        </w:rPr>
        <w:t>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6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 xml:space="preserve">předložit zastupitelstvu kraje návrh dle bodu 8. tohoto usnesení k rozhodnutí 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7. 6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>
      <w:startOverride w:val="1"/>
    </w:lvlOverride>
  </w:num>
  <w:num w:numId="20">
    <w:abstractNumId w:val="17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6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6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9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56:00Z</dcterms:created>
  <dc:creator>Lucie Šimůnková</dc:creator>
  <dc:description/>
  <cp:keywords/>
  <dc:language>en-US</dc:language>
  <cp:lastModifiedBy>Friedel Martin</cp:lastModifiedBy>
  <dcterms:modified xsi:type="dcterms:W3CDTF">2021-06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05744320464752_61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408</vt:r8>
  </property>
  <property fmtid="{D5CDD505-2E9C-101B-9397-08002B2CF9AE}" pid="5" name="ID_Navrh">
    <vt:r8>42273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5sWw3NqzBC2f/Xzmy3uLSdSPYP5M+IWJRGa1BWmC0J/eDrFZTmZJCvLvTfPOaCOKmeviy7KRxKo92rIo6md5DTEoMqjueXsWgPA7AS7fO9bhZ7MQwUgEbdbKq6nH4Iqk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