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na letiš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kres ve snímku katastrální mapy, ortofotomapa, geometrický plán, výpis z katastru nemovitostí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  <w:t xml:space="preserve">Příloha č. 3 - Harmonogram výstavby  </w:t>
      </w:r>
    </w:p>
    <w:p>
      <w:pPr>
        <w:pStyle w:val="MSKNormal"/>
        <w:rPr/>
      </w:pPr>
      <w:r>
        <w:rPr/>
        <w:t xml:space="preserve">Příloha č. 4 - Zákres haly DHL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82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10"/>
        </w:numPr>
        <w:ind w:left="270" w:hanging="270"/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/>
      </w:pPr>
      <w:r>
        <w:rPr/>
        <w:t>pozemek parc. č. st. 380 zastavěná plocha a nádvoří, jehož součástí je stavba – budova č.p. 412, doprava, část obce Mošnov,</w:t>
      </w:r>
    </w:p>
    <w:p>
      <w:pPr>
        <w:pStyle w:val="MSKNormal"/>
        <w:rPr/>
      </w:pPr>
      <w:r>
        <w:rPr/>
        <w:t>část pozemku parc. č. 1340/8 ostatní plocha oddělená dle geometrického plánu č. 1693-292/2020 potvrzeného katastrálním úřadem dne 22. 2. 2021 a nově označená jako pozemek parc. č. 1340/176 ostatní plocha o výměře 12.142 m2,</w:t>
      </w:r>
    </w:p>
    <w:p>
      <w:pPr>
        <w:pStyle w:val="MSKNormal"/>
        <w:rPr/>
      </w:pPr>
      <w:r>
        <w:rPr/>
        <w:t>část pozemku parc. č. 1340/13 ostatní plocha oddělená dle geometrického plánu č. 1693-292/2020 potvrzeného katastrálním úřadem dne 22. 2. 2021 a nově označená jako pozemek parc. č. 1340/175 ostatní plocha o výměře 653 m2,</w:t>
      </w:r>
    </w:p>
    <w:p>
      <w:pPr>
        <w:pStyle w:val="MSKNormal"/>
        <w:rPr/>
      </w:pPr>
      <w:r>
        <w:rPr/>
        <w:t>část pozemku parc. č. 1356/1 trvalý travní porost oddělená dle geometrického plánu č. 1693-292/2020 potvrzeného katastrálním úřadem dne 22. 2. 2021 a nově označená jako pozemek parc. č. 1356/30 trvalý travní porost o výměře 4.325 m2,</w:t>
      </w:r>
    </w:p>
    <w:p>
      <w:pPr>
        <w:pStyle w:val="MSKNormal"/>
        <w:rPr/>
      </w:pPr>
      <w:r>
        <w:rPr/>
        <w:t>pozemek parc. č. 1471/1 vod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do vlastnictví společnosti Vector Parks Ostrava (Mošnov) s.r.o., Technická 2247, 251 01 Říčany, IČO 04766181,</w:t>
      </w:r>
    </w:p>
    <w:p>
      <w:pPr>
        <w:pStyle w:val="MSKNormal"/>
        <w:rPr/>
      </w:pPr>
      <w:r>
        <w:rPr/>
        <w:t>za podmínky úhrady kupní ceny ve výši 23.006.900 Kč bez DPH, úhrady poplatku spojeného se vkladem práv do katastru nemovitostí a za podmínek dle přílohy č. 2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oravskoslezský kraj ve spolupráci s Letištěm Ostrava, a.s. a v souladu se schváleným generelem dlouhodobě podporuje rozvoj leteckého carga na letišti v Mošnově. V té souvislosti je plánována výstavba nové haly pro společnost DHL Expres (Czech Republic) s.r.o. (dále jen DHL) s přímou návazností na letištní plochu. Byla navázána spolupráce se společností Vector Parks Ostrava (Mošnov) s.r.o., která je ochotna halu dle požadavků DHL na vlastní náklady postavit a následně ji DHL pronajímat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Byla vymezena oblast u letištní plochy vhodná k výstavbě haly (</w:t>
      </w:r>
      <w:r>
        <w:rPr>
          <w:u w:val="single"/>
        </w:rPr>
        <w:t>příloha č. 1</w:t>
      </w:r>
      <w:r>
        <w:rPr/>
        <w:t xml:space="preserve"> předloženého materiálu). Pozemky určené k prodeji jsou ve vlastnictví kraje a jsou užívány na základě smlouvy o nájmu podniku společností Letiště Ostrava, a.s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 svým usnesením č. 8/414 ze dne 25. 1. 2021 (materiál č. 10/9) rozhodla o záměru přímého prodeje předmětných pozemků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měr byl zveřejněn na úřední desce krajského úřadu od 26. 1. 2021 do 26. 2. 2021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Byl zpracován znalecký posudek, kterým byly nemovité věci specifikované v návrhu usnesení oceněny cenou v místě a čase obvyklou. Celková cena nemovitých věcí specifikovaných v návrhu usnesení dle tohoto posudku činí 23.000.000 Kč bez DPH, tj. 1290 Kč/m</w:t>
      </w:r>
      <w:r>
        <w:rPr>
          <w:rFonts w:eastAsia="Times New Roman" w:cs="Tahoma"/>
          <w:sz w:val="16"/>
          <w:szCs w:val="16"/>
          <w:vertAlign w:val="superscript"/>
        </w:rPr>
        <w:t>2</w:t>
      </w:r>
      <w:r>
        <w:rPr>
          <w:rFonts w:eastAsia="Times New Roman" w:cs="Tahoma"/>
        </w:rPr>
        <w:t>. Kupní cena pozemků byla stanovena jako součet ceny pozemků dle znaleckého posudku (23.000.000 Kč) a ceny za vyhotovení posudku (6.900 Kč). Vše bude navýšeno o DPH dle platných předpisů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Je navrhováno, aby podmínkou prodeje předmětných pozemků bylo vybudování haly pro DHL na náklady kupujícího. Úhrada kupní ceny za nákup pozemků je vázána na získání pravomocného územního rozhodnutí pro stavbu haly a na uzavření budoucí nájemní smlouvy mezi kupujícím a DHL (</w:t>
      </w:r>
      <w:r>
        <w:rPr>
          <w:rFonts w:eastAsia="Times New Roman" w:cs="Tahoma"/>
          <w:u w:val="single"/>
        </w:rPr>
        <w:t>příloha č. 2, 3 a 4</w:t>
      </w:r>
      <w:r>
        <w:rPr>
          <w:rFonts w:eastAsia="Times New Roman" w:cs="Tahoma"/>
        </w:rPr>
        <w:t xml:space="preserve"> předloženého materiálu).</w:t>
      </w:r>
      <w:r>
        <w:rPr>
          <w:rFonts w:cs="Tahoma"/>
        </w:rPr>
        <w:t xml:space="preserve"> V konceptu smlouvy (</w:t>
      </w:r>
      <w:r>
        <w:rPr>
          <w:rFonts w:cs="Tahoma"/>
          <w:u w:val="single"/>
        </w:rPr>
        <w:t>příloha č. 2</w:t>
      </w:r>
      <w:r>
        <w:rPr>
          <w:rFonts w:cs="Tahoma"/>
        </w:rPr>
        <w:t xml:space="preserve"> předloženého materiálu) jsou obsaženy veškeré výše uvedené podmínky prodeje. Smlouva obsahuje i smluvní pokuty při nedodržení podmínek smlouvy, a to jak pro kupujícího, tak pro prodávajícího = kraj.</w:t>
      </w:r>
    </w:p>
    <w:p>
      <w:pPr>
        <w:pStyle w:val="MSKNormal"/>
        <w:rPr/>
      </w:pPr>
      <w:r>
        <w:rPr/>
        <w:t xml:space="preserve">V souladu s usnesením rady kraje č. </w:t>
      </w:r>
      <w:r>
        <w:rPr>
          <w:rFonts w:eastAsia="Times New Roman"/>
        </w:rPr>
        <w:t>19/1182</w:t>
      </w:r>
      <w:r>
        <w:rPr/>
        <w:t xml:space="preserve"> ze dne 31. 5. 2021 (materiál č. 10/17) je zastupitelstvu kraje předkládán k rozhodnutí návrh prodat předmětné nemovité věci z vlastnictví kraje do vlastnictví společnosti Vector Parks Ostrava (Mošnov) s.r.o. za podmínek dle </w:t>
      </w:r>
      <w:r>
        <w:rPr>
          <w:u w:val="single"/>
        </w:rPr>
        <w:t>přílohy č. 2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č. 19/1182 ze dne 31. 5. 2021, bod 4. a 5.: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Číslo zasedání:</w:t>
        <w:tab/>
      </w:r>
      <w:r>
        <w:rPr>
          <w:rFonts w:eastAsia="Times New Roman"/>
        </w:rPr>
        <w:t>19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atum konání:</w:t>
        <w:tab/>
      </w:r>
      <w:r>
        <w:rPr>
          <w:rFonts w:eastAsia="Times New Roman"/>
        </w:rPr>
        <w:t>31.5.202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ateriál č.:</w:t>
        <w:tab/>
        <w:tab/>
      </w:r>
      <w:r>
        <w:rPr>
          <w:rFonts w:eastAsia="Times New Roman"/>
        </w:rPr>
        <w:t>10/17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ázev:</w:t>
        <w:tab/>
        <w:tab/>
      </w:r>
      <w:r>
        <w:rPr>
          <w:rFonts w:eastAsia="Times New Roman"/>
        </w:rPr>
        <w:t>Nakládání s nemovitým majetkem na letišti a v Nošovicích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Číslo usnesení:</w:t>
      </w:r>
      <w:r>
        <w:rPr>
          <w:rFonts w:eastAsia="Times New Roman"/>
        </w:rPr>
        <w:t xml:space="preserve"> 19/1182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Rada kra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č. 8/414 ze dne 25.1.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doporuču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rozhodnout prodat nemovité věci ve vlastnictví kraje, a to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pozemek parc. č. st. 380 zastavěná plocha a nádvoří, jehož součástí je stavba – budova č.p. 412, doprava, část obce Mošnov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část pozemku parc. č. 1340/8 ostatní plocha oddělená dle geometrického plánu č. 1693-292/2020 potvrzeného katastrálním úřadem dne 22. 2. 2021 a nově označená jako pozemek parc. č. 1340/176 ostatní plocha o výměře 12.142 m</w:t>
      </w:r>
      <w:r>
        <w:rPr>
          <w:rFonts w:eastAsia="Times New Roman" w:cs="Tahoma"/>
          <w:sz w:val="16"/>
          <w:szCs w:val="16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část pozemku parc. č. 1340/13 ostatní plocha oddělená dle geometrického plánu č. 1693-292/2020 potvrzeného katastrálním úřadem dne 22. 2. 2021 a nově označená jako pozemek parc. č. 1340/175 ostatní plocha o výměře 653 m</w:t>
      </w:r>
      <w:r>
        <w:rPr>
          <w:rFonts w:eastAsia="Times New Roman" w:cs="Tahoma"/>
          <w:sz w:val="16"/>
          <w:szCs w:val="16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část pozemku parc. č. 1356/1 trvalý travní porost oddělená dle geometrického plánu č. 1693-292/2020 potvrzeného katastrálním úřadem dne 22. 2. 2021 a nově označená jako pozemek parc. č. 1356/30 trvalý travní porost o výměře 4.325 m</w:t>
      </w:r>
      <w:r>
        <w:rPr>
          <w:rFonts w:eastAsia="Times New Roman" w:cs="Tahoma"/>
          <w:sz w:val="16"/>
          <w:szCs w:val="16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pozemek parc. č. 1471/1 vodní plocha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 xml:space="preserve">včetně všech součástí a příslušenství těchto nemovitých věcí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vše v k. ú. a obci Mošnov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do vlastnictví společnosti Vector Parks Ostrava (Mošnov) s.r.o., Technická 2247, 251 01 Říčany, IČO 04766181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za podmínky úhrady kupní ceny ve výši 23.006.900 Kč bez DPH, úhrady poplatku spojeného se vkladem práv do katastru nemovitostí a za podmínek dle přílohy č. 6 předloženého materiál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 </w:t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rozhodla</w:t>
      </w:r>
    </w:p>
    <w:p>
      <w:pPr>
        <w:pStyle w:val="Normal"/>
        <w:ind w:hanging="360"/>
        <w:jc w:val="both"/>
        <w:rPr>
          <w:rFonts w:eastAsia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ahoma"/>
        </w:rPr>
        <w:t>vyjmout z předmětu nájmu dle Smlouvy o nájmu podniku Letiště Ostrava – Mošnov ev. č. 0671/2004/POR ze dne 28. 6. 2004, ve znění pozdějších dodatků, nemovité věci specifikované v bodě 4. tohoto usnesení, a to ke dni nabytí jejich vlastnictví kupujícím</w:t>
      </w:r>
    </w:p>
    <w:p>
      <w:pPr>
        <w:pStyle w:val="Normal"/>
        <w:ind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6:00Z</dcterms:created>
  <dc:creator>Lucie Šimůnková</dc:creator>
  <dc:description/>
  <cp:keywords/>
  <dc:language>en-US</dc:language>
  <cp:lastModifiedBy>Friedel Martin</cp:lastModifiedBy>
  <dcterms:modified xsi:type="dcterms:W3CDTF">2021-06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0308960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90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Igaw1Gc3MFZkRs0/+7D7rllsfEmEoejOz523HlgX+sfjpUniDrXv0Jv/Ig2WVr+/F37zlwO17ouFCtQfzCc6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