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Střednědobý výhled rozpočtu Moravskoslezského kraje na léta 2022 –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řednědobý výhled rozpočtu kraje na léta 2022 - 2025    </w:t>
      </w:r>
    </w:p>
    <w:p>
      <w:pPr>
        <w:pStyle w:val="MSKNormal"/>
        <w:rPr/>
      </w:pPr>
      <w:r>
        <w:rPr/>
        <w:t xml:space="preserve">Příloha č. 2 - Střednědobý výhled rozpočtu kraje na léta 2022 - 2025  - tabulková část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Valová, MBA, vedoucí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175 ze dne 31.5.2021</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Střednědobý výhled rozpočtu Moravskoslezského kraje na léta 2022 – 2025 dle návrhu uvedeného v přílohách č. 1 a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Střednědobý výhled rozpočtu je nástrojem sloužícím pro střednědobé finanční plánování územního samosprávného celku. Dle zákona č. 250/2000 Sb., o rozpočtových pravidlech územních rozpočtů, ve znění pozdějších předpisů, je sestavován na období 2 až 5 let následujících po roce, na který je sestavován roční rozpočet.  </w:t>
      </w:r>
    </w:p>
    <w:p>
      <w:pPr>
        <w:pStyle w:val="MSKNormal"/>
        <w:rPr/>
      </w:pPr>
      <w:r>
        <w:rPr/>
      </w:r>
    </w:p>
    <w:p>
      <w:pPr>
        <w:pStyle w:val="MSKNormal"/>
        <w:rPr/>
      </w:pPr>
      <w:r>
        <w:rPr/>
        <w:t xml:space="preserve">Zastupitelstvu kraje je nyní předložen Střednědobý výhled rozpočtu Moravskoslezského kraje na léta 2022 – 2025 (dále jen „výhled“).  Důvodem zpracování aktualizace výhledu je prověřit finanční možnosti kraje s ohledem na přípravu nových projektů v rámci nového programového období. Jelikož oproti minulým letům nebyla v prosinci 2020 provedená pravidelná roční aktualizace (bylo zahájeno nové volební období kraje), je současný Střednědobý výhled rozpočtu Moravskoslezského kraje na léta 2021 – 2023, který byl schválen zastupitelstvem kraje usnesením č. 14/1652 ze dne 12. 12. 2019, postaven na nereálných příjmech ze sdílených daní vzhledem k propadu HDP a schváleným úpravám daňových zákonů ke konci roku 2020. </w:t>
      </w:r>
    </w:p>
    <w:p>
      <w:pPr>
        <w:pStyle w:val="MSKNormal"/>
        <w:rPr/>
      </w:pPr>
      <w:r>
        <w:rPr/>
      </w:r>
    </w:p>
    <w:p>
      <w:pPr>
        <w:pStyle w:val="MSKNormal"/>
        <w:rPr/>
      </w:pPr>
      <w:r>
        <w:rPr/>
        <w:t>Předložený výhled umožní naplnění cílů strategických dokumentů kraje, zejména Strategie rozvoje Moravskoslezského kraje na léta 2019 – 2027. Přičemž pro zajištění cílů jsou max. využity možnosti spolufinancování z evropských finančních zdrojů, státního rozpočtu, příp. dalších subjektů. Na očekáváný růst výkonnosti české ekonomiky po období recese v důsledku propuknutí pandemického šíření onemocnění COVID-19 je ve výhledu reagováno postupným meziročním zvýšením inkasa sdílených daní.  Ve výhledu jsou zahrnuty všechny schválené závazky kraje včetně závazků, které jsou předkládány ke schválení na stejné jednání zastupitelstva kraje jako tento materiál.  Nedochází však k žádnému významnému růstu konkrétních výdajů a je vycházeno z úrovně schváleného rozpočtu kraje na rok 2021. Příspěvek na provoz organizacím kraje je stanoven s minimálním meziročním nárůstem, který pouze zohledňuje změny vyvolané zejména povinnými náklady (navýšení tarifních složek platu v odvětví zdravotnictví a sociálních věcí v závěru roku 2020).  Ve výhledu jsou namodelovány příležitosti nového programového období včetně operačního programu Spravedlivá Transformace. Výhled umožní díky vytvořenému objemu prostředků na nespecifikované výdaje ve výši  1.500 mil. Kč pro celé období, tj. 250 až 450 mil. Kč ročně, zařadit při sestavování ročních rozpočtů zejména nové investice, dotační programy, příp. zvýšení příspěvku na provoz příspěvkovým organizacím kraje s ohledem na očekávaný růst cen.</w:t>
      </w:r>
    </w:p>
    <w:p>
      <w:pPr>
        <w:pStyle w:val="MSKNormal"/>
        <w:rPr>
          <w:rFonts w:eastAsia="Tahoma" w:cs="Tahoma"/>
        </w:rPr>
      </w:pPr>
      <w:r>
        <w:rPr>
          <w:rFonts w:eastAsia="Tahoma" w:cs="Tahoma"/>
        </w:rPr>
        <w:t xml:space="preserve"> </w:t>
      </w:r>
    </w:p>
    <w:p>
      <w:pPr>
        <w:pStyle w:val="MSKNormal"/>
        <w:rPr/>
      </w:pPr>
      <w:r>
        <w:rPr/>
        <w:t xml:space="preserve">V období výhledu bude kraj dále pokračovat v udržení nízké zadluženosti kraje. Úvěrové zdroje budou využívány na financování akcí reprodukce majetku a dále na krátkodobé předfinancování dotací, případně na částečné spolufinancování u akcí spolufinancovaných z EU a státního rozpočtu. Pravidelně sledované a vyhodnocované ukazatele zadluženosti podle metodiky ratingové agentury Moody´s a podle zákona č. 23/2017 Sb., o pravidlech rozpočtové odpovědnosti zdaleka nepřekročí po období výhledu doporučované hodnoty.   </w:t>
      </w:r>
    </w:p>
    <w:p>
      <w:pPr>
        <w:pStyle w:val="MSKNormal"/>
        <w:rPr/>
      </w:pPr>
      <w:r>
        <w:rPr/>
      </w:r>
    </w:p>
    <w:p>
      <w:pPr>
        <w:pStyle w:val="MSKNormal"/>
        <w:rPr/>
      </w:pPr>
      <w:r>
        <w:rPr/>
        <w:t xml:space="preserve">Tento výhled bude využit při sestavování návrhu ročních rozpočtů kraje.   </w:t>
      </w:r>
    </w:p>
    <w:p>
      <w:pPr>
        <w:pStyle w:val="MSKNormal"/>
        <w:rPr/>
      </w:pPr>
      <w:r>
        <w:rPr/>
      </w:r>
    </w:p>
    <w:p>
      <w:pPr>
        <w:pStyle w:val="MSKNormal"/>
        <w:rPr/>
      </w:pPr>
      <w:r>
        <w:rPr/>
        <w:t>Výhled kraje projedná Finanční výbor na svém jednání dne 7. 6. 2021.</w:t>
      </w:r>
    </w:p>
    <w:p>
      <w:pPr>
        <w:pStyle w:val="MSKNormal"/>
        <w:rPr/>
      </w:pPr>
      <w:r>
        <w:rPr/>
      </w:r>
    </w:p>
    <w:p>
      <w:pPr>
        <w:pStyle w:val="MSKNormal"/>
        <w:rPr/>
      </w:pPr>
      <w:r>
        <w:rPr/>
        <w:t>Dle zákona č. 250/2000 Sb. je výhled zveřejněn na úřední desce a internetových stránkách kraje ode dne 1. 6. 2021. Občané kraje mohou uplatnit připomínky k tomuto návrh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usnesení:</w:t>
      </w:r>
      <w:r>
        <w:rPr/>
        <w:t xml:space="preserve"> 19/1175</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Doplnek"/>
        <w:numPr>
          <w:ilvl w:val="0"/>
          <w:numId w:val="0"/>
        </w:numPr>
        <w:tabs>
          <w:tab w:val="left" w:pos="708" w:leader="none"/>
        </w:tabs>
        <w:ind w:left="0" w:hanging="0"/>
        <w:jc w:val="left"/>
        <w:rPr/>
      </w:pPr>
      <w:r>
        <w:rPr/>
      </w:r>
    </w:p>
    <w:p>
      <w:pPr>
        <w:pStyle w:val="MSKNormal"/>
        <w:rPr/>
      </w:pPr>
      <w:r>
        <w:rPr/>
        <w:t>zastupitelstvu kraje</w:t>
      </w:r>
    </w:p>
    <w:p>
      <w:pPr>
        <w:pStyle w:val="MSKNormal"/>
        <w:rPr/>
      </w:pPr>
      <w:r>
        <w:rPr/>
        <w:t xml:space="preserve">schválit Střednědobý </w:t>
      </w:r>
      <w:r>
        <w:rPr>
          <w:rFonts w:cs="Tahoma"/>
        </w:rPr>
        <w:t>výhled rozpočtu Moravskoslezského kraje na léta 2022 – 2025 dle návrhu uvedeného v přílohách č. 1 a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pPr>
      <w:r>
        <w:rPr>
          <w:rFonts w:cs="Tahoma"/>
        </w:rPr>
        <w:t xml:space="preserve">předložit </w:t>
      </w:r>
      <w:r>
        <w:rPr/>
        <w:t>zastupitelstvu kraje ke schválení návrh dle bodu 1 tohoto usnesení</w:t>
      </w:r>
    </w:p>
    <w:p>
      <w:pPr>
        <w:pStyle w:val="MSKNormal"/>
        <w:rPr/>
      </w:pPr>
      <w:r>
        <w:rPr/>
        <w:t>Zodp.: Ing. Jaroslav Kania</w:t>
      </w:r>
    </w:p>
    <w:p>
      <w:pPr>
        <w:pStyle w:val="MSKNormal"/>
        <w:rPr/>
      </w:pPr>
      <w:r>
        <w:rPr/>
        <w:t>Termín: 17. 6.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5:00Z</dcterms:created>
  <dc:creator>Lucie Šimůnková</dc:creator>
  <dc:description/>
  <cp:keywords/>
  <dc:language>en-US</dc:language>
  <cp:lastModifiedBy>Friedel Martin</cp:lastModifiedBy>
  <dcterms:modified xsi:type="dcterms:W3CDTF">2021-06-2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9683418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492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zYhAwOxupKi4AObdeoLX6paMaaNTqH6vb5OBSDn8f1I8YqD62w1ELDZVk6QdztStpE9rUWd7OFJi+Ix7I7RtX</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