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aktualizaci kreditní analýzy Moravskoslezského kraje vydané společností Moody´s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atingová zpráva_česká verze  </w:t>
      </w:r>
    </w:p>
    <w:p>
      <w:pPr>
        <w:pStyle w:val="MSKNormal"/>
        <w:rPr/>
      </w:pPr>
      <w:r>
        <w:rPr/>
        <w:t xml:space="preserve">Příloha č. 2 - Ratingová zpráva_anglic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Neděla, oddělení financování a státní pokladn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67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informaci o aktualizaci kreditní analýzy Moravskoslezského kraje vydané společností Moody´s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národní rating kraje je od roku 2005 každoročně přehodnocován ratingovou agenturou </w:t>
      </w:r>
      <w:r>
        <w:rPr>
          <w:rFonts w:cs="Tahoma"/>
        </w:rPr>
        <w:t>Moody's Deutschland GmbH</w:t>
      </w:r>
      <w:r>
        <w:rPr/>
        <w:t xml:space="preserve"> (dále jen „agentura“). Toto nezávislé hodnocení schopnosti a vůle subjektu plnit své budoucí závazky je důležité zejména pro hodnocení bonity klienta při získávání cizích zdrojů. Udělený rating současně naplňuje povinnosti stanovené úvěrovou smlouvou, kterou má kraj uzavřenou s Evropskou investiční ban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roku 2005 došlo k postupnému zlepšování ratingového hodnocení kraje. V roce 2005 měl kraj hodnocení na úrovni A3 se stabilním výhledem, od roku 2006 do dubna 2018 pak hodnocení na úrovni A2 se stabilním výhledem. V roce 2018 agentura zlepšila ratingové hodnocení kraje na úroveň A2 s pozitivním výhledem. K poslední změně došlo v říjnu 2019, kdy byl agenturou zvýšen stupeň ratingového hodnocení z A2 s výhledem pozitivním na A1 s výhledem stabilním. Vyšší ratingové ohodnocení kraj získal v souvislosti se zvýšením ratingu České republiky a také kvůli lepšímu hodnocení individuálních ekonomických faktor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ravidelného každoročního přehodnocení mezinárodního ratingu kraje, které proběhlo v dubnu letošního roku, byla agenturou dne 4. 5. 2021 vydána aktualizovaná kreditní analýza, ze které vyplývá, že si </w:t>
      </w:r>
      <w:r>
        <w:rPr>
          <w:b/>
        </w:rPr>
        <w:t>kraj udržel rating na úrovni</w:t>
      </w:r>
      <w:r>
        <w:rPr/>
        <w:t xml:space="preserve"> </w:t>
      </w:r>
      <w:r>
        <w:rPr>
          <w:b/>
        </w:rPr>
        <w:t>A1 se stabilním výhledem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ledné hodnocení pozitivně ovlivnil pokračující konzervativní rozpočtově odpovědný styl řízení krajských financí, který se zejména v době prudkého propadu ekonomiky v důsledku šíření pandemie v loňském roce, ukázal jako velmi prozíravý. Jedná se zejména o udržení nízké zadluženosti kraje, pokračující dobré provozní výsledky a udržení vysokých hotovostních rezerv. </w:t>
      </w:r>
    </w:p>
    <w:p>
      <w:pPr>
        <w:pStyle w:val="MSKNormal"/>
        <w:rPr/>
      </w:pPr>
      <w:r>
        <w:rPr/>
        <w:t>Jako slabé stránky kreditního profilu označila agentura investiční potřeby, které mohou do budoucna ovlivnit dosavadní dobré finanční výsledky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ohužel je nutné současně uvést, že v důsledku rychle a skokově se zvyšujícímu zadlužení státu může dojít v následujícím období ke zhoršení hodnocení České republiky, což by se následně mohlo negativně promítnout i do hodnocen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lné znění vydané analýzy v českém a anglickém jazyce je uvedeno v přílohách č. 1 resp. č. 2 předloženého materiál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 kraje usnesením č. 19/1167 ze dne 31. 5. 2021 vzala na vědomí informaci o výsledu přehodnocení ratingu Moravskoslezského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nto materiál projedná Finanční výbor na svém jednání dne 7. 6. 2021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 z 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6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informaci o aktualizaci kreditní analýzy Moravskoslezského kraje vydané společností Moody´s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5:00Z</dcterms:created>
  <dc:creator>Lucie Šimůnková</dc:creator>
  <dc:description/>
  <cp:keywords/>
  <dc:language>en-US</dc:language>
  <cp:lastModifiedBy>Friedel Martin</cp:lastModifiedBy>
  <dcterms:modified xsi:type="dcterms:W3CDTF">2021-06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952744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03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/Thu1dUiwwoqTfZye6M9ne+yA8d/b7yGrIulVq9lNBiLlf0hNtJOYZtlrY+eOJsQxJRWVm3ZIoR6sXrU5Myi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