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1"/>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1"/>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pouze plátci DPH)</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číslo účtu:</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přípravy projektové dokumentace 2021</w:t>
      </w:r>
      <w:r>
        <w:rPr>
          <w:rFonts w:cs="Tahoma" w:ascii="Tahoma" w:hAnsi="Tahoma"/>
          <w:b w:val="false"/>
          <w:bCs w:val="false"/>
          <w:sz w:val="20"/>
        </w:rPr>
        <w:t>“ (dále jen „Dotační program“), o jehož vyhlášení rozhodla rada kraje svým usnesením č. 10/568 ze dne 22. 2. 2021.</w:t>
      </w:r>
    </w:p>
    <w:p>
      <w:pPr>
        <w:pStyle w:val="TextBody"/>
        <w:numPr>
          <w:ilvl w:val="0"/>
          <w:numId w:val="10"/>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investiční</w:t>
      </w:r>
      <w:r>
        <w:rPr>
          <w:rFonts w:cs="Tahoma" w:ascii="Tahoma" w:hAnsi="Tahoma"/>
          <w:b w:val="false"/>
          <w:bCs w:val="false"/>
          <w:i/>
          <w:iCs/>
          <w:sz w:val="20"/>
        </w:rPr>
        <w:t xml:space="preserve"> </w:t>
      </w:r>
      <w:r>
        <w:rPr>
          <w:rFonts w:cs="Tahoma" w:ascii="Tahoma" w:hAnsi="Tahoma"/>
          <w:b w:val="false"/>
          <w:bCs w:val="false"/>
          <w:sz w:val="20"/>
        </w:rPr>
        <w:t>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příjemce uvedený v čl. I této smlouvy ve dvou splátkách. První splátka ve výši </w:t>
      </w:r>
      <w:r>
        <w:rPr>
          <w:rFonts w:cs="Tahoma" w:ascii="Tahoma" w:hAnsi="Tahoma"/>
          <w:bCs w:val="false"/>
          <w:sz w:val="20"/>
        </w:rPr>
        <w:t>80 %</w:t>
      </w:r>
      <w:r>
        <w:rPr>
          <w:rFonts w:cs="Tahoma" w:ascii="Tahoma" w:hAnsi="Tahoma"/>
          <w:b w:val="false"/>
          <w:bCs w:val="false"/>
          <w:sz w:val="20"/>
        </w:rPr>
        <w:t xml:space="preserve"> maximální částky dotace dle čl. IV odst. 1 této smlouvy, tedy ... Kč (slovy … korun českých), bude na účet příjemce převedena do 30 dnů od nabytí účinnosti této smlouvy. Druhá splátka bude na účet příjemce převedena do 90 dnů ode dne předložení bezchybného závěrečného vyúčtování; 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9"/>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9"/>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w:t>
      </w:r>
      <w:r>
        <w:rPr>
          <w:rFonts w:cs="Tahoma" w:ascii="Tahoma" w:hAnsi="Tahoma"/>
          <w:b/>
          <w:sz w:val="20"/>
        </w:rPr>
        <w:t>nejpozději do 30. 6. 2023</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realizace projektu zpracované k 31. 12. 2021 a k 31. 12. 2022 nejpozději do 15. 1.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 xml:space="preserve">nejpozději </w:t>
        <w:br/>
        <w:t xml:space="preserve">do 31. 7. 2023.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sz w:val="20"/>
        </w:rPr>
        <w:t>20621xxxxx,</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předložit vlastním jménem žádost o dotaci, nebo být projektovým partnerem u žádosti o dotaci na plánovaný záměr, jejíž součástí bude projektová dokumentace financovaná z dotace poskytnuté dle této smlouvy, do programu na národní či evropské úrovni, splňujícího podmínky uvedené v článku III podmínek Dotačního programu, a doložit poskytovateli, že žádost o spolufinancování včetně podpořené projektové dokumentace splnila kritéria formálních náležitostí a kritéria přijatelnosti, a to nejpozději </w:t>
      </w:r>
      <w:r>
        <w:rPr>
          <w:rFonts w:cs="Tahoma" w:ascii="Tahoma" w:hAnsi="Tahoma"/>
          <w:b/>
          <w:sz w:val="20"/>
        </w:rPr>
        <w:t xml:space="preserve">do 31. 12. 2024 </w:t>
      </w:r>
      <w:r>
        <w:rPr>
          <w:rFonts w:cs="Tahoma" w:ascii="Tahoma" w:hAnsi="Tahoma"/>
          <w:sz w:val="20"/>
        </w:rPr>
        <w:t>(V případě předložení žádosti o dotaci na plánovaný záměr do více programů na národní či evropské úrovni postačí, jestliže žádost o spolufinancování včetně podpořené projektové dokumentace splnila kritéria formálních náležitostí a kritéria přijatelnosti u jednoho z nich. Příjemce musí být předkladatelem žádosti s výjimkou programů přeshraniční spolupráce mezi Českou republikou a Polskem nebo Slovenskou republikou, kde postačí, je-li projektovým partnerem.); v opačném případě je příjemce povinen poskytnutou dotaci v téže lhůtě vrátit; nedodržení této povinnosti bude poskytovatelem dotace posuzováno jako porušení rozpočtové kázně,</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pokud bude Řídícím orgánem příslušného programu plánovaný záměr schválen k financování, tento plánovaný záměr realizovat (pokud bude plánovaný záměr schválen k financování Řídícími orgány více programů, je příjemce povinen realizovat plánovaný záměr alespoň v rámci jednoho z nich); rozhodne-li se tento plánovaný záměr nerealizovat, je příjemce povinen poskytnutou dotaci vrátit poskytovateli do 3 měsíců ode dne, kdy mu Řídící orgán příslušného programu sdělil, že plánovaný záměr je schválen k financování (neučiní-li v této lhůtě konečné rozhodnutí o realizaci či nerealizaci plánovaného záměru, platí pro účely této smlouvy, že se rozhodl plánovaný záměr nerealizovat); nedodržení této povinnosti bude poskytovatelem dotace posuzováno jako porušení rozpočtové kázně, </w:t>
      </w:r>
    </w:p>
    <w:p>
      <w:pPr>
        <w:pStyle w:val="Normal"/>
        <w:numPr>
          <w:ilvl w:val="1"/>
          <w:numId w:val="6"/>
        </w:numPr>
        <w:tabs>
          <w:tab w:val="clear" w:pos="708"/>
          <w:tab w:val="left" w:pos="720" w:leader="none"/>
        </w:tabs>
        <w:spacing w:before="60" w:after="0"/>
        <w:ind w:left="714" w:hanging="357"/>
        <w:jc w:val="both"/>
        <w:rPr>
          <w:rFonts w:ascii="Tahoma" w:hAnsi="Tahoma" w:cs="Tahoma"/>
          <w:i/>
          <w:i/>
          <w:sz w:val="20"/>
        </w:rPr>
      </w:pPr>
      <w:r>
        <w:rPr>
          <w:rFonts w:cs="Tahoma" w:ascii="Tahoma" w:hAnsi="Tahoma"/>
          <w:sz w:val="20"/>
        </w:rPr>
        <w:t xml:space="preserve">nebude-li do </w:t>
      </w:r>
      <w:r>
        <w:rPr>
          <w:rFonts w:cs="Tahoma" w:ascii="Tahoma" w:hAnsi="Tahoma"/>
          <w:b/>
          <w:sz w:val="20"/>
        </w:rPr>
        <w:t xml:space="preserve">31. 12. 2024 </w:t>
      </w:r>
      <w:r>
        <w:rPr>
          <w:rFonts w:cs="Tahoma" w:ascii="Tahoma" w:hAnsi="Tahoma"/>
          <w:sz w:val="20"/>
        </w:rPr>
        <w:t xml:space="preserve">již vyhlášena adekvátní výzva k předkládání projektů do příslušné oblasti podpory/opatření v rámci dotačních programů, uvedených v článku III podmínek Dotačního programu, a zpracovanou projektovou dokumentaci nebude možno do zamýšleného programu na evropské či národní úrovni předložit, tuto skutečnost písemně oznámit poskytovateli dotace nejpozději do 31. 12. 2024; v takovém případě se nepostupuje dle písm. r) tohoto odstavce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p) a q)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ab/>
        <w:tab/>
        <w:t>5.000 Kč,</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dotace dle čl. IV odst. 1 této smlouvy ve smyslu Nařízení Komise (EU) č. 1407/2013 ze dne 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rPr>
        <w:t xml:space="preserve">de minimis </w:t>
      </w:r>
      <w:r>
        <w:rPr>
          <w:rFonts w:cs="Tahoma" w:ascii="Tahoma" w:hAnsi="Tahoma"/>
          <w:b w:val="false"/>
          <w:bCs w:val="false"/>
          <w:sz w:val="20"/>
        </w:rPr>
        <w:t xml:space="preserve">dle Nařízení Komise (EU) č. 1407/2013 poskytnout, nebude dotace příjemci poskytnuta. </w:t>
      </w:r>
    </w:p>
    <w:p>
      <w:pPr>
        <w:pStyle w:val="TextBody"/>
        <w:spacing w:before="120" w:after="0"/>
        <w:jc w:val="both"/>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i/>
          <w:i/>
          <w:iCs/>
          <w:color w:val="3366FF"/>
          <w:sz w:val="20"/>
        </w:rPr>
      </w:pPr>
      <w:r>
        <w:rPr>
          <w:rFonts w:cs="Tahoma" w:ascii="Tahoma" w:hAnsi="Tahoma"/>
          <w:b/>
          <w:bCs/>
          <w:i/>
          <w:iCs/>
          <w:color w:val="3366FF"/>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znikl a byl příjemcem uhrazen v období realizace projektu, tj. v období </w:t>
      </w:r>
      <w:r>
        <w:rPr>
          <w:rFonts w:cs="Tahoma" w:ascii="Tahoma" w:hAnsi="Tahoma"/>
          <w:b/>
          <w:sz w:val="20"/>
        </w:rPr>
        <w:t>od 1. 1. 2021 do 30. 6. 2023</w:t>
      </w:r>
      <w:r>
        <w:rPr>
          <w:rFonts w:cs="Tahoma" w:ascii="Tahoma" w:hAnsi="Tahoma"/>
          <w:sz w:val="20"/>
        </w:rPr>
        <w:t>,</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že tato smlouva nebude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60"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spacing w:before="120" w:after="0"/>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2:00Z</dcterms:created>
  <dc:creator>smidovaa</dc:creator>
  <dc:description/>
  <cp:keywords/>
  <dc:language>en-US</dc:language>
  <cp:lastModifiedBy>Tichá Pavla</cp:lastModifiedBy>
  <cp:lastPrinted>2019-12-27T10:08:00Z</cp:lastPrinted>
  <dcterms:modified xsi:type="dcterms:W3CDTF">2021-02-23T08:05:00Z</dcterms:modified>
  <cp:revision>4</cp:revision>
  <dc:subject/>
  <dc:title>S M L O U V A</dc:title>
</cp:coreProperties>
</file>